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 xml:space="preserve">От 09.10.2018 г. № 494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11.2017 г. № 461 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Профилактика правонарушений и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иление борьбы с преступностью на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Духовницкого муниципального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18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 г. №261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мероприятия муниципальной программы «Профилактика правонарушений и усиление борьбы с преступностью на территории Духовницкого муниципального района на 2018-2020 годы», утвержденной постановлением администрации Духовницкого муниципального района от 20.11.2017 г. № 46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ункт 1.1 раздела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6"/>
        <w:gridCol w:w="1974"/>
        <w:gridCol w:w="851"/>
        <w:gridCol w:w="601"/>
        <w:gridCol w:w="601"/>
        <w:gridCol w:w="601"/>
        <w:gridCol w:w="708"/>
        <w:gridCol w:w="164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оддержке и активизации работы общественных формирований правоохранительной направленности (ДНД) на территории Духовницкого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 № 1 в составе МУ МВД РФ «Балаковское» (по согласованию), администрация Духовницкого муниципального района, администрации МО, входящие в состав Духовницкого муниципального района (по согласованию), иные организации по согласованию 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района к участию в охране общественного поряд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ункт 2.2. раздела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87"/>
        <w:gridCol w:w="2213"/>
        <w:gridCol w:w="876"/>
        <w:gridCol w:w="741"/>
        <w:gridCol w:w="741"/>
        <w:gridCol w:w="628"/>
        <w:gridCol w:w="628"/>
        <w:gridCol w:w="198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еминары, лекции, интерактивные киномероприятия для учащихся в образовательных учреждениях всех типов и видов с целью профилактики, и предупреждения употребления наркотиков, пьянства, алкоголизма и табакокур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ГАУ СО «ЦСЗН Духовницкого района» (по согласованию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одростковой преступности. Пропаганда среди учащихся законопослушного поведения и здорового образа жиз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11">
    <w:name w:val="Нижний колонтитул Знак1"/>
    <w:qFormat/>
    <w:rPr>
      <w:szCs w:val="24"/>
    </w:rPr>
  </w:style>
  <w:style w:type="character" w:styleId="Style16">
    <w:name w:val="Основной текст с отступом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6:00Z</dcterms:created>
  <dc:creator>Анна</dc:creator>
  <dc:description/>
  <cp:keywords/>
  <dc:language>en-US</dc:language>
  <cp:lastModifiedBy>кадры</cp:lastModifiedBy>
  <cp:lastPrinted>2018-10-09T08:29:00Z</cp:lastPrinted>
  <dcterms:modified xsi:type="dcterms:W3CDTF">2018-10-10T12:56:00Z</dcterms:modified>
  <cp:revision>2</cp:revision>
  <dc:subject/>
  <dc:title>Приложение № 1</dc:title>
</cp:coreProperties>
</file>