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133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    8.10.         2020г.                                                                                №400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 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Духовницкого муниципального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от 11.11.2016 №288 в муниципальную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у «Развитие образования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уховницком районе до 2022 года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муниципальную программу «Развитие образования в Духовницком районе до 2020 года»: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 паспорта программы «Объёмы и источники финансирования Прогр</w:t>
      </w:r>
      <w:r>
        <w:rPr/>
        <w:t>аммы» изложить в новой редакции: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806149,0 тыс. руб. (прогнозно), в т.ч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бюджета (прогнозно) 19575,2 тыс. рублей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(прогнозно)– 652958,2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(прогнозно) -   133615,6 тыс. рубл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 -  4151,0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204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;         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.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2644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-  161739,3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 – 158654,0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 – 175755,7 тыс. рублей.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/>
        <w:t xml:space="preserve">строку 6.1 раздела 6 «Обеспечение деятельности учреждений образования»  изложить в новой редакции:    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61"/>
        <w:gridCol w:w="709"/>
        <w:gridCol w:w="850"/>
        <w:gridCol w:w="851"/>
        <w:gridCol w:w="1134"/>
        <w:gridCol w:w="859"/>
        <w:gridCol w:w="849"/>
        <w:gridCol w:w="1127"/>
      </w:tblGrid>
      <w:tr>
        <w:trPr>
          <w:trHeight w:val="16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5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 (за счет местного бюджета)всего: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8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4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 (за счет областного бюджета)  всего:                                                                      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44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8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3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48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572,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35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14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5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47,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педагогическим работник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услуг связ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 всего:</w:t>
              <w:br/>
              <w:t>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за счет иных межбюджетных трансфертов стимулирующего (поощрительного характер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- технической базы образовательных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 (классное руководство) фед.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 (за счет местного бюджет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6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6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5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60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 (за счет областного бюджета) всего:                                                      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9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4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52,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2,7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педагогическим работник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за счет иных межбюджетных трансфертов стимулирующего (поощрительного характера) всего:</w:t>
              <w:br/>
              <w:t>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(за счет местного бюджет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97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строку  «итого» раздела 6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еятельности учреждений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изложить в новой редакции:  </w:t>
      </w:r>
    </w:p>
    <w:tbl>
      <w:tblPr>
        <w:tblW w:w="94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83"/>
        <w:gridCol w:w="709"/>
        <w:gridCol w:w="1134"/>
        <w:gridCol w:w="1266"/>
        <w:gridCol w:w="1153"/>
        <w:gridCol w:w="1163"/>
        <w:gridCol w:w="1352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по разделу: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19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18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43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21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544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610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/>
      </w:pPr>
      <w:r>
        <w:rPr/>
        <w:t>1.10  строку «всего»  изложить в новой редакции:</w:t>
      </w:r>
    </w:p>
    <w:tbl>
      <w:tblPr>
        <w:tblW w:w="93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276"/>
        <w:gridCol w:w="1276"/>
        <w:gridCol w:w="1134"/>
        <w:gridCol w:w="1276"/>
      </w:tblGrid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6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6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755,7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3,6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87,5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4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 Белесову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                                                О. В. Сороки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9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0:00Z</dcterms:created>
  <dc:creator>0</dc:creator>
  <dc:description/>
  <cp:keywords/>
  <dc:language>en-US</dc:language>
  <cp:lastModifiedBy>Пользователь Windows</cp:lastModifiedBy>
  <dcterms:modified xsi:type="dcterms:W3CDTF">2020-10-15T12:50:00Z</dcterms:modified>
  <cp:revision>2</cp:revision>
  <dc:subject/>
  <dc:title/>
</cp:coreProperties>
</file>