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ВОДНАЯ ЧА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ашему вниманию представляется отчет по бюджету Духовницкого  муниципального района за 2015 год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</w:t>
      </w:r>
      <w:r>
        <w:rPr>
          <w:rFonts w:cs="Times New Roman" w:ascii="Times New Roman" w:hAnsi="Times New Roman"/>
          <w:sz w:val="27"/>
          <w:szCs w:val="27"/>
        </w:rPr>
        <w:t xml:space="preserve">роект годового отчета об исполнении бюджета Духовницкого муниципального района за 2015 год был рассмотрен на публичных слушаниях 25 апреля 2016 года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результатам публичных слушаний от участников поступило предложение в целом одобрить проект решения «Об исполнении бюджета Духовницкого муниципального района за 2015 год». </w:t>
      </w:r>
      <w:r>
        <w:rPr>
          <w:rFonts w:cs="Times New Roman" w:ascii="Times New Roman" w:hAnsi="Times New Roman"/>
          <w:sz w:val="27"/>
          <w:szCs w:val="27"/>
        </w:rPr>
        <w:t xml:space="preserve"> Районным Собранием Духовницкого муниципального района отчет был  рассмотрен и утвержден 26 мая 2016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обходимо отметить, что по итогам 2015 года сохранена социальная направленность бюджета. На расходы по социальной сфере приходится 86,9% от общих расходов. Несмотря на напряженный бюджет, в 2015 году заработная плата работникам социальной сферы достигла уровня, установленного в соответствии с указом Президента Российской Федерации В.В. Путина от 7 мая 2012 г. и ведомственными дорожными картами, и выплачена в полном объеме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. ИСПОЛНЕНИЕ БЮДЖЕТА ПО ДОХОДАМ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.1. Исполнение  доходной части бюджета за 201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За 2015 год бюджет Духовницкого района по доходам исполнен в сумме 203708,6 тыс. рубле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оответствующему периоду  2014 года исполнение бюджета района составило 93,5 % или меньше на  14072,3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упление налогов, сборов и других обязательных платежей в общем объеме  бюджета муниципального района составил за  2015 год – 45132,0 тыс. рублей. Относительно уровня  соответствующего периода 2014 года  процент исполнения составил 114,2 %,т. е. больше на  5623,3 тыс. рублей. Налоговые доходы   составили  27470,2 тыс. рублей, неналоговые  доходы   – 17661,7 тыс. рублей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упления налоговых доходов  выше  уровня соответствующего периода  прошлого года  на  4564,0 тыс. рублей, неналоговых доходов к прошлому году   выше на 1059,3 тыс. рублей. По налоговым доходам  все также налог на доходы с физических лиц составляет преобладающую роль в структуре основных доходов   бюджета района. Его удельный вес в объеме налоговых и неналоговых доходов – 46,0  % . По сравнению с прошлым годом налог на доходы физических лиц увеличился на  2185,4 тыс. рубле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ился процент роста по сравнению с 2014 годом налог на  госпошлину   и процент его выполнения по сравнению с 2014 годом составил  128,4 %,   арендная плата за землю,  процент составил 115,9 %.</w:t>
      </w:r>
    </w:p>
    <w:p>
      <w:pPr>
        <w:pStyle w:val="Style24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бъемы доходов районного бюджета за  2015 год и процентное исполнение к соответствующему периоду 2014 года</w:t>
      </w:r>
      <w:r>
        <w:rPr/>
        <w:t xml:space="preserve"> представлены в таблице:</w:t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837"/>
        <w:gridCol w:w="844"/>
        <w:gridCol w:w="836"/>
        <w:gridCol w:w="803"/>
        <w:gridCol w:w="803"/>
        <w:gridCol w:w="965"/>
        <w:gridCol w:w="836"/>
        <w:gridCol w:w="968"/>
      </w:tblGrid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u w:val="single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 2015 год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 за 12 месяцев 20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испол. за 12 месяцев 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% испол. к году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точненый план 2014 год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 на 01.01.15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исполнен.к 2014 г.</w:t>
            </w:r>
          </w:p>
        </w:tc>
      </w:tr>
      <w:tr>
        <w:trPr>
          <w:trHeight w:val="37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доходов с учетом пред.дея-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06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06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132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78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78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86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50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23%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 и неналоговые доходы без учета доходов от предприн. деят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78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787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912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72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72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86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50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68%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1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17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47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,43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,4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32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06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92%</w:t>
            </w:r>
          </w:p>
        </w:tc>
      </w:tr>
      <w:tr>
        <w:trPr>
          <w:trHeight w:val="34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81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,30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,3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75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9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75%</w:t>
            </w:r>
          </w:p>
        </w:tc>
      </w:tr>
      <w:tr>
        <w:trPr>
          <w:trHeight w:val="34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19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19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3%</w:t>
            </w:r>
          </w:p>
        </w:tc>
      </w:tr>
      <w:tr>
        <w:trPr>
          <w:trHeight w:val="42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4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5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4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8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06%</w:t>
            </w:r>
          </w:p>
        </w:tc>
      </w:tr>
      <w:tr>
        <w:trPr>
          <w:trHeight w:val="33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4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4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22%</w:t>
            </w:r>
          </w:p>
        </w:tc>
      </w:tr>
      <w:tr>
        <w:trPr>
          <w:trHeight w:val="5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23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2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41%</w:t>
            </w:r>
          </w:p>
        </w:tc>
      </w:tr>
      <w:tr>
        <w:trPr>
          <w:trHeight w:val="72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ОЛЖЕННОСТЬ  ПО ОТМЕНЕННЫМ НАЛОГАМ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налоговые доходы с учетом педприн.деятельно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18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189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661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,12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,12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4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60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8%</w:t>
            </w:r>
          </w:p>
        </w:tc>
      </w:tr>
      <w:tr>
        <w:trPr>
          <w:trHeight w:val="5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налоговые доходы без учета доходов от предприн. деят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97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970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4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85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85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4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60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06%</w:t>
            </w:r>
          </w:p>
        </w:tc>
      </w:tr>
      <w:tr>
        <w:trPr>
          <w:trHeight w:val="121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И МУНИЦИП.СОБСТВЕН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,17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,17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95%</w:t>
            </w:r>
          </w:p>
        </w:tc>
      </w:tr>
      <w:tr>
        <w:trPr>
          <w:trHeight w:val="40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ная плата за земл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4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96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96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87%</w:t>
            </w:r>
          </w:p>
        </w:tc>
      </w:tr>
      <w:tr>
        <w:trPr>
          <w:trHeight w:val="67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,44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,4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64%</w:t>
            </w:r>
          </w:p>
        </w:tc>
      </w:tr>
      <w:tr>
        <w:trPr>
          <w:trHeight w:val="96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6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6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5%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5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5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.актив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1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11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70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,94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,9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94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8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37%</w:t>
            </w:r>
          </w:p>
        </w:tc>
      </w:tr>
      <w:tr>
        <w:trPr>
          <w:trHeight w:val="70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89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89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6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47%</w:t>
            </w:r>
          </w:p>
        </w:tc>
      </w:tr>
      <w:tr>
        <w:trPr>
          <w:trHeight w:val="42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 ДОХОД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06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06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1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78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78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86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50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23%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выравнивнив.уровня бюджетной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7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72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72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8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8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8%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я на сбалансирован.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1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14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9%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,82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,82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3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99%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3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37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74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7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4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4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9%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,14%</w:t>
            </w:r>
          </w:p>
        </w:tc>
      </w:tr>
      <w:tr>
        <w:trPr>
          <w:trHeight w:val="37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субвен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3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3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13%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0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,33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,3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4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1%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479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479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576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60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6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278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27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5%</w:t>
            </w:r>
          </w:p>
        </w:tc>
      </w:tr>
      <w:tr>
        <w:trPr>
          <w:trHeight w:val="360" w:hRule="atLeast"/>
        </w:trPr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ДОХОДОВ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448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4486,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708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,98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,98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4143,7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780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54%</w:t>
            </w:r>
          </w:p>
        </w:tc>
      </w:tr>
      <w:tr>
        <w:trPr>
          <w:trHeight w:val="6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доходов без учета доходов от предприн. деят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14 267,30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14 267,30  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3 489,5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,97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,97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24 143,70  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17 780,90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44%</w:t>
            </w:r>
          </w:p>
        </w:tc>
      </w:tr>
    </w:tbl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Налоговые и неналоговые дох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лог на доходы с физических лиц</w:t>
      </w:r>
      <w:r>
        <w:rPr>
          <w:rFonts w:cs="Times New Roman" w:ascii="Times New Roman" w:hAnsi="Times New Roman"/>
          <w:sz w:val="27"/>
          <w:szCs w:val="27"/>
        </w:rPr>
        <w:t xml:space="preserve"> – 20781,2 тыс. рублей, или 103,3  % к исполнению  уточненных плановых назначений за  2015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Единый налог на вмененный доход </w:t>
      </w:r>
      <w:r>
        <w:rPr>
          <w:rFonts w:cs="Times New Roman" w:ascii="Times New Roman" w:hAnsi="Times New Roman"/>
          <w:sz w:val="27"/>
          <w:szCs w:val="27"/>
        </w:rPr>
        <w:t xml:space="preserve"> составил   2575,5 тыс. рублей при плане  2574,4  тыс. рублей, процент исполнения составил  – 100,0  %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единому сельскохозяйственному налогу</w:t>
      </w:r>
      <w:r>
        <w:rPr>
          <w:rFonts w:cs="Times New Roman" w:ascii="Times New Roman" w:hAnsi="Times New Roman"/>
          <w:sz w:val="27"/>
          <w:szCs w:val="27"/>
        </w:rPr>
        <w:t xml:space="preserve"> поступление  налога составило  3394,3 тыс. рублей, при плановых назначениях –3394,3 тыс. рублей. Исполнение к уточненному плану   2015 г.– 100,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алог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акцизы</w:t>
      </w:r>
      <w:r>
        <w:rPr>
          <w:rFonts w:cs="Times New Roman" w:ascii="Times New Roman" w:hAnsi="Times New Roman"/>
          <w:sz w:val="27"/>
          <w:szCs w:val="27"/>
        </w:rPr>
        <w:t xml:space="preserve"> –  110,5 тыс. рублей или 99,2 % к уточненным плановым назначениям 201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сударственная пошлина</w:t>
      </w:r>
      <w:r>
        <w:rPr>
          <w:rFonts w:cs="Times New Roman" w:ascii="Times New Roman" w:hAnsi="Times New Roman"/>
          <w:sz w:val="27"/>
          <w:szCs w:val="27"/>
        </w:rPr>
        <w:t xml:space="preserve"> -608,8 тыс. руб., или 98,2 % к уточненным плановым назначениям 201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неналоговых доход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за 2015 год</w:t>
      </w:r>
      <w:r>
        <w:rPr>
          <w:rFonts w:cs="Times New Roman" w:ascii="Times New Roman" w:hAnsi="Times New Roman"/>
          <w:sz w:val="27"/>
          <w:szCs w:val="27"/>
        </w:rPr>
        <w:t xml:space="preserve"> при плане 25189,3 тыс. рублей, фактически исполнено 17661,7  тыс. рублей  и процент исполнения составил 70,1%.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 них доходы от использования  имущества по району, находящегося в государственной и муниципальной собственности  исполнение плана составило 101,2  % к  уточненному плану 2015 года.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рендная плата за землю за 2015 год при плане 1595,0  тыс. рублей, поступило –1594,4   тыс. рублей, что составляет 99,9  % к  уточненному плану 2015 года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ходы от сдачи в аренду имущества исполнены на 105,4  %   к уточненному плану 2015 года. Платежи при пользовании природными ресурсами – это плата за негативное воздействие на окружающую среду составили  507,8 тыс. рублей при  уточненном плане  2015 года – 507,5 тыс. рублей, исполнено на 100,0 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разделу штрафы, санкции, возмещения ущерба</w:t>
      </w:r>
      <w:r>
        <w:rPr>
          <w:rFonts w:cs="Times New Roman" w:ascii="Times New Roman" w:hAnsi="Times New Roman"/>
          <w:sz w:val="27"/>
          <w:szCs w:val="27"/>
        </w:rPr>
        <w:t xml:space="preserve"> при плановых  назначениях 905,9 тыс. рублей исполнено 895,8  тыс. рублей. Исполнение к плану 2015 года составило 98,9 %. К уровню соответствующего периода 2014 года процент исполнения составил 81,5 %. Исполнение Собственных доходов в общем объеме доходной части бюджета составило  22,2  %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Из областного бюджета поступило дотации на выравнивание бюджетной обеспеченности в сумме 36072,7 тыс. рублей, субсидий и субвенций на переданные полномочия местным органам в сумме 109103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ей района было обеспеченно за 2015 года финансирование плановых расходов на   94, 4  % и расходы составили  213212,3 тыс. рублей при уточненном плане  за   2015 год   225780,7 тыс. рублей. На выплату заработной платы Администрацией района направлено 70,1 % или 114607,3 тыс. рублей. По состоянию на 1 января 2016 года  задолженности по заработной плате в бюджетной сфере не имеется. Имеется задолженность по начислениям на заработную плату в сумме 6899,6 тыс. рублей. Особое внимание  было уделено финансированию  социально-значимых статей бюджета т.е. было выделено 175081,4 тыс. рублей, что составило  82,1 %  в общем объеме бюджета района.</w:t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труктура налоговых доходов и их соотношение с аналогичными показателями 2014 года представлена в следующем графике: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/>
        <w:drawing>
          <wp:inline distT="0" distB="0" distL="0" distR="0">
            <wp:extent cx="575754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сновными налоговыми доходами являются:</w:t>
      </w:r>
    </w:p>
    <w:p>
      <w:pPr>
        <w:pStyle w:val="Style24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налог на доходы физических лиц;</w:t>
      </w:r>
    </w:p>
    <w:p>
      <w:pPr>
        <w:pStyle w:val="Style24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единый налог на вмененный доход;</w:t>
      </w:r>
    </w:p>
    <w:p>
      <w:pPr>
        <w:pStyle w:val="Style24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единый сельскохозяйственный нал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неналоговых доход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за 2015 год</w:t>
      </w:r>
      <w:r>
        <w:rPr>
          <w:rFonts w:cs="Times New Roman" w:ascii="Times New Roman" w:hAnsi="Times New Roman"/>
          <w:sz w:val="27"/>
          <w:szCs w:val="27"/>
        </w:rPr>
        <w:t xml:space="preserve"> при плане 25189,3 тыс. рублей, фактически исполнено 17661,7  тыс. рублей  и процент исполнения составил 70,1%.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 них доходы от использования  имущества по району, находящегося в государственной и муниципальной собственности  исполнение плана составило 101,2  % к  уточненному плану 2015 года.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рендная плата за землю за 2015 год при плане 1595,0  тыс. рублей, поступило –1594,4   тыс. рублей, что составляет 99,9  % к  уточненному плану 2015 года.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ходы от сдачи в аренду имущества исполнены на 105,4  %   к уточненному плану 2015 года.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тежи при пользовании природными ресурсами – это плата за негативное воздействие на окружающую среду составили  507,8 тыс. рублей при  уточненном плане  2015 года – 507,5 тыс. рублей, исполнено на 100,0 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разделу штрафы, санкции, возмещения ущерба</w:t>
      </w:r>
      <w:r>
        <w:rPr>
          <w:rFonts w:cs="Times New Roman" w:ascii="Times New Roman" w:hAnsi="Times New Roman"/>
          <w:sz w:val="27"/>
          <w:szCs w:val="27"/>
        </w:rPr>
        <w:t xml:space="preserve"> при плановых  назначениях 905,9 тыс. рублей исполнено 895,8  тыс. рублей. Исполнение к плану 2015 года составило 98,9 %. К уровню соответствующего периода 2014 года процент исполнения составил 81,5 %.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Исполнение Собственных доходов в общем объеме доходной части бюджета составило  22,2  %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Из областного бюджета поступило дотации на выравнивание бюджетной обеспеченности в сумме 36072,7 тыс. рублей, субсидий и субвенций на переданные полномочия местным органам в сумме 109103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ей района было обеспеченно за 2015 года финансирование плановых расходов на   94, 4  % и расходы составили  213212,3 тыс. рублей при уточненном плане  за   2015 год   225780,7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ыплату заработной платы Администрацией района направлено 70,1 % или 114607,3 тыс. рублей. По состоянию на 1 января 2016 года  задолженности по заработной плате в бюджетной сфере не имеется. Имеется задолженность по начислениям на заработную плату в сумме 6899,6 тыс. рублей. Особое внимание  было уделено финансированию  социально-значимых статей бюджета т.е. было выделено 175081,4 тыс. рублей, что составило  82,1 %  в общем объеме бюджета район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труктура неналоговых доходов и их соотношение с аналогичными показателями 2014 года представлена в график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/>
        <w:drawing>
          <wp:inline distT="0" distB="0" distL="0" distR="0">
            <wp:extent cx="5324475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 ИСПОЛНЕНИЕ  БЮДЖЕТА ПО РАСХОДАМ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бюджета Духовницкого муниципального района за 2015 год составили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213212,3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ыс. рубл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94,4%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одового план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bookmarkStart w:id="0" w:name="_1526445791"/>
      <w:bookmarkStart w:id="1" w:name="_1526359658"/>
      <w:bookmarkStart w:id="2" w:name="_1526283768"/>
      <w:bookmarkStart w:id="3" w:name="_1526283653"/>
      <w:bookmarkStart w:id="4" w:name="_1526283593"/>
      <w:bookmarkStart w:id="5" w:name="_1526283581"/>
      <w:bookmarkEnd w:id="0"/>
      <w:bookmarkEnd w:id="1"/>
      <w:bookmarkEnd w:id="2"/>
      <w:bookmarkEnd w:id="3"/>
      <w:bookmarkEnd w:id="4"/>
      <w:bookmarkEnd w:id="5"/>
      <w:r>
        <w:rPr>
          <w:lang w:val="en-US" w:eastAsia="en-US"/>
        </w:rPr>
        <w:object w:dxaOrig="8960" w:dyaOrig="8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1pt;height:436.5pt" filled="f" o:ole="">
            <v:imagedata r:id="rId5" o:title=""/>
          </v:shape>
          <o:OLEObject Type="Embed" ProgID="Excel.Sheet.12" ShapeID="ole_rId4" DrawAspect="Content" ObjectID="_2010733853" r:id="rId4"/>
        </w:object>
      </w:r>
      <w:r>
        <w:rPr/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ходы по раздел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Style w:val="S1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«Общегосударственные вопросы» за 2015 год </w:t>
      </w:r>
      <w:r>
        <w:rPr>
          <w:rStyle w:val="S1"/>
          <w:rFonts w:cs="Times New Roman" w:ascii="Times New Roman" w:hAnsi="Times New Roman"/>
          <w:bCs/>
          <w:color w:val="000000"/>
          <w:sz w:val="27"/>
          <w:szCs w:val="27"/>
        </w:rPr>
        <w:t xml:space="preserve">профинансированы  на 89,7%, в сумме составило - </w:t>
      </w:r>
      <w:r>
        <w:rPr>
          <w:rFonts w:cs="Times New Roman" w:ascii="Times New Roman" w:hAnsi="Times New Roman"/>
          <w:color w:val="000000"/>
          <w:sz w:val="27"/>
          <w:szCs w:val="27"/>
        </w:rPr>
        <w:t>27536,4 тыс. рублей</w:t>
      </w:r>
      <w:r>
        <w:rPr>
          <w:rFonts w:cs="Times New Roman" w:ascii="Times New Roman" w:hAnsi="Times New Roman"/>
          <w:sz w:val="27"/>
          <w:szCs w:val="27"/>
        </w:rPr>
        <w:t>, из них: фонд оплаты труда с начислениями составил 19037,1 тыс. рублей, с содержанием численности аппарата управления 98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диниц (администрация муниципального района, в том числе (финансовое управление, районное Собрание, централизованная бухгалтерия).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7"/>
          <w:szCs w:val="27"/>
        </w:rPr>
        <w:t>Расходы по разделу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1"/>
          <w:b/>
          <w:bCs/>
          <w:color w:val="000000"/>
          <w:sz w:val="27"/>
          <w:szCs w:val="27"/>
        </w:rPr>
        <w:t>«Национальная экономика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направлено 3875,5 тыс. рублей;                                                                                                                  </w:t>
      </w:r>
    </w:p>
    <w:p>
      <w:pPr>
        <w:pStyle w:val="P2"/>
        <w:shd w:fill="FFFFFF" w:val="clear"/>
        <w:jc w:val="both"/>
        <w:rPr>
          <w:rStyle w:val="S1"/>
          <w:color w:val="000000"/>
          <w:sz w:val="27"/>
          <w:szCs w:val="27"/>
        </w:rPr>
      </w:pPr>
      <w:r>
        <w:rPr>
          <w:sz w:val="27"/>
          <w:szCs w:val="27"/>
        </w:rPr>
        <w:t>Расходы по разделу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1"/>
          <w:b/>
          <w:bCs/>
          <w:color w:val="000000"/>
          <w:sz w:val="27"/>
          <w:szCs w:val="27"/>
        </w:rPr>
        <w:t xml:space="preserve"> «Жилищно-коммунальное хозяйство» </w:t>
      </w:r>
      <w:r>
        <w:rPr>
          <w:rStyle w:val="S1"/>
          <w:bCs/>
          <w:color w:val="000000"/>
          <w:sz w:val="27"/>
          <w:szCs w:val="27"/>
        </w:rPr>
        <w:t>составили – 5733,3 тыс. рублей.</w:t>
      </w:r>
    </w:p>
    <w:p>
      <w:pPr>
        <w:pStyle w:val="P1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1"/>
          <w:b/>
          <w:bCs/>
          <w:color w:val="000000"/>
          <w:sz w:val="27"/>
          <w:szCs w:val="27"/>
        </w:rPr>
        <w:t xml:space="preserve"> «Охрана окружающей среды» </w:t>
      </w:r>
      <w:r>
        <w:rPr>
          <w:rStyle w:val="S1"/>
          <w:bCs/>
          <w:color w:val="000000"/>
          <w:sz w:val="27"/>
          <w:szCs w:val="27"/>
        </w:rPr>
        <w:t>составили -128,9 тыс. рублей;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7"/>
          <w:szCs w:val="27"/>
        </w:rPr>
        <w:t>Расход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1"/>
          <w:bCs/>
          <w:color w:val="000000"/>
          <w:sz w:val="27"/>
          <w:szCs w:val="27"/>
        </w:rPr>
        <w:t>по разделу</w:t>
      </w:r>
      <w:r>
        <w:rPr>
          <w:rStyle w:val="S1"/>
          <w:b/>
          <w:bCs/>
          <w:color w:val="000000"/>
          <w:sz w:val="27"/>
          <w:szCs w:val="27"/>
        </w:rPr>
        <w:t xml:space="preserve"> «Образование»</w:t>
      </w:r>
      <w:r>
        <w:rPr>
          <w:rStyle w:val="Appleconvertedspace"/>
          <w:b/>
          <w:color w:val="000000"/>
          <w:sz w:val="27"/>
          <w:szCs w:val="27"/>
        </w:rPr>
        <w:t>  за 2015 год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или 146077,7 тыс. рублей или 98,5 % к уточненному плану 2015 года.</w:t>
      </w:r>
    </w:p>
    <w:p>
      <w:pPr>
        <w:pStyle w:val="P2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: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1"/>
          <w:b/>
          <w:bCs/>
          <w:color w:val="000000"/>
          <w:sz w:val="27"/>
          <w:szCs w:val="27"/>
        </w:rPr>
        <w:t>«дошкольное образование»</w:t>
      </w:r>
      <w:r>
        <w:rPr>
          <w:rStyle w:val="Appleconvertedspace"/>
          <w:color w:val="000000"/>
          <w:sz w:val="27"/>
          <w:szCs w:val="27"/>
        </w:rPr>
        <w:t> 30356,9</w:t>
      </w:r>
      <w:r>
        <w:rPr>
          <w:color w:val="000000"/>
          <w:sz w:val="27"/>
          <w:szCs w:val="27"/>
        </w:rPr>
        <w:t xml:space="preserve"> тыс. рублей,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1"/>
          <w:b/>
          <w:bCs/>
          <w:color w:val="000000"/>
          <w:sz w:val="27"/>
          <w:szCs w:val="27"/>
        </w:rPr>
        <w:t>«Общее образование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105195,5 тыс. рублей;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 xml:space="preserve">на </w:t>
      </w:r>
      <w:r>
        <w:rPr>
          <w:b/>
          <w:color w:val="000000"/>
          <w:sz w:val="27"/>
          <w:szCs w:val="27"/>
        </w:rPr>
        <w:t>«оздоровление детей»</w:t>
      </w:r>
      <w:r>
        <w:rPr>
          <w:color w:val="000000"/>
          <w:sz w:val="27"/>
          <w:szCs w:val="27"/>
        </w:rPr>
        <w:t xml:space="preserve"> - 919,9 тыс. рублей;</w:t>
      </w:r>
    </w:p>
    <w:p>
      <w:pPr>
        <w:pStyle w:val="P2"/>
        <w:shd w:fill="FFFFFF" w:val="clear"/>
        <w:ind w:firstLine="540"/>
        <w:jc w:val="both"/>
        <w:rPr>
          <w:rStyle w:val="S1"/>
          <w:color w:val="000000"/>
          <w:sz w:val="27"/>
          <w:szCs w:val="27"/>
        </w:rPr>
      </w:pPr>
      <w:r>
        <w:rPr>
          <w:sz w:val="27"/>
          <w:szCs w:val="27"/>
        </w:rPr>
        <w:t>на «управление образования» - 4908,1 тыс. рублей.</w:t>
      </w:r>
    </w:p>
    <w:p>
      <w:pPr>
        <w:pStyle w:val="P2"/>
        <w:shd w:fill="FFFFFF" w:val="clear"/>
        <w:ind w:firstLine="540"/>
        <w:jc w:val="both"/>
        <w:rPr/>
      </w:pPr>
      <w:r>
        <w:rPr>
          <w:b/>
          <w:color w:val="000000"/>
          <w:sz w:val="27"/>
          <w:szCs w:val="27"/>
        </w:rPr>
        <w:t>Расходы на содержание учреждений культуры, кинематографии</w:t>
      </w:r>
      <w:r>
        <w:rPr>
          <w:color w:val="000000"/>
          <w:sz w:val="27"/>
          <w:szCs w:val="27"/>
        </w:rPr>
        <w:t xml:space="preserve"> составили 22555,5 тыс. рублей. Бюджетные средства были направлены на содержание и обеспечения деятельности библиотек, клубов и прочих учреждений культуры.                                                                                                                       </w:t>
      </w:r>
    </w:p>
    <w:p>
      <w:pPr>
        <w:pStyle w:val="P2"/>
        <w:shd w:fill="FFFFFF" w:val="clear"/>
        <w:rPr/>
      </w:pPr>
      <w:r>
        <w:rPr>
          <w:color w:val="000000"/>
          <w:sz w:val="27"/>
          <w:szCs w:val="27"/>
        </w:rPr>
        <w:t>Расходы районного бюджета н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1"/>
          <w:b/>
          <w:bCs/>
          <w:color w:val="000000"/>
          <w:sz w:val="27"/>
          <w:szCs w:val="27"/>
        </w:rPr>
        <w:t>«Социальную политику»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 за 2015 год </w:t>
      </w:r>
      <w:r>
        <w:rPr>
          <w:color w:val="000000"/>
          <w:sz w:val="27"/>
          <w:szCs w:val="27"/>
        </w:rPr>
        <w:t>составили 5119,5 тыс. рублей                                                                                           из них:</w:t>
      </w:r>
    </w:p>
    <w:p>
      <w:pPr>
        <w:pStyle w:val="P2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пенсионное обеспечение 147,6 тыс. рублей;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 xml:space="preserve">- на целевую программу «Социальная поддержка инвалидов на 2014-2016годы» - </w:t>
      </w:r>
      <w:r>
        <w:rPr>
          <w:sz w:val="27"/>
          <w:szCs w:val="27"/>
        </w:rPr>
        <w:t>5,0</w:t>
      </w:r>
      <w:r>
        <w:rPr>
          <w:color w:val="000000"/>
          <w:sz w:val="27"/>
          <w:szCs w:val="27"/>
        </w:rPr>
        <w:t xml:space="preserve"> тыс. рублей;</w:t>
      </w:r>
    </w:p>
    <w:p>
      <w:pPr>
        <w:pStyle w:val="P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 на социальные выплаты, в том числе субвенцию по предоставлению гражданам субсидий на оплату жилого помещения и коммунальных услуг- 2860,4 тыс. рублей;</w:t>
      </w:r>
    </w:p>
    <w:p>
      <w:pPr>
        <w:pStyle w:val="P2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мпенсация в части родительская плата, за содержание ребенка в муниципальном образовательном учреждении – 996,2 тыс. рублей;</w:t>
      </w:r>
    </w:p>
    <w:p>
      <w:pPr>
        <w:pStyle w:val="P2"/>
        <w:shd w:fill="FFFFFF" w:val="clear"/>
        <w:jc w:val="both"/>
        <w:rPr>
          <w:rStyle w:val="S1"/>
          <w:color w:val="000000"/>
          <w:sz w:val="27"/>
          <w:szCs w:val="27"/>
        </w:rPr>
      </w:pPr>
      <w:r>
        <w:rPr>
          <w:sz w:val="27"/>
          <w:szCs w:val="27"/>
        </w:rPr>
        <w:t>Расходы 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1"/>
          <w:b/>
          <w:bCs/>
          <w:color w:val="000000"/>
          <w:sz w:val="27"/>
          <w:szCs w:val="27"/>
        </w:rPr>
        <w:t>«Физическую культуру и спорт»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sz w:val="27"/>
          <w:szCs w:val="27"/>
        </w:rPr>
        <w:t>составили 575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еден возврат остатков субсидий, субвенций и иных межбюджетных трансфертов, имеющих целевое назначение, прошлых лет в сумме 2375,4 тыс. рублей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3. МУНИЦИПАЛЬНЫЕ ПРОГРАММЫ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реализацию целевых программ в Духовницком муниципальном районе направлено расходов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1706,1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 при плане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055,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муниципальные программы за 2015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31"/>
        <w:gridCol w:w="1841"/>
        <w:gridCol w:w="22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целев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безнадзорности и правонарушений несовершеннолетних на территории Духовницкого муниципального района 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 в Духовницком районе 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правонарушений в Духовницком районе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в Духовницком район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Духовницком муниципальном район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инвалидов в Духовницком район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ДМ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Духовницком муниципальном районе.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Духовни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 на 2016-2018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Духовницкого М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азвитие сельского хозяйства и регулирование рынков с/х продукции, сырья и продовольствия ДМР на 2013-2020 г.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тиводействие коррупции в   Духовницком муниципальном районе Саратовской области» 2015-2017 г.г.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организации питания учащихся и воспитанников образовательных учреждений Духовницкого района 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филактика терроризма и экстремизма в Духовницком районе на 2014-2016 г.г.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ее пассажирского автотранспорта общего пользова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6,1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Разработчиком информационно–аналитического материала «Бюджет для граждан, составленный на основе проекта решения об исполнении бюджета за отчетный финансовый год» является финансовое управление администрации Духовницкого муниципального район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Контактная информация для граждан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13900, Саратовская область, Духовницкий район, р.п. Духовницкое, ул. Ленина, д. 29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акс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(845–73) 2–12–39,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E–mail: </w:t>
      </w:r>
      <w:r>
        <w:rPr>
          <w:sz w:val="28"/>
          <w:szCs w:val="28"/>
          <w:lang w:val="en-US"/>
        </w:rPr>
        <w:t>fo 07</w:t>
      </w:r>
      <w:hyperlink r:id="rId6">
        <w:r>
          <w:rPr>
            <w:rStyle w:val="InternetLink"/>
            <w:sz w:val="28"/>
            <w:szCs w:val="28"/>
            <w:lang w:val="en-US"/>
          </w:rPr>
          <w:t>duhov@saratov.gov.ru</w:t>
        </w:r>
      </w:hyperlink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рафик работы с 8–00 до 17–30.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л. 2–10–01 Начальник финансового управления – Зотова Оксана Александровна.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701" w:right="1133" w:gutter="0" w:header="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i w:val="false"/>
    </w:rPr>
  </w:style>
  <w:style w:type="character" w:styleId="WW8Num10z1">
    <w:name w:val="WW8Num10z1"/>
    <w:qFormat/>
    <w:rPr>
      <w:rFonts w:eastAsia="Calibri"/>
      <w:b/>
      <w:i w:val="false"/>
    </w:rPr>
  </w:style>
  <w:style w:type="character" w:styleId="WW8Num11z0">
    <w:name w:val="WW8Num11z0"/>
    <w:qFormat/>
    <w:rPr>
      <w:rFonts w:eastAsia="Calibri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mailto:duhov@saratov.gov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8:00Z</dcterms:created>
  <dc:creator>User15</dc:creator>
  <dc:description/>
  <cp:keywords/>
  <dc:language>en-US</dc:language>
  <cp:lastModifiedBy>кадры</cp:lastModifiedBy>
  <cp:lastPrinted>2016-06-22T10:47:00Z</cp:lastPrinted>
  <dcterms:modified xsi:type="dcterms:W3CDTF">2016-06-29T07:48:00Z</dcterms:modified>
  <cp:revision>2</cp:revision>
  <dc:subject>ИНФОРМАЦИОННЫЙ ОТЧЕТ</dc:subject>
  <dc:title/>
</cp:coreProperties>
</file>