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РАЙОН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 Духовницко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 21 декабря 2018 года</w:t>
        <w:tab/>
        <w:tab/>
        <w:tab/>
        <w:tab/>
        <w:tab/>
        <w:tab/>
        <w:tab/>
        <w:t>№ 60/297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 бюджете Духовницкого муниципального района на 2019 год и на плановый период 2020 и 2021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 бюджете Духовницкого муниципального района на 2019 год и на плановый период 2020 и 2021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Законом Саратовской области «Об областном бюджете на 2019 год и на плановый период 2020 и 2021 годов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Утвердить бюджет Духовницкого муниципального района на 2019 год и на плановый период 2020 и 2021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ункт 1. Основные характеристики бюджета муниципального района на 2019 год и на плановый период 2020 и 2021 годов</w:t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сновные характеристики бюджета муниципального района на 2019 го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доходов на 2019 год в сумме – 209278,6 тыс. руб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на 2019 год в сумме – 214278,6 тыс. рублей.</w:t>
      </w:r>
    </w:p>
    <w:p>
      <w:pPr>
        <w:pStyle w:val="Oaenoaieoiaioa"/>
        <w:tabs>
          <w:tab w:val="clear" w:pos="708"/>
          <w:tab w:val="left" w:pos="7853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сновные характеристики бюджета муниципального района на 2020 год и на 2021 го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доходов на 2020 год в сумме – 200198,9 тыс. рублей и на 2021 год в сумме – 214696,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расходов на 2020 год в сумме – 200198,9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</w:rPr>
        <w:t>– 2006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и на 2021 год в сумме – 214696,0 тыс. рублей,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</w:rPr>
        <w:t>– 4376,6 тыс</w:t>
      </w:r>
      <w:r>
        <w:rPr>
          <w:rFonts w:cs="Times New Roman" w:ascii="Times New Roman" w:hAnsi="Times New Roman"/>
          <w:color w:val="000000"/>
          <w:sz w:val="28"/>
          <w:szCs w:val="28"/>
        </w:rPr>
        <w:t>. рублей.</w:t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ункт 2. Безвозмездные поступления в бюджет муниципального района</w:t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безвозмездные поступления в бюджет Духовницкого муниципального района на 2019 год и на плановый период 2020 и 2021 годов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№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</w:t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ункт 3. Главные администраторы доходов бюджета муниципального района и главные администраторы источников внутреннего финансирования дефицита бюджета муниципального района</w:t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на 2019 год и на плановый период 2020 и 2021 год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е доходов бюджета Духовницкого муниципального района на 2019 год и плановый период 2020 и 2021 годов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главных администраторов доходов бюджета муниципального района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№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Духовницкого муниципального района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№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главных администраторов источников внутреннего финансирования дефицита бюджетов  поселений входящих в состав Духовницкого муниципального района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№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главных администраторов доходов бюджетов поселений, входящих в состав Духовницкого муниципального района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№ 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ункт 4. Особенности администрирования доходов бюджета муниципального района на 2019 год и на плановый период 2020 и 2021 годов</w:t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бюджет муниципального района на 2019 год и на плановый период 2020и 2021 годов зачисляются 10 процентов прибыли муниципальных унитарных предприятий муниципального района, остающейся после уплаты налогов и иных обязательных платежей.</w:t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ункт 5. Нормативы распределения доходов между бюджетом муниципального района и бюджетами поселений</w:t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на 2019 год и на плановый период 2020 и 2021 годов:</w:t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ы распределения доходов между бюджетом муниципального района и бюджетами поселений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№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</w:t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ункт 6. Бюджетные ассигнования бюджета муниципального района на 2019 год и на плановый период 2020 и 2021 годов</w:t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 на исполнение публичных - нормативных обязательст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9 год в сумме 4364,7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0 год в сумме 4292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1 год в сумме 4320,3 тыс.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муниципального дорожного фонд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9 год в сумме 11470,9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0 год в сумме 10264,8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1 год в сумме 14593,9 тыс.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резервного фонда Духовницкого муниципального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9 год в сумме 5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0 год в сумме 5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1 год в сумме 50,0 тыс.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ую структуру расходов местного бюджета муниципального района на 2019 год и на плановый период 2020 и 2021 годов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№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муниципального района на 2019 год и на плановый период 2020 и 2021 годов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№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на 2019 год и на плановый период 2020 и 2021 годов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№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услуг, в случаях, предусмотренных на 2019 год и на плановый период 2020 и 2021 годо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ем № 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, предоставляются в соответствии со сводной бюджетной росписью бюджета муниципального района,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ункт 7. Межбюджетные трансферты, предоставляемые из бюджета муниципального района бюджетам поселе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на 2019 год и на плановый период 2020 и 2021 годов объемы межбюджетных ассигнований по межбюджетным трансфертам Духовницкого муниципального района на 2019 год и плановый период 2020 и 2021 годов, предоставляемые из бюджета муниципального района бюджетам поселений,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№ 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тация на выравнивание бюджетной обеспеченности муниципальных образований из фонда финансовой поддержки поселения, с распределением на 2019 год и на плановый период 2020 и 2021 годов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№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тация местным бюджетам муниципальных образований, входящих в состав Духовницкого муниципального района, предоставляемая за счет субвенций бюджетам муниципальных районов области на выполнение государственных полномочий по расчету и предоставлению дотаций поселениям с распределением на 2019 год и на плановый период 2020 и 2021 годов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№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межбюджетные трансферты передаваемые бюджетам на поддержку мер по обеспечению сбалансированности местных бюджетов поселения с распределением на 2019 год и на плановый период 2020 и 2021 годов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№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долю налоговых, неналоговых доходов местного бюджета на выравнивание бюджетной обеспеченности, направляемую на формирование районного фонда финансовой поддержки, на выравнивание бюджетной обеспеченности поселения на 2019 год в </w:t>
      </w:r>
      <w:r>
        <w:rPr>
          <w:rFonts w:cs="Times New Roman" w:ascii="Times New Roman" w:hAnsi="Times New Roman"/>
          <w:sz w:val="28"/>
          <w:szCs w:val="28"/>
        </w:rPr>
        <w:t>размере 0,09610 процента, на плановый период 2020 года в размере 0,08861 и 2021 года в размере 0,07882 проц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критерий выравнивания расчетной бюджетной обеспеченности поселений на 2019 год в размере 1,0 на плановый период 2020 и 2021 годов в размере 1,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ункт 8. Источники внутреннего финансирования дефицита бюджета муниципального района, муниципальные внутренние заимствования района, муниципальные гарантии района</w:t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источники внутреннего финансирования дефицита бюджета Духовницкого муниципального района на 2019 год и на плановый период 2020 и 2021 годов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№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ограмму муниципальных внутренних заимствований Духовницкого муниципального района на 2019 год и на плановый период 2020 и 2021 годов соглас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ю №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предельный объем внутреннего муниципального долга райо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52028,2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56426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63432,5 тыс. руб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верхний предел внутреннего муниципального долга по состоянию на 1 января 2020 года в сумме 3030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января 2021 года в сумме 3030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января 2022 года в сумме 3030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ний предел долга по муниципальным гарантиям 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ункт 9. Особенности исполнения бюджета муниципального района</w:t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района обеспечивает направление в 2019 году остатков средств бюджета муниципального района в объеме до 1000,0 тыс. рублей, находящихся по состоянию на 1 января 2019 года на едином счете бюджета муниципального района, за исключением целевых средств,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ных из областного бюджета, на покрытие временного кассового разрыва.</w:t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ункт10. Прочие обязательств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района вправе принимать решение о направлении в 2019 году средств от продажи имущества, находящегося в муниципальной собственности района, и других сверх плановых доходов бюджета на погашение районных долговых обязательств и погашение кредиторской задолженности.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ункт 11. Особенности установления отдельных расходных обязательств бюджета Духовницкого муниципального района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Установить исходя из прогнозируемого уровня инфляции (декабрь к декабрю) размер индексации с 1 октября 2019 года на 3,9 процента, с 1 октября 2020 года на 3,4 процента, с 1 октября 2021 года на 3,7 процента: размеров денежного вознаграждения лицам, замещающим муниципальные должности района, и окладов месячного денежного содержания по должностям муниципальной службы района.</w:t>
      </w:r>
    </w:p>
    <w:p>
      <w:pPr>
        <w:pStyle w:val="Oaenoaieoiaioa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ункт 12.</w:t>
      </w:r>
    </w:p>
    <w:p>
      <w:pPr>
        <w:pStyle w:val="Oaenoaieoiaioa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ховницкого муниципального района</w:t>
        <w:tab/>
        <w:tab/>
        <w:t>Т.А. Фроло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В.И. Куря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" w:ascii="Times New Roman" w:hAnsi="Times New Roman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aieoiaioa">
    <w:name w:val="Oaeno aieoiaioa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03:00Z</dcterms:created>
  <dc:creator>Chief</dc:creator>
  <dc:description/>
  <cp:keywords/>
  <dc:language>en-US</dc:language>
  <cp:lastModifiedBy>кадры</cp:lastModifiedBy>
  <cp:lastPrinted>2018-12-21T08:34:00Z</cp:lastPrinted>
  <dcterms:modified xsi:type="dcterms:W3CDTF">2018-12-27T14:03:00Z</dcterms:modified>
  <cp:revision>2</cp:revision>
  <dc:subject/>
  <dc:title/>
</cp:coreProperties>
</file>