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17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  <w:shd w:fill="FFFF00" w:val="clear"/>
        </w:rPr>
      </w:pPr>
      <w:r>
        <w:rPr/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0"/>
        <w:gridCol w:w="1600"/>
        <w:gridCol w:w="1588"/>
        <w:gridCol w:w="1830"/>
        <w:gridCol w:w="1928"/>
        <w:gridCol w:w="1480"/>
        <w:gridCol w:w="15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, руб.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бухова Натали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6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общая долевая 10/3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00,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4986,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69" w:first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806,09  (в том числе от продажи имуще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И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2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.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8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ад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2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част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6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0/3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, доля 1/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6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65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0/4430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daiSolaris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10,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2/402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7 0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5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07,7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38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-8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3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24,7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 S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18,4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-ственными и бытовы-ми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93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olkswagen Jet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5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24/100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8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8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27,8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собственность 165/33575)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26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53,0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98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83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, доля1/1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Валенти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02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3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08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5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2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340/281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82/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98,2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ves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488,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4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97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276,9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31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а Наталия 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3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89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Наталия Никола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448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34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БУ «Благоустройство»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Людмила Иван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68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85,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73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61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Q</dc:creator>
  <dc:description/>
  <cp:keywords/>
  <dc:language>en-US</dc:language>
  <cp:lastModifiedBy>кадры</cp:lastModifiedBy>
  <dcterms:modified xsi:type="dcterms:W3CDTF">2018-05-23T06:03:00Z</dcterms:modified>
  <cp:revision>3</cp:revision>
  <dc:subject/>
  <dc:title/>
</cp:coreProperties>
</file>