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29 мая 2019 года                                                         № 9/41</w:t>
      </w: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 5/28; от 28 февраля 2019 г. № 6/33; от 15 марта 2019 г. № 7/37; от 25 марта 2019 г. № 8/38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1,4,5,6,8 изложить в  новой редакции (прилагаютс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1.1. Статья 1. Основные характеристики бюджета Духовницкого муниципального образования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Духовницкого муниципального образования цифру -  «12966,3»  заменить цифрой «13926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Духовницкого муниципального образования цифру -  «14035,3»  заменить цифрой «14995,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Духовницкого муниципального образования цифру «869» заменить цифрой «1069,0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User</dc:creator>
  <dc:description/>
  <cp:keywords/>
  <dc:language>en-US</dc:language>
  <cp:lastModifiedBy>кадры</cp:lastModifiedBy>
  <cp:lastPrinted>2019-06-07T16:53:00Z</cp:lastPrinted>
  <dcterms:modified xsi:type="dcterms:W3CDTF">2019-06-13T13:33:00Z</dcterms:modified>
  <cp:revision>3</cp:revision>
  <dc:subject/>
  <dc:title/>
</cp:coreProperties>
</file>