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25.12.2020 г. №   522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0.11.2016 г. № 286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йоне на 2017 – 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119), администрация Духовниц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7 – 2020 годы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 Приложение №1 к постановлению администрации от 10.11.2016 г. № 286 об утвержден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17 – 2020 годы»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.о. главы Духовницког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К.В. Нестеров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20 г. № 5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 2017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на 2017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 незаконному обороту в Духовницком муниципальном  районе на 2017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ЦСЗН Духовницкого район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  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- 2020 год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ЦСЗН Духовницкого района»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17-2020 годы из муниципального бюджета  составит 45,0 тыс. руб., из них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тыс. рублей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эффективной  системы  противодействия  наркопреступности  и 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 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 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Содержание  проблемы  и  обоснование  необходимости  ее решения  программными 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наркомании осуществляет свою деятельность 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уховницком 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 2017-2020 го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 обеспечение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местного бюджета составляет 45,0 тыс. рублей, в том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7 г.-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8г. -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19г. -  15,0 тыс. рублей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20г. -  0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2"/>
        <w:gridCol w:w="1553"/>
        <w:gridCol w:w="1553"/>
        <w:gridCol w:w="1553"/>
        <w:gridCol w:w="126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лежат  уточнению  при  формировании  районного  бюджета  на  соответствующий  финансовый 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 контроля  за  исполнением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-  администрация  Духовницкого  муниципального  района, совместно  с  исполнителем  по  выполнению  программных  мероприятий, контролирует  целенаправленное  и  эффективное  использование  финансовых  средств 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ценка  эффективности  социально-экономических  последств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630"/>
        <w:gridCol w:w="114"/>
        <w:gridCol w:w="2468"/>
        <w:gridCol w:w="1872"/>
        <w:gridCol w:w="2543"/>
        <w:gridCol w:w="1886"/>
        <w:gridCol w:w="647"/>
        <w:gridCol w:w="679"/>
        <w:gridCol w:w="22"/>
        <w:gridCol w:w="625"/>
        <w:gridCol w:w="648"/>
      </w:tblGrid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20</w:t>
            </w:r>
          </w:p>
        </w:tc>
      </w:tr>
      <w:tr>
        <w:trPr/>
        <w:tc>
          <w:tcPr>
            <w:tcW w:w="1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управленческие мероприятия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анных, характеризующих наркоситуацию в район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ЦСЗН Духовницкого района» в летний период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, ГАУ СО «ЦСЗН Духовницкого района»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лекций, 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токонкурса и выставки «Мир глазами детей»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 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6:00Z</dcterms:created>
  <dc:creator>Администрация</dc:creator>
  <dc:description/>
  <cp:keywords/>
  <dc:language>en-US</dc:language>
  <cp:lastModifiedBy>Пользователь Windows</cp:lastModifiedBy>
  <cp:lastPrinted>2021-01-11T10:50:00Z</cp:lastPrinted>
  <dcterms:modified xsi:type="dcterms:W3CDTF">2021-01-11T10:16:00Z</dcterms:modified>
  <cp:revision>2</cp:revision>
  <dc:subject/>
  <dc:title/>
</cp:coreProperties>
</file>