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4.02.2021г.                                                                                                                   № 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/>
      </w:pPr>
      <w:bookmarkStart w:id="1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Березово – Лук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1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равилами землепользования и застройки Березово - Лук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9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Березово - Лукского муниципального образования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Статью 27.Градостроительные регламенты на территории жилой зо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застройки индивидуальными жилыми дом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Ж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следующими видами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дых (рекреация) (5.0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приниматель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4.0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ю 34. Градостроительные регламенты прочих зон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общего 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ТО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следующими видами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дых (рекреация) (5.0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приниматель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4.0)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размещение объектов, оказывающих негативное воздействие на окружающую среду и здоровье населения. 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Назначить проведение публичных слушаний по проекту внесения изменений в Правила землепользования и застройки Березово - Лукского муниципального образования Духовницкого муниципального района Саратовской области (далее – Правил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4 февраля 2021 года в 10.00 часов. Место проведения: Саратовская область, Березово - Лукское муниципальное образование, с. Березовая Лука, ул. Кирова, д.31 (здание администрации Березово - Лукского муниципального образования Духовницкого муниципального района Саратовской области в с. Березовая Лука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озложить организацию публичных слушаний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Прием предложений и замечаний от жителей Березово - Лук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, осуществляется по адресам: </w:t>
      </w:r>
    </w:p>
    <w:p>
      <w:pPr>
        <w:pStyle w:val="Normal"/>
        <w:shd w:fill="FFFFFF" w:val="clear"/>
        <w:spacing w:lineRule="auto" w:line="240" w:before="27" w:after="27"/>
        <w:ind w:left="-144" w:firstLine="8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ратовская область, с. Березовая Лука, ул. Кирова, д.31 (здание администрации Березово - Лукского муниципального образования Духовницкого муниципального района Саратовской области в с. Березовая Лука); </w:t>
      </w:r>
    </w:p>
    <w:p>
      <w:pPr>
        <w:pStyle w:val="Normal"/>
        <w:shd w:fill="FFFFFF" w:val="clear"/>
        <w:spacing w:lineRule="auto" w:line="240" w:before="27" w:after="27"/>
        <w:ind w:left="-144" w:firstLine="8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ратовская область, 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</w:t>
      </w:r>
    </w:p>
    <w:p>
      <w:pPr>
        <w:pStyle w:val="Normal"/>
        <w:shd w:fill="FFFFFF" w:val="clear"/>
        <w:spacing w:lineRule="auto" w:line="240" w:before="27" w:after="27"/>
        <w:ind w:left="-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чие дни в период с 12 февраля 2021г. по 24 февраля 2021г. с 9 часов до 16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 и в местах обнародования муниципальных правовых актов Березово - Лукского 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 возложить на первого заместителя главы администрации Духовницкого муниципального района Саратовской области Сорокину О. В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района                                                   </w:t>
      </w:r>
      <w:bookmarkStart w:id="2" w:name="bmEnd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</w:t>
      </w:r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. В. Нестер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0:00Z</dcterms:created>
  <dc:creator>0</dc:creator>
  <dc:description/>
  <cp:keywords/>
  <dc:language>en-US</dc:language>
  <cp:lastModifiedBy>Пользователь Windows</cp:lastModifiedBy>
  <cp:lastPrinted>2021-02-04T11:24:00Z</cp:lastPrinted>
  <dcterms:modified xsi:type="dcterms:W3CDTF">2021-02-05T12:20:00Z</dcterms:modified>
  <cp:revision>2</cp:revision>
  <dc:subject/>
  <dc:title/>
</cp:coreProperties>
</file>