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145</wp:posOffset>
            </wp:positionV>
            <wp:extent cx="678180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  <w:br/>
        <w:t xml:space="preserve">ДМИТРИЕВСКОГО МУНИЦИПАЛЬНОГО ОБРАЗОВАНИЯ </w:t>
        <w:br/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16.05.2019 г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Lucida Sans Unicode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Дмитриевка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Lucida Sans Unicode"/>
          <w:b/>
          <w:b/>
          <w:color w:val="333333"/>
          <w:spacing w:val="-10"/>
          <w:sz w:val="24"/>
          <w:szCs w:val="24"/>
          <w:lang w:eastAsia="ru-RU"/>
        </w:rPr>
      </w:pPr>
      <w:r>
        <w:rPr>
          <w:rFonts w:eastAsia="Times New Roman" w:cs="Lucida Sans Unicode"/>
          <w:b/>
          <w:color w:val="333333"/>
          <w:spacing w:val="-1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«Об утверждении порядка разработки 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и утверждения административных 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егламентов осуществления муниципального 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контроля и административных регламентов 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предоставления муниципальных услуг»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исполнение Постановления Правительства Российской Федерации           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Саратовской области от 26.08.2011 г. № 458-П «О порядке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а также административных регламентов осуществления муниципального контроля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ствуясь Уставом Дмитриевского муниципального образования Духовницкого муниципального района, администрация Дмитриевского муниципального образования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ПОСТАНОВЛЯЕТ:</w:t>
        <w:br/>
      </w:r>
      <w:r>
        <w:rPr>
          <w:color w:val="333333"/>
        </w:rPr>
        <w:t>1. Утвердить:</w:t>
        <w:br/>
        <w:t>1) Порядок    разработки и утверждения административных регламентов осуществления муниципального контроля (приложение № 1);</w:t>
        <w:br/>
        <w:t>2) Порядок    разработки и утверждения административных регламентов предоставления муниципальных услуг (приложение № 2);</w:t>
        <w:br/>
        <w:t>3)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</w:t>
        <w:br/>
        <w:t>2. Признать утратившим силу постановление администрации Дмитриевского муниципального образования  от 21.02.2012 года № 6 «Об утверждении Порядка разработки и утверждения  административных регламентов предоставления муниципальных услуг.</w:t>
        <w:br/>
        <w:t>           3. Настоящее постановление вступает в силу после официального  обнародования.</w:t>
        <w:br/>
        <w:t>           4. Настоящее постановление разместить на официальном сайте администрации муниципального образования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           </w:t>
      </w:r>
      <w:r>
        <w:rPr>
          <w:color w:val="333333"/>
        </w:rPr>
        <w:t>5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br/>
        <w:t>    </w:t>
        <w:br/>
        <w:t>Глава Дмитриевского МО                                                   В.И.Кузьминов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333333"/>
        </w:rPr>
        <w:t>Приложение № 1 </w:t>
        <w:br/>
        <w:t>к постановлению </w:t>
        <w:br/>
        <w:t>администрации </w:t>
        <w:br/>
        <w:br/>
        <w:t>    От 16.05.2019 года № 9</w:t>
        <w:br/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ПОРЯДОК</w:t>
        <w:br/>
        <w:t>разработки и утверждения административных регламентов</w:t>
        <w:br/>
        <w:t> осуществления муниципального контрол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Общие положения</w:t>
      </w:r>
    </w:p>
    <w:p>
      <w:pPr>
        <w:pStyle w:val="Style16"/>
        <w:shd w:fill="FFFFFF" w:val="clear"/>
        <w:spacing w:before="0" w:after="0"/>
        <w:ind w:left="855" w:hanging="0"/>
        <w:rPr/>
      </w:pPr>
      <w:r>
        <w:rPr>
          <w:color w:val="333333"/>
        </w:rPr>
        <w:br/>
        <w:t>1.1.    Настоящий Порядок разработки и утверждения административных регламентов осуществления муниципального контроля (далее - Порядок), устанавливает общие требования к разработке и утверждению администрацией Дмитриевского муниципального образования административных регламентов осуществления муниципального контроля.</w:t>
        <w:br/>
        <w:t>Регламентом является нормативный правовой акт администрации Дмитриевского муниципального образования , устанавливающий сроки и последовательность административных процедур (действий), осуществляемых администрацией Дмитриевского муниципального образования в процессе осуществления муниципального контроля, который полностью или частично осуществляется в соответствии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Регламент также устанавливает порядок взаимодействия с физическими или юридическими лицами, индивидуальными предпринимателями, их уполномоченными представителями,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  <w:br/>
        <w:t>             Регламент разрабатывается специалистом  администрации Дмитриевского муниципального образования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Саратовской области и нормативных и правовых актов муниципального образования, иных правовых акт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осуществления муниципального контроля.</w:t>
        <w:br/>
        <w:t>            1.2. При разработке регламентов специалист администрация Дмитриевского муниципального образования  предусматривает оптимизацию (повышение качества) осуществления муниципального контроля, в том числе:</w:t>
        <w:br/>
        <w:t>1) упорядочение административных процедур (действий);</w:t>
        <w:br/>
        <w:t>2) устранение избыточных административных процедур (действий);</w:t>
        <w:br/>
        <w:t>3) сокращение срока осуществления муниципального контроля, а также срока выполнения отдельных административных процедур (действий) в рамках осуществления муниципального контроля;</w:t>
        <w:br/>
        <w:t>4) ответственность должностных лиц администрации Дмитриевского муниципального образования, осуществляющих муниципальный контроль, за несоблюдение ими требований регламентов при выполнении административных процедур (действий);</w:t>
        <w:br/>
        <w:t>5) осуществление отдельных административных процедур (действий) в электронной форме.</w:t>
        <w:br/>
        <w:t>        1.2. Регламенты утверждаются постановлением администрации Дмитриевского муниципального образования       1.3. Регламенты  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субъекта Российской Федерации, органов местного самоуправления Саратовской области, а также с учетом иных требований к порядку осуществления муниципального контроля.</w:t>
        <w:br/>
        <w:t>        1.4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далее - перечень).</w:t>
        <w:br/>
        <w:t>        1.5. Проект административного регламента и пояснительная записка к нему подлежит размещению в сети Интернет на официальном сайте администрации     Дмитриевского муниципального образования в соответствии с действующим законодательством.</w:t>
        <w:br/>
        <w:t>         1.6.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  <w:br/>
        <w:t>         1.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специалистом администрации Дмитриевского муниципального образования.</w:t>
        <w:br/>
        <w:t>         1.8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  <w:br/>
        <w:t>         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  <w:br/>
        <w:t>         1.9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а по осуществлению соответствующего полномочия.</w:t>
        <w:br/>
        <w:t>          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 Порядком.</w:t>
        <w:br/>
        <w:t>          1.10. Разногласия между органами муниципального контроля по проектам регламентов, проектам нормативных актов по внесению изменений в ранее изданные регламенты, признанию регламентов утратившими силу разрешаются в порядке, установленном действующим законодательством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2. Требования к регламентам</w:t>
        <w:br/>
        <w:t>           2.1. Наименование регламента определяется специалистом администрации Дмитриевского муниципального образования с учетом формулировки, соответствующей редакции положения нормативного правового акта, которым предусмотрено осуществление муниципального контроля и наименования соответствующей функции по осуществлению муниципального контроля в перечне.</w:t>
        <w:br/>
        <w:t>            2.2. В регламент включаются следующие разделы:</w:t>
        <w:br/>
        <w:t>1) общие положения;</w:t>
        <w:br/>
        <w:t>2) требования к порядку осуществления муниципального контроля;</w:t>
        <w:br/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  <w:br/>
        <w:t>4) порядок и формы контроля за осуществлением муниципального контроля;</w:t>
        <w:br/>
        <w:t>5) досудебный (внесудебный) порядок обжалования решений и действий (бездействия) органа, осуществляющего муниципальный контроль, а также их должностных лиц.</w:t>
        <w:br/>
        <w:t>            2.3. Раздел, касающийся общих положений, состоит из следующих подразделов:</w:t>
        <w:br/>
        <w:t>1) наименование функции;</w:t>
        <w:br/>
        <w:t>2) наименование органа, непосредственно осуществляющего муниципальный контроль. Если в осуществлении муниципального контроля участвуют также иные органы и организации, то указываются все организации;</w:t>
        <w:br/>
        <w:t>3) нормативные правовые акты, регулирующие осуществление муниципального контроля;</w:t>
        <w:br/>
        <w:t>            Перечень таких нормативных правовых актов (с указанием их реквизитов и источников официального опубликования) подлежат обязательному размещению в сети «Интернет» на официальном сайте администрации   Дмитриевского муниципального образования , в Реестре государственных и муниципальных услуг Саратовской области.</w:t>
        <w:br/>
        <w:t>            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  <w:br/>
        <w:t>            Специалист администрация Дмитриевского муниципального образования  , обеспечивае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   , Дмитриевского муниципального образования а также в соответствующем разделе Реестра государственных и муниципальных услуг Саратовской области;</w:t>
        <w:br/>
        <w:t>1) предмет муниципального контроля;</w:t>
        <w:br/>
        <w:t>2) права и обязанности должностных лиц при осуществлении муниципального контроля;</w:t>
        <w:br/>
        <w:t>3) права и обязанности лиц, в отношении которых осуществляются мероприятия по муниципальному контролю;</w:t>
        <w:br/>
        <w:t>4) описание результата осуществления муниципального контроля;</w:t>
        <w:br/>
        <w:t>5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  <w:br/>
        <w:t>            2.3.1. В подразделе, касающемся прав и обязанностей должностных лиц при осуществлении муниципального контроля, закрепляются:</w:t>
        <w:br/>
        <w:t>1) обязанность органа муниципального контроля, непосредственно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  <w:br/>
        <w:t>2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  <w:br/>
        <w:t>3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  <w:br/>
        <w:t>             2.3.2. В подразделе, касающемся прав и обязанностей лиц, в отношении которых осуществляются мероприятия по муниципальному контролю, закрепляются:</w:t>
        <w:br/>
        <w:t>1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  <w:br/>
        <w:t>2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  <w:br/>
        <w:t>              2.3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  <w:br/>
        <w:t>1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  <w:br/>
        <w:t>2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  <w:br/>
        <w:t>              2.4. Раздел, касающийся требований к порядку осуществления муниципального контроля, состоит из следующих подразделов:</w:t>
        <w:br/>
        <w:t>1) порядок информирования об исполнении функции;</w:t>
        <w:br/>
        <w:t>2) сведения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контролю (надзору) (раздел включается в случае, если в осуществлении муниципального контроля участвуют иные организации);</w:t>
        <w:br/>
        <w:t>3) срок осуществления муниципального контроля.</w:t>
        <w:br/>
        <w:t>              2.5. В подразделе, касающемся порядка информирования об осуществлении муниципального контроля, указываются следующие сведения:</w:t>
        <w:br/>
        <w:t>1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  <w:br/>
        <w:t>2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  <w:br/>
        <w:t>         К справочной информации относится:</w:t>
        <w:br/>
        <w:t>1) место нахождения и графики работы органа муниципального контроля исполняющего муниципальную функцию, его структурных подразделений и территориальных органов;</w:t>
        <w:br/>
        <w:t>2) 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;</w:t>
        <w:br/>
        <w:t>3) 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  <w:br/>
        <w:t>               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в Реестре государственных и муниципальных услуг Саратовской области, о чем указывается в тексте регламента. Органы муниципального контроля обеспечивают размещение и актуализацию справочной информации в установленном порядке на официальном сайте администрации Дмитриевского муниципального образования, а также в соответствующем разделе Реестра государственных и муниципальных услуг Саратовской области.</w:t>
        <w:br/>
        <w:t>            2.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  <w:br/>
        <w:t>           2.7. В подразделе, касающемся срока осуществления муниципального контроля, указывается общий срок осуществления муниципального контроля.</w:t>
        <w:br/>
        <w:t>           2.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  <w:br/>
        <w:t>            В начале указанного раздела указывается исчерпывающий перечень административных процедур, содержащихся в этом разделе.</w:t>
        <w:br/>
        <w:t>            2.9. Описание каждой административной процедуры содержит следующие обязательные элементы:</w:t>
        <w:br/>
        <w:t>1) основания для начала административной процедуры;</w:t>
        <w:br/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  <w:br/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  <w:br/>
        <w:t>4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  <w:br/>
        <w:t>5) критерии принятия решений;</w:t>
        <w:br/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  <w:br/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  <w:br/>
        <w:t>            2.10. Раздел, касающийся порядка и формы контроля за осуществлением муниципального контроля, состоит из следующих подразделов:</w:t>
        <w:br/>
        <w:t>1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государственного контроля, а также за принятием ими решений;</w:t>
        <w:br/>
        <w:t>2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  <w:br/>
        <w:t>3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  <w:br/>
        <w:t>4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  <w:br/>
        <w:t>              2.11. Раздел, касающийся досудебного (внесудебного) порядка обжалования решений и действий (бездействия) органа, осуществляющего муниципальный контроль, а также их должностных лиц, состоит из следующих подразделов:</w:t>
        <w:br/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осуществления муниципального контроля;</w:t>
        <w:br/>
        <w:t>2) предмет досудебного (внесудебного) обжалования;</w:t>
        <w:br/>
        <w:t>3) исчерпывающий перечень оснований для приостановления рассмотрения жалобы и случаев, в которых ответ на жалобу не дается;</w:t>
        <w:br/>
        <w:t>4) основания для начала процедуры досудебного (внесудебного) обжалования;</w:t>
        <w:br/>
        <w:t>5) права заинтересованных лиц на получение информации и документов, необходимых для обоснования и рассмотрения жалобы;</w:t>
        <w:br/>
        <w:t>6) органы власти, организации и уполномоченные на рассмотрение жалобы, которым может быть направлена жалоба заявителя в досудебном (внесудебном) порядке;</w:t>
        <w:br/>
        <w:t>7) сроки рассмотрения жалобы;</w:t>
        <w:br/>
        <w:t>8) результат досудебного (внесудебного) обжалования применительно к каждой процедуре либо инстанции обжалования.</w:t>
        <w:br/>
        <w:t>3. Организация независимой экспертизы проектов регламентов</w:t>
        <w:br/>
        <w:t>              3.1. Проекты административных регламентов подлежат независимой экспертизе.</w:t>
        <w:br/>
        <w:t>              3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  <w:br/>
        <w:t>             3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  <w:br/>
        <w:t>             3.4. Независимая экспертиза проекта регламента проводится во время его размещения в сети «Интернет» в соответствии с действующим законодательством, с указанием дат начала и окончания приема заключений по результатам независимой экспертизы. Срок, отведенный для проведения независимой экспертизы,  не может быть менее пятнадцати дней со дня его размещения.</w:t>
        <w:br/>
        <w:t>              3.5. По результатам независимой экспертизы, организация, проводившая независимую экспертизу проекта административного регламента, составляет заключение, которое направляется разработчику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  <w:br/>
        <w:t>             3.6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администрацией Дмитриевского муниципального образования.</w:t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br/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Приложение № 2 </w:t>
        <w:br/>
        <w:t>к постановлению </w:t>
        <w:br/>
        <w:t>администрации </w:t>
        <w:br/>
        <w:t>16.05.2019 года № 9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br/>
        <w:t>ПОРЯДОК</w:t>
        <w:br/>
        <w:t>разработки и утверждения административных регламентов </w:t>
        <w:br/>
        <w:t>предоставления муниципальных услуг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Общие положения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color w:val="333333"/>
        </w:rPr>
        <w:br/>
        <w:t>1.1.    Настоящий Порядок разработки и утверждения административных регламентов предоставления муниципальных услуг (далее - Порядок), устанавливает общие требования к разработке и утверждению администрацией Дмитриевского муниципального образования административных регламентов предоставления муниципальных услуг.</w:t>
        <w:br/>
        <w:t>1.2.    Регламентом является нормативный правовой акт администрации Дмитриевского муниципального образования, устанавливающий сроки и последовательность административных процедур (действий), осуществляемых структурными (функциональными) органами администрации Дмитриевского муниципального образования  , ответственными за предоставление муниципальной услуги, в процессе предоставления муниципальной услуги.</w:t>
        <w:br/>
        <w:t>Регламент устанавливает порядок взаимодействия между должностными лицами администрации  Дмитриевского муниципального образования 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  <w:br/>
        <w:t>             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 и утверждается нормативным правовым актом  администрации Дмитриевского муниципального образования .</w:t>
        <w:br/>
        <w:t>1.3. При разработке регламентов специалист администрация  Дмитриевского муниципального образования  , предусматривает оптимизацию (повышение качества) предоставления муниципальных услуг, в том числе:</w:t>
        <w:br/>
        <w:t>1) упорядочение административных процедур (действий);</w:t>
        <w:br/>
        <w:t>2) устранение избыточных административных процедур (действий);</w:t>
        <w:br/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  <w:br/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, администрация Дмитриевского муниципального образован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  <w:br/>
        <w:t>5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  <w:br/>
        <w:t>6) предоставление муниципальной услуги в электронной форме.</w:t>
        <w:br/>
        <w:t>1.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субъекта Российской Федерации, органов местного самоуправления  Калужской области, а также с учетом иных требований к порядку предоставления соответствующей муниципальной услуги.</w:t>
        <w:br/>
        <w:t>1.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.</w:t>
        <w:br/>
        <w:t>1.6. Проект административного регламента и пояснительная записка к нему размещаются на официальном сайте администрации муниципального образования в сети Интернет в соответствии с действующим законодательством.</w:t>
        <w:br/>
        <w:t>1.7.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  <w:br/>
        <w:t>1.8. Проекты административных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 проводимой администрацией Дмитриевского муниципального образования.</w:t>
        <w:br/>
        <w:t>Экспертиза проектов регламентов, а также проекты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ыми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  <w:br/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  <w:br/>
        <w:t>1.9. В случае если нормативным правовым актом, устанавливающим конкретное полномочие органа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  <w:br/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 Порядком.</w:t>
        <w:br/>
        <w:t>1.10. Разногласие между ответственными за предоставление муниципальных услуг, а также проектам нормативных актов по внесению изменений в ранее изданные регламенты, признанию регламентов утратившими силу разрешаются в порядке, установленном действующим законодательством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2.    Требования к регламентам</w:t>
        <w:br/>
        <w:t>            2.1. Наименование регламента определяется специалистом администрации  Дмитриевского муниципального образования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  <w:br/>
        <w:t>2.2. В регламент включаются следующие разделы:</w:t>
        <w:br/>
        <w:t>1) общие положения;</w:t>
        <w:br/>
        <w:t>2) стандарт предоставления муниципальной услуги;</w:t>
        <w:br/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  <w:br/>
        <w:t>4) формы контроля за исполнением регламента;</w:t>
        <w:br/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  <w:br/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  <w:br/>
        <w:t>         В административные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  <w:br/>
        <w:t>2.3. Раздел, касающийся общих положений, состоит из следующих подразделов:</w:t>
        <w:br/>
        <w:t>1) предмет регулирования регламента;</w:t>
        <w:br/>
        <w:t>2) круг заявителей;</w:t>
        <w:br/>
        <w:t>3) требования к порядку информирования о предоставлении муниципальной услуги, в том числе:</w:t>
        <w:b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;</w:t>
        <w:b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  <w:br/>
        <w:t>К справочной информации относится следующая информация:</w:t>
        <w:br/>
        <w:t>место нахождения и графики работы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  <w:br/>
        <w:t>справочник телефонов ответственных за предоставление муниципальной услуги, организаций, участвующих в предоставлении муниципальной услуги;</w:t>
        <w:br/>
        <w:t>           адрес официального сайта администрации Дмитриевского муниципального образования, а также электронной почты и (или) формы обратной связи органа, предоставляющего муниципальную услугу, в сети Интернет.</w:t>
        <w:br/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Интернет, в Реестре государственных и муниципальных услуг Саратовской области и на Едином портале государственных и муниципальных услуг (функций), о чем указывается в тексте регламентов. </w:t>
        <w:br/>
        <w:t>Должностные лица администрации сельского поселения, ответственные за предоставление муниципальной услуги, обеспечивают в установленном порядке размещение и актуализацию справочной информации в соответствующем разделе Реестра государственных и муниципальных услуг Саратовской области.</w:t>
        <w:br/>
        <w:t>2.4. Стандарт предоставления муниципальной услуги должен содержать следующие подразделы:    </w:t>
        <w:br/>
        <w:t>1) наименование муниципальной услуги;</w:t>
        <w:br/>
        <w:t>2) наименование органа, ответственного за предоставление муниципальной услуги. Если в предоставлении муниципальной услуги участвуют также иные федеральные органы исполнительной власти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 июля 2010 года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  <w:br/>
        <w:t>3) описание результата предоставления муниципальной услуги;</w:t>
        <w:br/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  <w:br/>
        <w:t>5) нормативные правовые акты, регулирующие предоставления муниципальной услуги.</w:t>
        <w:br/>
        <w:t>Перечень нормативных актов, регулирующих предоставление муниципальной услуги (с указанием их реквизитов и источников официального опубликования); подлежат обязательному размещению на официальном сайте органа, предоставляющего муниципальную услугу, в сети «Интернет», в Реестре государственных и муниципальных услуг Саратовской области и на Едином портале государственных и муниципальных услуг (функций).</w:t>
        <w:b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  <w:br/>
        <w:t>Специалист администрацииДмитриевского муниципального образования обеспечивает размещение и актуализацию перечня нормативных правовых актов, регулирующих предоставление муниципальной услуги, на сайте администрации Дмитриевского муниципального образования , а также в соответствующем разделе Реестра государственных и муниципальных услуг Калужской области.</w:t>
        <w:br/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  <w:br/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  <w:br/>
        <w:t>- указание на запрет требовать от заявителя:</w:t>
        <w:b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7 года № 210-ФЗ «Об организации предоставления государственных и муниципальных услуг»;</w:t>
        <w:br/>
        <w:t>8) исчерпывающий перечень оснований для отказа в приеме документов, необходимых для предоставления муниципальной услуги;</w:t>
        <w:br/>
        <w:t>9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  <w:br/>
        <w:t>10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  <w:br/>
        <w:t>11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  <w:br/>
        <w:t>12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  <w:br/>
        <w:t>13) логически обособленных последовательностей административных действий,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  <w:br/>
        <w:t>14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  <w:br/>
        <w:t>15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  <w:br/>
        <w:t>16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  <w:br/>
        <w:t>17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е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  <w:br/>
        <w:t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 состоит из подразделов, соответствующих количеству административных процедур -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  <w:br/>
        <w:t>Раздел должен содержать в том числе:</w:t>
        <w:b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от 27 июля 2017 года № 210-ФЗ «Об организации предоставления государственных и муниципальных услуг»;</w:t>
        <w:br/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  <w:br/>
        <w:t>порядок исправления допущенных опечаток и ошибок в выданных в результате предоставления муниципальной услуги документах.</w:t>
        <w:br/>
        <w:t>Описание административных процедур (действий)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б статьи 15 Федерального закона от 27 июля 2017 года № 210-ФЗ «Об организации предоставления государственных и муниципальных услуг».</w:t>
        <w:br/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  <w:b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  <w:b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  <w:b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  <w:b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  <w:br/>
        <w:t>иные процедуры;</w:t>
        <w:b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  <w:br/>
        <w:t>2.7. Описание каждой административной процедуры предусматривает:</w:t>
        <w:br/>
        <w:t>1) основания для начала Административной процедуры;</w:t>
        <w:br/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  <w:br/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  <w:br/>
        <w:t>4) критерии принятия решений;</w:t>
        <w:br/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  <w:br/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  <w:br/>
        <w:t>2.8. Раздел, касающийся форм контроля за предоставлением муниципальной услуги, состоит из следующих подразделов:</w:t>
        <w:br/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  <w:br/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  <w:br/>
        <w:t>3) ответственность должностных лиц органа местного самоуправления Дмитриев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  <w:br/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  <w:br/>
        <w:t>2.9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  <w:br/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  <w:br/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  <w:br/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  <w:br/>
        <w:t>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его должностных лиц.</w:t>
        <w:br/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ет в установленном порядке размещение и актуализацию сведений в соответствующем разделе реестра государственных и муниципальных услуг Саратовской области.</w:t>
        <w:br/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  <w:br/>
        <w:t>1) информация для заявителя о его праве подать жалобу;</w:t>
        <w:br/>
        <w:t>2) предмет жалобы;</w:t>
        <w:br/>
        <w:t>3) органы местного самоуправления, организации, должностные лица, которым может быть направлена жалоба;</w:t>
        <w:br/>
        <w:t>4) порядок подачи и рассмотрения жалобы;</w:t>
        <w:br/>
        <w:t>5) сроки рассмотрения жалобы;</w:t>
        <w:br/>
        <w:t>6) результат рассмотрения жалобы;</w:t>
        <w:br/>
        <w:t>7) порядок информирования заявителя о результатах рассмотрения жалобы;</w:t>
        <w:br/>
        <w:t>8) порядок обжалования решения по жалобе;</w:t>
        <w:br/>
        <w:t>           9) право заявителя на получение информации и документов, необходимых для обоснования и рассмотрения жалобы;</w:t>
        <w:br/>
        <w:t>          10) способы информирования заявителей о порядке подачи и рассмотрения жалобы.</w:t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br/>
        <w:t> </w:t>
        <w:br/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Приложение № 3 </w:t>
        <w:br/>
        <w:t>к постановлению </w:t>
        <w:br/>
        <w:t>администрации   от 16.05.2019года № 9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br/>
        <w:t>ПОРЯДОК</w:t>
        <w:br/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</w:t>
        <w:br/>
        <w:t> муниципальных услуг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         </w:t>
      </w:r>
      <w:r>
        <w:rPr>
          <w:color w:val="333333"/>
        </w:rPr>
        <w:t>1. Настоящий порядок определяе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администрацией Дмитриевского муниципального образования.</w:t>
        <w:br/>
        <w:t>           2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"Об организации предоставления государственных и муниципальных услуг" ил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орядк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  <w:br/>
        <w:t>          3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муниципального контроля.</w:t>
        <w:br/>
        <w:t>          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"Об организации предоставления государственных и муниципальных услуг" и принятых в соответствии с ним нормативных правовых актов. В том числе проверяется:</w:t>
        <w:br/>
        <w:t>         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  <w:br/>
        <w:t>          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  <w:br/>
        <w:t>          в) оптимизация порядка предоставления муниципальной услуги, в том числе:</w:t>
        <w:br/>
        <w:t>- упорядочение административных процедур (действий);</w:t>
        <w:br/>
        <w:t>- устранение избыточных административных процедур (действий);</w:t>
        <w:br/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  <w:br/>
        <w:t>- предоставление муниципальной услуги в электронной форме;</w:t>
        <w:br/>
        <w:t>-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  <w:br/>
        <w:t>-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  <w:br/>
        <w:t>           6. Администрация сельского  Дмитриевского муниципального образования вместе с проектом административного регламента, проектом изменений в административный регламент, проектом акта об отмене административного регламента представляет на экспертизу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  <w:br/>
        <w:t>           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.</w:t>
        <w:br/>
        <w:t>           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администрации Дмитриевского муниципального образования срок не более 30 рабочих дней со дня его получения.</w:t>
        <w:br/>
        <w:t>           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ответственным  лицом  администрации Дмитриевского муниципального образования экспертизу указанных проектов.</w:t>
        <w:br/>
        <w:t>          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в случае, если нарушен порядок представления указанных проектов на экспертизу, предусмотренный настоящими Порядками, а также в случае отсутствия сведений о соответствующей муниципальной услуге или соответствующей муниципальной функции в перечне.</w:t>
        <w:br/>
        <w:t>           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.</w:t>
        <w:br/>
        <w:t>          11. При налич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администрация Дмитриевского муниципального образования обеспечивают учет таких замечаний и предложений.</w:t>
        <w:br/>
        <w:t>            При наличии разногласий по проекту административного регламента, проекту изменений в административный регламент, проекту акта об отмене административного регламента администрация сельского поселения Дмитриевского муниципального образования обеспечивает рассмотрение таких разногласий в соответствии с действующим законодательством.</w:t>
        <w:br/>
        <w:t>           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ответственным администрации Дмитриевского муниципального образования 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 </w:t>
        <w:br/>
        <w:t>            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на заключение не требуется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1:00Z</dcterms:created>
  <dc:creator>евгения</dc:creator>
  <dc:description/>
  <cp:keywords/>
  <dc:language>en-US</dc:language>
  <cp:lastModifiedBy>кадры</cp:lastModifiedBy>
  <cp:lastPrinted>2019-05-17T15:20:00Z</cp:lastPrinted>
  <dcterms:modified xsi:type="dcterms:W3CDTF">2021-03-15T06:41:00Z</dcterms:modified>
  <cp:revision>2</cp:revision>
  <dc:subject/>
  <dc:title/>
</cp:coreProperties>
</file>