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58495" cy="858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1.  04.   2021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107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Духовницко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15.11.2017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3  Об утверждении комиссии по согласованию места установки контейнерно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и в р.п.Духовницко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Духовницкого муниципального района,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Духовницкого муниципального района от 15.11.2017 года № 453  «Об утверждении комиссии по согласованию места установки контейнерной площадки в р.п. Духовницкое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1 «Состав комиссии по согласованию места установки контейнерной площадки в р.п. Духовницкое» изложить в новой редакции согласно прилож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                        заместителя главы администрации Духовницкого муниципального района             И.С. Лял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</w:t>
        <w:softHyphen/>
        <w:t>ного района                                                                   К.В. Нестер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  <w:br/>
        <w:t>к постановлению администрации</w:t>
        <w:br/>
        <w:t>Духовниц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01. 04. 2021 г.    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107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став Комиссии </w:t>
      </w:r>
    </w:p>
    <w:p>
      <w:pPr>
        <w:pStyle w:val="Style17"/>
        <w:snapToGrid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гласованию места установки контейнерной площадки                                                  в  р.п. Духовницкое</w:t>
      </w:r>
    </w:p>
    <w:p>
      <w:pPr>
        <w:pStyle w:val="21"/>
        <w:rPr/>
      </w:pPr>
      <w:r>
        <w:rPr>
          <w:szCs w:val="28"/>
        </w:rPr>
        <w:br/>
        <w:br/>
        <w:t xml:space="preserve">-Лялин И.С. - заместитель главы администрации Духовницкого муниципального района, </w:t>
      </w:r>
      <w:r>
        <w:rPr>
          <w:b/>
          <w:bCs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21"/>
        <w:rPr/>
      </w:pPr>
      <w:r>
        <w:rPr>
          <w:szCs w:val="28"/>
        </w:rPr>
        <w:t xml:space="preserve">-Косарева Р.В. - начальник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b/>
          <w:bCs/>
          <w:szCs w:val="28"/>
        </w:rPr>
        <w:t>заместитель председателя комиссии</w:t>
      </w:r>
      <w:r>
        <w:rPr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верова Н.В. - консультант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ищук И.А. -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началь</w:t>
        <w:softHyphen/>
        <w:t>ник отдела по управлению  муниципальным имуществом, земельны</w:t>
        <w:softHyphen/>
        <w:t>ми ресурсами администрации Духовницкого муниципального райо</w:t>
        <w:softHyphen/>
        <w:t>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ивошеева О.А. - консультант отдела экономического развития, торговли, инвестиций и сельского хозяйства администрации Духовниц</w:t>
        <w:softHyphen/>
        <w:t>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Смирнов А.П. - директор МБУ «Благоустройство» (по согласованию)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ители общественности, представители Советов многоквартирных домо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br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6:00Z</dcterms:created>
  <dc:creator>Пользователь Windows</dc:creator>
  <dc:description/>
  <cp:keywords/>
  <dc:language>en-US</dc:language>
  <cp:lastModifiedBy>Пользователь Windows</cp:lastModifiedBy>
  <cp:lastPrinted>2017-11-17T10:53:00Z</cp:lastPrinted>
  <dcterms:modified xsi:type="dcterms:W3CDTF">2021-04-16T11:26:00Z</dcterms:modified>
  <cp:revision>2</cp:revision>
  <dc:subject/>
  <dc:title/>
</cp:coreProperties>
</file>