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504190" cy="6292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СЕЛЬСКИЙ СОВ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ГОРЯЙНОВ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ЧЕТВЁРТОГО СОЗЫ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5.05.2017 г.                                                                            № 18/3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Горяйновк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25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ельского СоветаГоряйновского муниципального образования Духовницкого муниципального района Саратовской области от 25.03.2016 № 88/209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ж» пункта 3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тод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ведения антикоррупционной экспертизы нормативных правовых актов и проектов нормативных правовых актов, утверждё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6.02.2010 № 96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антикоррупционной экспертизе нормативных правовых актов и проектов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става Горяйновского муниципального образования Духовницкого муниципального района Саратовской области сельский Совет Горяйновского муниципального образования Духовницкого муниципального района Саратовской области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 1 приложения к решению сельского Совета Горяйновского муниципального образования Духовницкого муниципального района Саратовской области от 25.03.201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88/209 «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Горяйновском муниципальном образовании, и членов их семей в информационно-телекоммуникационной сети «Интернет» дополнив словом «администрации» после слов: «</w:t>
      </w:r>
      <w:r>
        <w:rPr>
          <w:rFonts w:cs="Times New Roman" w:ascii="Times New Roman" w:hAnsi="Times New Roman"/>
          <w:sz w:val="28"/>
          <w:szCs w:val="28"/>
        </w:rPr>
        <w:t>уполномоченных лиц», «должности в», «на официальном сайт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, предусмотренных для этих целей решением сельского Совета Горяйновского муниципального образования от 05.07.2010 № 41/8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д исполнением настоящего решения оставляю за собой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А.Р.Техтел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1:00Z</dcterms:created>
  <dc:creator>Пользователь</dc:creator>
  <dc:description/>
  <cp:keywords/>
  <dc:language>en-US</dc:language>
  <cp:lastModifiedBy>кадры</cp:lastModifiedBy>
  <dcterms:modified xsi:type="dcterms:W3CDTF">2017-07-19T14:31:00Z</dcterms:modified>
  <cp:revision>2</cp:revision>
  <dc:subject/>
  <dc:title/>
</cp:coreProperties>
</file>