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0 год по Духовницкому муниципальному образованию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бюджетной и налоговой политики бюджета Духовницкого муниципального образования Духовницкого муниципального района Саратовской области на 2020 год подготовлены в соответствии с требованиями статьи 172, статьи 184.2 Бюджетного кодекса Российской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 xml:space="preserve"> Федера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огноза социально-экономического развития района  на 2020-2022 годы, Посланием Президента Российской Федерации Федеральному собранию от 20.02.2019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Духовницкого муниципального образования (далее - местный бюджет) на 2020 год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 Первоочередной задачей становится реализация уже принятых решений в рамках бюджета 2019 года с конечной целью сокращения размера дефицита, а также подготовка нового бюджета на очередной финансовый год. Исполнение местного бюджета в рамках муниципальных программ хотя и является наиболее оптимальным, но в эту систему нужно внедрять новые механизмы, чтобы она всё-таки стала работающей, а не формальной. Внутренний муниципальный контроль необходимо организовать на новом уровне. А для этого необходимо обеспечить ритмичное использование бюджетных средств, в том числе в рамках заключения и сопровождения муниципальных контрактов. Принятые решения по оптимизации бюджетных расходов, по аккуратному подходу к текущим обязательствам должны способствовать адаптации экономики к новым условиям, стабилизации ключевых экономических показателей. Существует немало рисков. При текущем уровне бюджетного дефицита, объем принятых и неоплаченных обязательств каждый год будет нарастать, вытесняя все остальные важные бюджетные траты. Только увеличение доходов, обеспеченное реальным ростом экономики, позволяет решить больше задач, возложенных на Духовницкое муниципальное образование.</w:t>
      </w:r>
    </w:p>
    <w:p>
      <w:pPr>
        <w:pStyle w:val="Normal"/>
        <w:tabs>
          <w:tab w:val="clear" w:pos="708"/>
          <w:tab w:val="left" w:pos="6431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431" w:leader="none"/>
        </w:tabs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1" w:leader="none"/>
        </w:tabs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1" w:leader="none"/>
        </w:tabs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1" w:leader="none"/>
        </w:tabs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ная политика</w:t>
      </w:r>
    </w:p>
    <w:p>
      <w:pPr>
        <w:pStyle w:val="Normal"/>
        <w:tabs>
          <w:tab w:val="clear" w:pos="708"/>
          <w:tab w:val="left" w:pos="6431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бюджетной политики является обеспечение сбалансированности и устойчивости бюджета Духовницкого муниципального образования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ретная цель и объём ресурсов - вот два основных критерия, которые должны быть положены в основу планирования. В ходе бюджетного процесса 2020 года необходимо чётко определить предельные возможности с точки зрения финансового обеспечения муниципальных программ. Исходя из этих возможностей,  чётко определить те цели деятельности исполнительной власти Духовницкого муниципального образова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, и таким образом, подойти к формированию бюджета на 2020 год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оит повысить роль среднесрочного планирования - процедуры, сроки разработки и утверждения среднесрочного финансового плана должны неукоснительно соблюдаться.</w:t>
      </w:r>
    </w:p>
    <w:p>
      <w:pPr>
        <w:pStyle w:val="Normal"/>
        <w:shd w:fill="FFFFFF" w:val="clear"/>
        <w:spacing w:lineRule="auto" w:line="240" w:before="0" w:after="1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юджетн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, повышения эффективности и прозрачности управления бюджетными средствами. Для повышения эффективности и результативности бюджетной политики Духовницкого муниципального образования надлежит сосредоточиться на решении следующих основны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зрачность и подотчетность местного бюджета, соблюдение финансовой дисциплины - основное требование к эффективной и ответственной бюджетной поли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иление роли местного бюджета в стимулировании роста экономики и повышении уровня жизни населения Духовницкого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тие мер по повышению качества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ффективно расходовать бюджетные средства за счет перехода к финансовому обеспечению муниципальных услуг на основе муниципального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бюджетного планирования следует обеспечить основные направлениях деятельности субъектов бюджетного планирования, муниципальных программ, обоснований бюджетных ассигнований. Каждая программа должна предусматривать конкретные цели ее реализации и показатели оценки их достижения на всех этапах осуществления программы. Если программа не позволяет достичь предусмотренных целей, то необходимо отказаться от ее дальнейшей реализации и своевременно внести соответствующие изменения в муниципальные нормативные правовые ак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ить эффективное управление средствами резервного фонда Духовницкого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сить качество управления муниципальной собственностью и обеспечить всеобъемлющий учет объектов муниципальной собственности, входящих в муниципальную казну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одить анализ эффективности всех бюджетных расх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ить прозрачность и эффективность размещения заказа для муниципальных нуж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лять систему действенного финансового контроля за эффективным и целенаправленным использованием средств местного бюджета. Совершенствовать структуру и механизмы муниципального финансового контроля.              </w:t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оговая политика</w:t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ая политика на 2020 год и на среднесрочную перспективу направлена на снижение налоговой нагрузки на бизнес, создание благоприятного инвестиционного климата, снижение масштабов уклонения от налогообложения.</w:t>
      </w:r>
    </w:p>
    <w:p>
      <w:pPr>
        <w:pStyle w:val="Style16"/>
        <w:shd w:fill="FFFFFF" w:val="clear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налоговой политики является обеспечение бюджетной сбалансированности и реализация задач, стоящих перед Духовницким муниципальным образованием, которые должны решаться путем улучшения сбора налогов, повышения качества администрирования, совершенствования налоговой системы с целью предотвращения возможности уклонения от налогов. Совершенствование технологий налогового администрирования приводят к дополнительным возможностям бюджета. Налоговая политика Духовницкого муниципального образования должна быть направлена на проведение целенаправленной и эффективной работы с федеральными, областными и местными администраторами доходов бюджета Духовницкого муниципального образования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бюджета Духовницкого муниципального образования рассчитан на основе прогноза основных показателей социально – экономического развития Духовницкого муниципа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казатели, принятые для расчета доходов бюджета 2020 года</w:t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268"/>
      </w:tblGrid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25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овая база по единому с/х н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633,9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расходов бюджета Духовницкого муниципального образования на 2020 год базируется на следующих подходах: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ирование бюджетных ассигнований бюджета муниципального образования осуществляется раздельно по бюджетным ассигнованиям на исполнение действующих обязательств в разрезе разделов, подразделов, целевых статей и видов расходов классификации расходов бюджетов. Сложившаяся в результате расчётов бюджетных ассигнований на исполнение действующих расходных обязательств предварительная оценка объёмов расходов бюджета муниципального образования по основным функциональным направлениям в 2020 году представлена в таблице 1.</w:t>
      </w:r>
    </w:p>
    <w:p>
      <w:pPr>
        <w:pStyle w:val="Normal"/>
        <w:shd w:fill="FFFFFF" w:val="clear"/>
        <w:spacing w:lineRule="auto" w:line="240" w:before="0" w:after="1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ходы бюджета муниципального образования по основн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ункциональным направлениям в 2020 году</w:t>
      </w:r>
    </w:p>
    <w:p>
      <w:pPr>
        <w:pStyle w:val="Normal"/>
        <w:shd w:fill="FFFFFF" w:val="clear"/>
        <w:spacing w:lineRule="auto" w:line="240" w:before="0" w:after="1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4422"/>
        <w:gridCol w:w="23"/>
      </w:tblGrid>
      <w:tr>
        <w:trPr>
          <w:tblHeader w:val="true"/>
        </w:trPr>
        <w:tc>
          <w:tcPr>
            <w:tcW w:w="4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2020 год (проект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Расходы – всего, в том числе: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3554,2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202,5</w:t>
            </w:r>
          </w:p>
        </w:tc>
        <w:tc>
          <w:tcPr>
            <w:tcW w:w="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40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5652,0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6560,4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351,0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мечание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Расходы бюджета Духовницкого муниципального образования в 2020 году прогнозируются в сумме 13554,2 тыс. рублей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внимание в бюджете на 2020 год уделено вопросам жилищно-коммунального хозяйства и национальной экономики т.е. расходам на осуществление мероприятий, связанных с благоустройством поселения, в том числе расходам на уличное освещение, капитальный ремонт и содержание автомобильных дорог, озеленения, организации и содержания мест захоронения. Поскольку именно эти направления определяют качество жизни людей и социальное состояние общества.</w:t>
      </w:r>
    </w:p>
    <w:sectPr>
      <w:type w:val="nextPage"/>
      <w:pgSz w:orient="landscape" w:w="16838" w:h="11906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8:00Z</dcterms:created>
  <dc:creator>АТТО</dc:creator>
  <dc:description/>
  <cp:keywords/>
  <dc:language>en-US</dc:language>
  <cp:lastModifiedBy>кадры</cp:lastModifiedBy>
  <cp:lastPrinted>2019-11-19T11:59:00Z</cp:lastPrinted>
  <dcterms:modified xsi:type="dcterms:W3CDTF">2019-11-20T11:58:00Z</dcterms:modified>
  <cp:revision>2</cp:revision>
  <dc:subject/>
  <dc:title/>
</cp:coreProperties>
</file>