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645" w:leader="none"/>
          <w:tab w:val="left" w:pos="709" w:leader="none"/>
          <w:tab w:val="left" w:pos="3435" w:leader="none"/>
          <w:tab w:val="center" w:pos="4677" w:leader="none"/>
          <w:tab w:val="left" w:pos="52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5220" w:leader="none"/>
          <w:tab w:val="left" w:pos="57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по проекту внесения изменений в Правила землепользования и застройки  Брыковского  муниципального образования Духовницкого муниципального района Саратовской области 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о ст. 31 Градостроительного кодекса РФ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6.10.2016г.   №  257 «О подготовке проектов внесения изменений в правила землепользования и застройки муниципальных образований Духовницкого муниципального  района Саратовской области»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омиссией по землепользованию и застройк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организован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января 2017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по проекту внесения изменений в Правил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вышеуказанного проекта, </w:t>
      </w: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омиссией разработаны и размещены в местах обнародования и на официальном сайте администрации Духовницкого муниципального района 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 Брыковского  муниципального образования Духовниц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фические изображения карт градостроительного зонирования Прави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дате, времени, месте проведения публичных слушаний, порядке и сроках приема заявлений, предложениях по проекту Правил, адресах, по которым принимаются предложения и замеч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проведения публичных слушаний в адрес Комиссии предложения и замечания по данному проекту не поступали. </w:t>
      </w:r>
    </w:p>
    <w:p>
      <w:pPr>
        <w:pStyle w:val="Normal"/>
        <w:tabs>
          <w:tab w:val="clear" w:pos="709"/>
          <w:tab w:val="left" w:pos="48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48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Брыковского муниципального образования Духовницкого муниципального района, участники публичных слушаний рекомендуют:</w:t>
      </w:r>
    </w:p>
    <w:p>
      <w:pPr>
        <w:pStyle w:val="Normal"/>
        <w:tabs>
          <w:tab w:val="clear" w:pos="709"/>
          <w:tab w:val="left" w:pos="48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 31 (п. 15) Градостроительного кодекса РФ Комиссии обеспечить внесение изменений в Правила землепользования и застрой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и:</w:t>
      </w:r>
    </w:p>
    <w:p>
      <w:pPr>
        <w:pStyle w:val="Normal"/>
        <w:numPr>
          <w:ilvl w:val="0"/>
          <w:numId w:val="1"/>
        </w:numPr>
        <w:ind w:left="0" w:firstLine="5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текстовая часть содержащая информацию, согласно наименованию раздела;</w:t>
      </w:r>
    </w:p>
    <w:p>
      <w:pPr>
        <w:pStyle w:val="Normal"/>
        <w:numPr>
          <w:ilvl w:val="0"/>
          <w:numId w:val="1"/>
        </w:numPr>
        <w:ind w:left="0" w:firstLine="5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numPr>
          <w:ilvl w:val="0"/>
          <w:numId w:val="1"/>
        </w:numPr>
        <w:ind w:left="0" w:firstLine="5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numPr>
          <w:ilvl w:val="0"/>
          <w:numId w:val="1"/>
        </w:numPr>
        <w:ind w:left="0" w:firstLine="5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numPr>
          <w:ilvl w:val="0"/>
          <w:numId w:val="1"/>
        </w:numPr>
        <w:ind w:left="0" w:firstLine="5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numPr>
          <w:ilvl w:val="0"/>
          <w:numId w:val="1"/>
        </w:numPr>
        <w:ind w:left="0" w:firstLine="542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 w:bidi="ar-SA"/>
        </w:rPr>
        <w:t>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</w:t>
      </w:r>
    </w:p>
    <w:p>
      <w:pPr>
        <w:pStyle w:val="ConsPlusNormal"/>
        <w:ind w:left="-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Брыковского муниципального образования Духовницкого муниципального района принять к сведению и направить в районное Собрание Духовницкого муниципального района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рекомендовать  районному Собранию Духовницкого муниципального района рассмотреть на очередном заседании заключение публичных слушаний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рассмотреть и утвердить на очередном заседании проект внесения изменений в правила  землепользования и застройки Брыковского муниципального образования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убличных слушаний от </w:t>
      </w:r>
      <w:r>
        <w:rPr>
          <w:rFonts w:cs="Times New Roman" w:ascii="Times New Roman" w:hAnsi="Times New Roman"/>
          <w:sz w:val="26"/>
          <w:szCs w:val="26"/>
        </w:rPr>
        <w:t>12 января 2017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11"/>
      </w:tblGrid>
      <w:tr>
        <w:trPr>
          <w:trHeight w:val="629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землепользованию и застрой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ратовской области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 Ля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8:00Z</dcterms:created>
  <dc:creator>кадры</dc:creator>
  <dc:description/>
  <cp:keywords/>
  <dc:language>en-US</dc:language>
  <cp:lastModifiedBy>кадры</cp:lastModifiedBy>
  <dcterms:modified xsi:type="dcterms:W3CDTF">2017-09-27T14:58:00Z</dcterms:modified>
  <cp:revision>2</cp:revision>
  <dc:subject/>
  <dc:title/>
</cp:coreProperties>
</file>