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  <w:gridCol w:w="239"/>
      </w:tblGrid>
      <w:tr>
        <w:trPr/>
        <w:tc>
          <w:tcPr>
            <w:tcW w:w="10482" w:type="dxa"/>
            <w:tcBorders/>
          </w:tcPr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346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ющий обязанности министра социального развития Сара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Б. Бузил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я Правительства Сара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Г. Ойк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1» сентября 2018 год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Раздел 1. «Общие сведения о государственной услуге»</w:t>
      </w:r>
    </w:p>
    <w:tbl>
      <w:tblPr>
        <w:tblW w:w="1054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6142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аратовской области, наделенные отдельными государственными полномочиями по осуществлению деятельности по опеке и попечительству в отношении совершеннолетних граждан (далее – администрация Ивантеевского муниципального района)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6400000000163338845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15 сентября 2016 года № 1581 «Об утверждении административного регламента предоставления государственной услуги по выдаче предварительного разрешения органа опеки и 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администрации Ивантеевского муниципального района( ivanteevka.sarmo.ru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«подуслугах»</w:t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0"/>
        <w:gridCol w:w="562"/>
        <w:gridCol w:w="1101"/>
        <w:gridCol w:w="489"/>
        <w:gridCol w:w="230"/>
        <w:gridCol w:w="2347"/>
        <w:gridCol w:w="1981"/>
        <w:gridCol w:w="885"/>
        <w:gridCol w:w="891"/>
        <w:gridCol w:w="655"/>
        <w:gridCol w:w="233"/>
        <w:gridCol w:w="1038"/>
        <w:gridCol w:w="52"/>
        <w:gridCol w:w="839"/>
        <w:gridCol w:w="381"/>
        <w:gridCol w:w="1320"/>
        <w:gridCol w:w="588"/>
        <w:gridCol w:w="1445"/>
        <w:gridCol w:w="63"/>
        <w:gridCol w:w="30"/>
      </w:tblGrid>
      <w:tr>
        <w:trPr>
          <w:trHeight w:val="30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аявитель не относится к категории лиц, имеющих право на предоставление государствен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 для предоставления государственной услуги не соответствуют перечню 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представленных документах выявлены недостоверные или искаженные с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ы обстоятельства, установленные законодательством Российской Федерации, препятствующие выдаче заявителю предварительного разрешения органа опеки и попечительства, затрагивающего осуществление имущественных прав подопечног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администр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администрации Иванте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чтовая связь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7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6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27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, назначенные опекунами (попечителями) совершеннолетних недееспособных (не полностью дееспособных) граждан, за исключением граждан, назначенных опекунами (попечителями) при предварительной опеке  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лица (медицинские, образовательные и иные организации), исполняющие обязанности опекунов (попечителей) в отношении помещенных в них под надзор совершеннолетних недееспособных (не полностью дееспособных) граждан 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ители по довер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, выданная в установленном законодательством РФ порядке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доверенного лица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75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организации (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5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409"/>
        <w:gridCol w:w="1418"/>
        <w:gridCol w:w="2410"/>
        <w:gridCol w:w="3685"/>
        <w:gridCol w:w="2268"/>
        <w:gridCol w:w="1222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совершить сделку (действи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разрешении   совершения сделки (действия), затрагивающего осуществление имущественных прав подопе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2 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 или представителя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медицинской, образовательной и иной организации, исполняющей обязанности опекуна (попе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собственника доли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собственника доли имущества, находящегося в общей собственности, о продаже своей до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от преимущественного права покупки совершеннолетним подопечным – участником долевой собственности, доли имущества, находящегося в обще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лжна быть подписана собственником доли, продающегося имущества, содержать дату написания, указание це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очих условий продажи имущества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на иметь повреждений, наличие которых не позволяет однозначно истолковать её содерж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обработку персональных данных собственника – продавца доли имущества, находящегося в общей собственности или его законного представ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бращении за разрешением для отказа от преимущественного права покупки совершеннолетним подопечным – участником долевой собственности, доли имуществ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работку персональных данных собственника (собственников) жилого помещения, которое будет предоставлено для проживания совершеннолетнему недееспособному (не полностью дееспособному) гражданину или их законных предста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для согласия на отчуждение жилого помещения, в котором проживает подопечный, являющийся  членом семьи собственника жилого помещения -  в случае, если предоставляемое жилое помещение не принадлежит гражданину, принявшему обязательст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еобходимость совершения сделки (действия), затрагивающего осуществление имущественных прав подопечного</w:t>
            </w:r>
            <w:r>
              <w:rPr>
                <w:b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отсутствие у подопечного денежных средств,  необходимых для покупки доли имущества (банковские выписки со счетов подопечн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от преимущественного права покупки совершеннолетним подопечным – участником долевой собственности, доли имуществ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нотариуса о стоимости наследственного имущества и о наличии и сумме долгов у наследо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принятия насл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яснительная записка опекуна (попечителя) с обоснованием необходимости приобретения подопечному имущества, на приобретение которого планируется израсходовать полученные от сделки 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из документов  - при обращении за разрешением для заключения договора уступки права требования, обязательства (долга), принадлежащего подопечному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опекуна (попечителя) лица, подающего заявление,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дицинские документы, подтверждающие необходимость лечения подопечного (справка медицинской организации)  и оплаты лечения подопечного (счета, кви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яснительная записка опекуна (попечителя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тверждающие необходимость получения денежных средств в целях содержания подопечного или обеспечения его жилым пом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заключения договора кредитного договора или договора з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опекуна (попечителя) лица, подающего заявление,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подтверждающая предоставление подопечному жилого помещения по государственной программе, условием которой является расторжения договора социального найма жилого помещения и освобождения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расторжения договора социального найма жилого помещения и освобождения занимаемого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участие совершеннолетним подопечным в приватизации иного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риватизаци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участия в приватизации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и на дату обращения за предоставлением услуги. Должке содержать дату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 Должен быть заверен  подписями сторон договора и зарегистрирован в органах, уполномоченных на регистрацию сделок с недвижимостью, в момент  составления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мерть наслед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смерти наследо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насл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ткрывшемся насле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щение нотариуса об открывшемся насле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наследств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совершеннолетнего подопечного на получение насл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подопе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наследства один из документов или несколько из перечисленных документов в зависимости от того, кем приходится подопечный наследодателю и от основания возникновения права на насле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умер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заключении брака подопечного и умер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щание наслед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Подпись наследователя должна быть удостоверена нотариально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наследуемое имущество, в том числе недвижимое имущество, права на которо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купли-продаж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один из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бращении для отказа совершеннолетним подопечным от наследства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 Должны содержать дату заключения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их содержание. Должны быть заверены  подписями сторон соответствующей сделки и зарегистрированы в органах, уполномоченных на регистрацию сделок с недвижимостью, в момент  составления документ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дарения жилого пом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мены жилых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идетельство о праве собственности на жилое пом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приватизации жилого пом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наличие у наследодателя кредитных обязатель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наследств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у подопечного права требования, обязательства (дол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олевого участия в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уступки права требования, принадлежащих совершеннолетнему подопеч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подписан сторонами договор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ен быть зарегистрирован в Росреест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займа, в которой подопечный является заимодавц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уступки обязательства (долга), принадлежащих совершеннолетнему подопеч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подписан сторонами договор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ценке рыночной стоимости права требования, обязательства (долга), принадлежащих подопеч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б оценке рыночной сто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требования, обязательства (дол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уступки обязательства (долга), принадлежащих совершеннолетнему подопеч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содержащие сведения о виде кредита (займа), одобренного кредитной организацией, для заключения кредитного договора (договора займа)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кредитной организации, содержащая информацию о виде кредита (займа), одобренного кредитной организацией, о размере кредита (займа) и сроках его возврата, процентной ставки,  периодичности и размере платежей при возврате кредита (займа) и уплат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заключения договора кредитного договора или договора з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одержащие сведения о том, за счет какого имущества будет исполнено кредитное (заемное) обяза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яснительная записка опекуна (попечителя) с обосн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го, за счет какого имущества будет исполнено кредитное (заемное) обязательств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из документов  - при обращении за разрешением для заключения договора уступки права требования, обязательства (долга), принадлежащего подопечному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опекуна (попечителя) лица, подающего заявление,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оверенности, содержащий перечень действий, на совершение которых она выд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оверенности, содержащий перечень действий, на совершение которых она вы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выдачи доверенности от имени подопеч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необходимость выдачи доверенности от имени подопечн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нотариуса об открывшемся наследстве в другом регионе Российской Федерации или за её пре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из документов - при обращении за разрешением для выдачи доверенности от имени подопе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уда о имеющемся в гражданском или уголовном судопроизводстве дела стороной, которого является подоп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ительная записка опекуна (попечителя), подтверждающая необходимость выдачи доверенности от имени подопеч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опекуна (попечителя), с проставлением даты ее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о о предоставлении подопечному для проживания иного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ство о предоставлении подопечному для проживания иного жилого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бращении за разрешением для согласия на отчуждение жилого помещения, в котором проживает подопечный, являющийся  членом семьи собственника жилого помещ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лица, подающего заявление,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жилое помещение, которое будет предоставлено для проживания совершеннолетнему недееспособному (не полностью дееспособному) гражданину, права на которо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купли-продаж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один из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для согласия на отчуждение жилого помещения, в котором проживает подопечный, являющийся  членом семьи собственника жилого помещения -  в случае предоставления для проживания жилого помещения, принадлежащего на праве собственно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 Должны содержать дату заключения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их содержание. Должны быть заверены  подписями сторон соответствующей сделки и зарегистрированы в органах, уполномоченных на регистрацию сделок с недвижимостью, в момент  составления документ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дарения жилого пом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мены жилых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идетельство о праве собственности на жилое пом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приватизации жилого пом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подопечного проживать в предоставляемом (приобретенном)жилом помещ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подопечного проживать в предоставляемом (приобретенном) жилом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согласия на отчуждение жилого помещения, в котором проживает подопечный, являющийся  членом семьи собственника жилого помещения (для расторжения договора социального найма жилого помещения и освобождения занимаемого жилого помещ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совершеннолетнего не полностью дееспособного гражданина в обязательном поряд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ля совершеннолетнего недееспособного гражданина при возможности получения такого согл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сьменная форма. Сведения подтверждаются подписью подопечного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блюдение интересов подопечного при совершении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ся в наличии документы, подтверждающие соблюдение интересов подопечного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от иска, поданного в интересах подопечного, заключения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 xml:space="preserve">взаимодействия» </w:t>
      </w:r>
    </w:p>
    <w:tbl>
      <w:tblPr>
        <w:tblW w:w="157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80"/>
        <w:gridCol w:w="3630"/>
        <w:gridCol w:w="44"/>
        <w:gridCol w:w="1558"/>
        <w:gridCol w:w="1853"/>
        <w:gridCol w:w="1407"/>
        <w:gridCol w:w="1416"/>
        <w:gridCol w:w="1134"/>
        <w:gridCol w:w="1318"/>
      </w:tblGrid>
      <w:tr>
        <w:trPr>
          <w:trHeight w:val="24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документ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е принадлежность жилого помещения на праве собственности, зарегистрированном в Едином государственном реестре прав на недвижимое имущество и сделок с ним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Вид права, доля в праве, дата государственной регистрации, номер государственной регистрации, основание государственной регистрации; Ограничение (обременение) права: вид, номер государственной регистрации; сведения о лице, которому выдается (направляется) выписка: фамилия, инициалы, должностного лица органа государственной власти, полное наименование должности, полное наименование органа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Ивантеев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3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правоустанавливающие документ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помещение, предоставляемое для проживания совершеннолетнему недееспособному или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не полностью дееспособно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ину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сведения о лице, которому выдается (направляется) выписка: фамилия, инициалы, должностного лица администрации, полное наименование должности, полное наименование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Ивантеев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е органы или органы местного самоуправления, действующие от имени собственника жилого помещения государственного жилищного фонда или муниципального жилищного фонда, либо организации управомоченные ими на заключение договора социального найм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сведения из технического паспорта на жилое помещение, предоставляемое для проживания совершеннолетнему недееспособному или не полностью дееспособному гражданину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ъекта недвижимости: наименование объекта, назначение объекта, площадь объекта, адрес (местоположение) объекта; Правообладатель: фамилия, имя, отчество (полностью); сведения о лице, которому выдается (направляется) выписка: фамилия, инициалы, должностного лица администрации, полное наименование должности, полное наименование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Ивантеев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е Саратовского филиала ФГУП «Ростехинвентаризация – Федеральное БТИ»; филиал государственного унитарного предприятия «Саратовское областное бюро технической инвентаризации и оценки недвижимо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15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5"/>
        <w:gridCol w:w="5527"/>
        <w:gridCol w:w="1560"/>
        <w:gridCol w:w="1421"/>
        <w:gridCol w:w="1344"/>
        <w:gridCol w:w="1344"/>
        <w:gridCol w:w="899"/>
        <w:gridCol w:w="874"/>
      </w:tblGrid>
      <w:tr>
        <w:trPr>
          <w:trHeight w:val="15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4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аспоряжения (постановления) администрации о выдаче предварительного разрешения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б отказе в выдаче предварительного разрешения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гана опеки и попечительства, затрагивающего осуществление имущественных прав подопечного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, информацию об отказе в выдаче разрешения, 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564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5"/>
        <w:gridCol w:w="5670"/>
        <w:gridCol w:w="1291"/>
        <w:gridCol w:w="1576"/>
        <w:gridCol w:w="2094"/>
        <w:gridCol w:w="145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Ивантеевского муниципального района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администрации Ивантеевского муниципального района, 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, а также документы, которые находятся в распоряжении государственных органов (организаций), участвующих в предоставлении государственной услуги, в случае их представ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администрации Ивантеевского муниципального района,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муниципального образования области и передача заявления и документов в администрацию муниципального образования обла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92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1 раб. день</w:t>
            </w:r>
          </w:p>
        </w:tc>
      </w:tr>
      <w:tr>
        <w:trPr>
          <w:trHeight w:val="392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 , специалист МФЦ (в соответствии с заключенным соглашение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Ивантеевского муниципального района , специалист МФЦ (в соответствии с заключенным соглашение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документов, необходимых для принятия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к документам,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еобходимым для предоставления государственной услуг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из личного дела совершеннолетнего недееспособного (не полностью дееспособным) гражданина приобщает копии документов, подтверждающих принадлежность совершеннолетнему недееспособному (не полностью дееспособному) гражданину имущественного права, в связи с осуществлением которого заявителем подано заявл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Ивантеевского муниципального района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вопроса возможности совершения сделки (действия), затрагивающей осуществление имущественных прав подопечного на опекунском (попечительском) совете при администрации (при его наличии)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озможность совершения сделки (действия), затрагивающей осуществление имущественных прав подопечного, предварительно рассматривается на опекунском (попечительском) совете при администрации (при его наличии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кунский (попечительский) совет при 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распоряжения (постановления) администрации о выдаче  предварительного разреш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на основании сформированного пакета документов с учетом заключения опекунского (попечительского) совета при администрации (при наличии) готовит проект распоряжения (постановления) администрации о предварительном разрешении органа опеки и попечительства, затрагивающего осуществление имущественных прав подопечног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 Ивантеев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б отказе в выдаче предварительного раз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ли специалист на этапе подготовки и принятия решения выяснил сведения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выдаче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 Ивантеев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и документы, на основании которых оно подготовлено,  на подпись руководителю администрации. Руководитель администрации проверяет сформированный пакет документов, заключение опекунского (попечительского) совета (при наличии), проект распоряжения (постановления) администрации и, в случае согласия, подписывает его, а в случае несогласия, возвращает на доработку специалисту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, Глава Ивантеев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календарных  дней 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соответствующего распоряжения (постановления) администрации о предварительном разрешении органа опеки и попечительства, затрагивающего осуществление имущественных прав подопечного и делает запись в соответствующем журнале регистрац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 Ивантеев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9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соответствующего распоряжения (постановления) администрации об отказе в выдаче предварительного разрешения органа опеки и попечительства, затрагивающего осуществление имущественных прав подопечного, и делает запись в соответствующем журнале регистр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месте с копией распоряжения (постановления) администрации об отказе в выдаче предварительного разрешение специалист возвращает заявителю представленные им документы и разъясняет порядок обжалования решения. Копии документов хранятся в администрац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 Ивантеев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ция процедуры выдачи распоряжения (постановления) администрации о предварительном разрешении органа опеки и попечительства, затрагивающего осуществление имущественных прав подопечного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имущества которого выдано предварительное разрешение, подшивает заверенную копию распоряжения (постановления) администрации о предварительном разрешении органа опеки и попечительства, затрагивающего осуществление имущественных прав подопечного, и документы, на основании которых такое решение было принято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 мин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(постановления)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70"/>
        <w:gridCol w:w="2239"/>
        <w:gridCol w:w="2261"/>
        <w:gridCol w:w="2076"/>
        <w:gridCol w:w="1886"/>
        <w:gridCol w:w="2514"/>
      </w:tblGrid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ы администраций;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уется предоставления документов на бумажном носите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сайт администрации Ивантеевского муниципального района (ivanteevka.sarmo.ru )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53"/>
        <w:gridCol w:w="1647"/>
        <w:gridCol w:w="5022"/>
        <w:gridCol w:w="401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17" w:right="-3" w:hanging="2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татус заявителя – опекун (попечитель), организация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няющая обязанности опекуна (попечителя)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             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егося опекуном (попечителем) 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серия__________________  номер_______________дата выдачи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____________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в интересах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(дать согласие на совершение) 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действие (сделка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мущественное право, с которым ее планируют совершить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  <w:r>
        <w:rPr>
          <w:rFonts w:cs="Times New Roman" w:ascii="Times New Roman" w:hAnsi="Times New Roman"/>
          <w:b/>
          <w:sz w:val="24"/>
          <w:szCs w:val="24"/>
        </w:rPr>
        <w:t>линия отреза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причины, по которым необходимо совершить указанное действие (сделк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уюсь представить в месячный срок со дня получения предварительного разрешения документы об осуществлении действия (сделки) с имущественным правом подопечного в орган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_________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линия отреза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для выдачи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«_____»_________20___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под №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решения о предоставлении (отказе в предоставлении) государственной услуги в органе опеки и попечительства «_____»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53"/>
        <w:gridCol w:w="1647"/>
        <w:gridCol w:w="5423"/>
      </w:tblGrid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ю 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а Ивана Ивановича,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спорт 61 22 № 123456, выдан ОВД Аткарского района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татус заявителя – опекун (попечитель), организация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ратовской области 01.10.2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няющая обязанности опекуна (попечителя)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             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щегося опекуном (попечителем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вановой________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ии Петр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серия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номер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1 6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дата выдачи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10.2000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ВД Аткарского района,  01.10.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в интересах 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ы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ить (</w:t>
      </w:r>
      <w:r>
        <w:rPr>
          <w:rFonts w:cs="Times New Roman" w:ascii="Times New Roman" w:hAnsi="Times New Roman"/>
          <w:sz w:val="24"/>
          <w:szCs w:val="24"/>
          <w:u w:val="single"/>
        </w:rPr>
        <w:t>дать согласие на соверш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каза_от участия в приватизации жилого помещения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действие (сделка)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с. Ивантеевка, ул. Ленина, д. 25, кв. 25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мущественное право, с которым ее планируют соверши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, что Иванова Мария Ивановна принимала участие в приватизации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причины, по которым необходимо совершить указанное действие (сделк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дресу: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>, ул. Ленина, д. 10, кв. 10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__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приватизации жилого помещения от 01.10.2005 № 123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уюсь представить в месячный срок со дня получения предварительного разрешения документы об осуществлении действия (сделки) с имущественным правом подопечного в орган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ргане опеки и попеч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8255</wp:posOffset>
                </wp:positionV>
                <wp:extent cx="24511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22.7pt;mso-wrap-distance-left:9.05pt;mso-wrap-distance-right:9.05pt;mso-wrap-distance-top:0pt;mso-wrap-distance-bottom:0pt;margin-top:-0.6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255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29.08.2018</w:t>
      </w:r>
      <w:r>
        <w:rPr>
          <w:rFonts w:cs="Times New Roman" w:ascii="Times New Roman" w:hAnsi="Times New Roman"/>
          <w:b/>
          <w:sz w:val="24"/>
          <w:szCs w:val="24"/>
        </w:rPr>
        <w:t>___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b/>
          <w:sz w:val="24"/>
          <w:szCs w:val="24"/>
        </w:rPr>
        <w:t>__________  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ванов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линия отреза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выдачи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</w:t>
      </w:r>
      <w:r>
        <w:rPr>
          <w:rFonts w:cs="Times New Roman" w:ascii="Times New Roman" w:hAnsi="Times New Roman"/>
          <w:sz w:val="24"/>
          <w:szCs w:val="24"/>
          <w:u w:val="single"/>
        </w:rPr>
        <w:t>«29» августа 2018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под № 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решения о предоставлении (отказе в предоставлении) государственной услуги в органе опеки и попеч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12» сентября 2018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а А.А.</w:t>
      </w:r>
      <w:r>
        <w:rPr>
          <w:rFonts w:cs="Times New Roman" w:ascii="Times New Roman" w:hAnsi="Times New Roman"/>
          <w:sz w:val="24"/>
          <w:szCs w:val="24"/>
        </w:rPr>
        <w:t>_________________________________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      (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.</w:t>
      </w:r>
      <w:r>
        <w:rPr>
          <w:rFonts w:cs="Times New Roman" w:ascii="Times New Roman" w:hAnsi="Times New Roman"/>
          <w:sz w:val="24"/>
          <w:szCs w:val="24"/>
          <w:u w:val="single"/>
        </w:rPr>
        <w:t>12-34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71"/>
        <w:gridCol w:w="1629"/>
        <w:gridCol w:w="5423"/>
      </w:tblGrid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полностью)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______номер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жилого помещения для прожи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ind w:left="867"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чуждением жилого помещения, находящегося по адресу: 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котором проживает совершеннолетний недееспособный (не полностью дееспособный) ______________________________________________________________________________________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на себя обязательство в месячный срок со дня выдачи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предоставить совершеннолетнему недееспособному (не полностью дееспособному)_________________________________________________________________________ </w:t>
      </w:r>
    </w:p>
    <w:p>
      <w:pPr>
        <w:pStyle w:val="Normal"/>
        <w:spacing w:lineRule="auto" w:line="240" w:before="0" w:after="0"/>
        <w:ind w:left="867"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живания жилое помещение, находящееся по адресу: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емое для проживания жилое помещение состоит ____ комнат, размер каждой комнаты: _______кв.м., _______кв.м., _______кв.м., на ______этаже в _____ этажном дом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ома и жилой площади (водопровод, канализация, какое отопление, газ, ванна, лифт, телефон и т. д.) 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яемом для проживания жилом помещении у совершеннолетнего недееспособного (ограниченно дееспособного) _____________________________________________________________</w:t>
      </w:r>
    </w:p>
    <w:p>
      <w:pPr>
        <w:pStyle w:val="Normal"/>
        <w:spacing w:lineRule="auto" w:line="240" w:before="0" w:after="0"/>
        <w:ind w:left="867"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личии будет отдельная комната / отдельное спальное место</w:t>
      </w:r>
      <w:r>
        <w:rPr>
          <w:rFonts w:cs="Times New Roman" w:ascii="Times New Roman" w:hAnsi="Times New Roman"/>
          <w:i/>
          <w:sz w:val="20"/>
          <w:szCs w:val="20"/>
        </w:rPr>
        <w:t xml:space="preserve"> 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яемом для проживания совершеннолетнему недееспособному (ограниченно дееспособному)  ________________________________________________________________________</w:t>
      </w:r>
    </w:p>
    <w:p>
      <w:pPr>
        <w:pStyle w:val="Normal"/>
        <w:spacing w:lineRule="auto" w:line="240" w:before="0" w:after="0"/>
        <w:ind w:left="867"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м помещении, будет проживать _________человек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сьменное согласие совершеннолетних членов моей семьи с учетом мнения детей, достигших 10-летнего возраста, на совместное проживание с совершеннолетним недееспособным (не полностью дееспособным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е для проживания совершеннолетнему недееспособному (ограниченно дееспособному) _________________________________________________________________________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ит / будет принадлежать согласно предварительного договора от «___»_______________ ,копия прилагается </w:t>
      </w:r>
      <w:r>
        <w:rPr>
          <w:rFonts w:cs="Times New Roman" w:ascii="Times New Roman" w:hAnsi="Times New Roman"/>
          <w:i/>
          <w:sz w:val="20"/>
          <w:szCs w:val="20"/>
        </w:rPr>
        <w:t>(нужно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м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оставлено по договору социального найма жилого помещения от «___»____________________ №____________, заключенного с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даю согласие на обработку своих персональных данных органом опеки и попечительства при сохранении их конфиденц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_________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71"/>
        <w:gridCol w:w="1629"/>
        <w:gridCol w:w="5423"/>
      </w:tblGrid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ю 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а Ивана Иванович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полностью)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номер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3 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0.2003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Д Аткарского район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жилого помещения для прожи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чуждением жилого помещения, находящего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>,  ул. Ленина, д. 25, кв. 25</w:t>
      </w:r>
      <w:r>
        <w:rPr>
          <w:rFonts w:cs="Times New Roman" w:ascii="Times New Roman" w:hAnsi="Times New Roman"/>
          <w:sz w:val="24"/>
          <w:szCs w:val="24"/>
        </w:rPr>
        <w:t>, в котором проживает совершеннолетний недееспособный (не полностью дееспособный) 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Мария Ивановна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 на себя обязательство в месячный срок со дня выдачи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предоставить совершеннолетнему недееспособному (не полностью дееспособному)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ой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ии Ивановне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жилое помещение, находящееся по адресу: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>, ул. Ленина, д. 10, кв. 10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емое для проживания жилое помещение состоит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 комнат, размер каждой комнаты: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_кв.м.,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кв.м., _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кв.м., на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этаже в 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 этажном дом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ирпичный, в нормально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и, комнаты сухие, светлые, количество окон 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 д.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жилом помещение имеются централизованное отопление, водоснабж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нализация, газ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яемом для проживания жилом помещении у совершеннолетнего недееспособного (ограниченно дееспособного) 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ы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личии будет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ая комната</w:t>
      </w:r>
      <w:r>
        <w:rPr>
          <w:rFonts w:cs="Times New Roman" w:ascii="Times New Roman" w:hAnsi="Times New Roman"/>
          <w:sz w:val="24"/>
          <w:szCs w:val="24"/>
        </w:rPr>
        <w:t xml:space="preserve"> / отдельное спальное место</w:t>
      </w:r>
      <w:r>
        <w:rPr>
          <w:rFonts w:cs="Times New Roman" w:ascii="Times New Roman" w:hAnsi="Times New Roman"/>
          <w:i/>
          <w:sz w:val="20"/>
          <w:szCs w:val="20"/>
        </w:rPr>
        <w:t xml:space="preserve"> 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яемом для проживания совершеннолетнему недееспособному (ограниченно дееспособному)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м помещении, будет проживать 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____человек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сьменное согласие совершеннолетних членов моей семьи с учетом мнения детей, достигших 10-летнего возраста, на совместное проживание с совершеннолетним недееспособным (не полностью дееспособны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вановой Марией Петровной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8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ое для проживания совершеннолетнему недееспособному (ограниченно дееспособному)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34290</wp:posOffset>
                </wp:positionV>
                <wp:extent cx="295910" cy="33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6.35pt;mso-wrap-distance-left:9.05pt;mso-wrap-distance-right:9.05pt;mso-wrap-distance-top:0pt;mso-wrap-distance-bottom:0pt;margin-top:2.7pt;mso-position-vertical-relative:text;margin-left: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адлежит</w:t>
      </w:r>
      <w:r>
        <w:rPr>
          <w:rFonts w:cs="Times New Roman" w:ascii="Times New Roman" w:hAnsi="Times New Roman"/>
          <w:sz w:val="24"/>
          <w:szCs w:val="24"/>
        </w:rPr>
        <w:t xml:space="preserve"> / будет принадлежать согласно предварительного договора от «___»_______________ ,копия прилагается </w:t>
      </w:r>
      <w:r>
        <w:rPr>
          <w:rFonts w:cs="Times New Roman" w:ascii="Times New Roman" w:hAnsi="Times New Roman"/>
          <w:i/>
          <w:sz w:val="20"/>
          <w:szCs w:val="20"/>
        </w:rPr>
        <w:t>(нужно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мне на праве соб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оставлено по договору социального найма жилого помещения от «___»____________________ №____________, заключенного с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даю согласие на обработку своих персональных данных органом опеки и попечительства при сохранении их конфиденц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29.08.2018</w:t>
      </w:r>
      <w:r>
        <w:rPr>
          <w:rFonts w:cs="Times New Roman" w:ascii="Times New Roman" w:hAnsi="Times New Roman"/>
          <w:b/>
          <w:sz w:val="24"/>
          <w:szCs w:val="24"/>
        </w:rPr>
        <w:t>____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b/>
          <w:sz w:val="24"/>
          <w:szCs w:val="24"/>
        </w:rPr>
        <w:t>_____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, просим в пятидневный срок предоставить сведения о недвижимом имуществ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 и картограф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реестр)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, просим в пятидневный срок предоставить сведения о недвижимом имуще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дресу: Саратовская область,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улица Пушкина, д. 2, кв. 2, собственнико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Саратовская область,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>, улица Пушкина, д. 2, кв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выдаче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15.09.2016 № 1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>,   ул. Советская,   д. 14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Духовницкого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, просим в пятидневный срок предоставить сведения о недвижимом имуще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дресу: Саратовская область,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улица Пушкина, д. 2, кв. 2, нанимателе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Саратовская область,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>, улица Пушкина, д. 2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выдаче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15.09.2016 № 1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 ул. Советская,   д. 64, </w:t>
      </w:r>
      <w:r>
        <w:rPr>
          <w:rFonts w:cs="Times New Roman" w:ascii="Times New Roman" w:hAnsi="Times New Roman"/>
          <w:sz w:val="24"/>
          <w:szCs w:val="24"/>
        </w:rPr>
        <w:t xml:space="preserve">тел.(845-52) 3-25-2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администрации Духовниц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394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овское отделение Саратовского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ФГУП «Ростехинвентаризация -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ТИ»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, просим в пятидневный срок предоставить сведения о недвижимом имуще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дресу: Саратовская область,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улица Пушкина, д. 2, кв. 2, собственнико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Саратовская область,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>, улица Пушкина, д. 2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выдаче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15.09.2016 № 1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 ул. Советская,   д. 64, </w:t>
      </w:r>
      <w:r>
        <w:rPr>
          <w:rFonts w:cs="Times New Roman" w:ascii="Times New Roman" w:hAnsi="Times New Roman"/>
          <w:sz w:val="24"/>
          <w:szCs w:val="24"/>
        </w:rPr>
        <w:t xml:space="preserve">тел.(845-52) 3-25-2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администрации Духовниц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имя,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го (ограниченно дееспособного)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отчество (при наличии), дата рождения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8"/>
          <w:szCs w:val="28"/>
        </w:rPr>
        <w:t xml:space="preserve">, о выдаче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ид сделки (действие), совершение которого затрагивает права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 </w:t>
      </w:r>
      <w:r>
        <w:rPr>
          <w:rFonts w:cs="Times New Roman" w:ascii="Times New Roman" w:hAnsi="Times New Roman"/>
          <w:sz w:val="28"/>
          <w:szCs w:val="28"/>
        </w:rPr>
        <w:t>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вид сделки (действие), совершение которого затрагивает имущественные права подопечного)  </w:t>
      </w:r>
      <w:r>
        <w:rPr>
          <w:rFonts w:cs="Times New Roman" w:ascii="Times New Roman" w:hAnsi="Times New Roman"/>
          <w:sz w:val="28"/>
          <w:szCs w:val="28"/>
        </w:rPr>
        <w:t>при соблюдении усло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ются условия, на которых дается разрешени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    </w:t>
        <w:tab/>
        <w:t xml:space="preserve"> 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 Духовницкого муниципального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29 августа 2018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35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u w:val="single"/>
        </w:rPr>
      </w:pPr>
      <w:r>
        <w:rPr>
          <w:rFonts w:eastAsia="Calibri" w:cs="Courier New" w:ascii="Courier New" w:hAnsi="Courier New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.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нчаровой Натальи Николаевны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имя,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</w:t>
      </w:r>
      <w:r>
        <w:rPr>
          <w:rFonts w:cs="Times New Roman" w:ascii="Times New Roman" w:hAnsi="Times New Roman"/>
          <w:i/>
          <w:sz w:val="28"/>
          <w:szCs w:val="28"/>
        </w:rPr>
        <w:t>Пушкина Ивана Иванови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 xml:space="preserve">являющегося опекуном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й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й </w:t>
      </w:r>
      <w:r>
        <w:rPr>
          <w:rFonts w:cs="Times New Roman" w:ascii="Times New Roman" w:hAnsi="Times New Roman"/>
          <w:i/>
          <w:sz w:val="28"/>
          <w:szCs w:val="28"/>
        </w:rPr>
        <w:t>Гончаровой Натальи Николаевны, 01.01.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, ул. Ленина, д. 10, кв. 2,</w:t>
      </w:r>
      <w:r>
        <w:rPr>
          <w:rFonts w:cs="Times New Roman" w:ascii="Times New Roman" w:hAnsi="Times New Roman"/>
          <w:sz w:val="28"/>
          <w:szCs w:val="28"/>
        </w:rPr>
        <w:t xml:space="preserve"> о выдаче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для отказа от принятия наследства</w:t>
      </w:r>
      <w:r>
        <w:rPr>
          <w:rFonts w:cs="Times New Roman" w:ascii="Times New Roman" w:hAnsi="Times New Roman"/>
          <w:i/>
          <w:sz w:val="28"/>
          <w:szCs w:val="28"/>
        </w:rPr>
        <w:t>, открытого 01.08.2018 в связи со смертью Обуховой Елены Петров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и Гончаровой Натальи Николаевны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i/>
          <w:sz w:val="28"/>
          <w:szCs w:val="28"/>
        </w:rPr>
        <w:t>Пушкину Ивану Ивановичу отказаться от принятия наследства открытого 01.08.2018 в связи со смертью Обуховой Елены Петров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Духовницкого муниципального район Петрова А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 xml:space="preserve">              (Ф.И.О.)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 Духовницкого муниципального  района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выдаче предварительного разрешении </w:t>
      </w:r>
      <w:r>
        <w:rPr>
          <w:rFonts w:cs="Times New Roman" w:ascii="Times New Roman" w:hAnsi="Times New Roman"/>
          <w:b/>
          <w:sz w:val="24"/>
          <w:szCs w:val="24"/>
        </w:rPr>
        <w:t>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имя,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го (ограниченно дееспособного)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отчество (при наличии), дата рождения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8"/>
          <w:szCs w:val="28"/>
        </w:rPr>
        <w:t xml:space="preserve">, о выдаче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ид сделки (действие), совершение которого затрагивает права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в выдаче раз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отчество (при  наличии) заявителя) </w:t>
      </w:r>
      <w:r>
        <w:rPr>
          <w:rFonts w:cs="Times New Roman" w:ascii="Times New Roman" w:hAnsi="Times New Roman"/>
          <w:sz w:val="28"/>
          <w:szCs w:val="28"/>
        </w:rPr>
        <w:t>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вид сделки (действие), совершение которого затрагивает права подопечного</w:t>
      </w:r>
      <w:r>
        <w:rPr>
          <w:rFonts w:cs="Times New Roman" w:ascii="Times New Roman" w:hAnsi="Times New Roman"/>
          <w:sz w:val="28"/>
          <w:szCs w:val="28"/>
        </w:rPr>
        <w:t>) в связи с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ются причины отказ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 Духовницкого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 Духовницкого муниципального  района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29 августа 2018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35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u w:val="single"/>
        </w:rPr>
      </w:pPr>
      <w:r>
        <w:rPr>
          <w:rFonts w:eastAsia="Calibri" w:cs="Courier New" w:ascii="Courier New" w:hAnsi="Courier New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выдаче предварительного разрешении </w:t>
      </w:r>
      <w:r>
        <w:rPr>
          <w:rFonts w:cs="Times New Roman" w:ascii="Times New Roman" w:hAnsi="Times New Roman"/>
          <w:b/>
          <w:sz w:val="24"/>
          <w:szCs w:val="24"/>
        </w:rPr>
        <w:t>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.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нчаровой Натальи Николаевны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имя,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i/>
          <w:sz w:val="28"/>
          <w:szCs w:val="28"/>
        </w:rPr>
        <w:t>Пушкина Ивана Иванови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  отчество (при наличии) заявителя), </w:t>
      </w:r>
      <w:r>
        <w:rPr>
          <w:rFonts w:cs="Times New Roman" w:ascii="Times New Roman" w:hAnsi="Times New Roman"/>
          <w:sz w:val="28"/>
          <w:szCs w:val="28"/>
        </w:rPr>
        <w:t xml:space="preserve">являющегося опекуном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й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й </w:t>
      </w:r>
      <w:r>
        <w:rPr>
          <w:rFonts w:cs="Times New Roman" w:ascii="Times New Roman" w:hAnsi="Times New Roman"/>
          <w:i/>
          <w:sz w:val="28"/>
          <w:szCs w:val="28"/>
        </w:rPr>
        <w:t>Гончаровой Натальи Николаевны, 01.01.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, ул. Ленина, д. 10,</w:t>
      </w:r>
      <w:r>
        <w:rPr>
          <w:rFonts w:cs="Times New Roman" w:ascii="Times New Roman" w:hAnsi="Times New Roman"/>
          <w:sz w:val="28"/>
          <w:szCs w:val="28"/>
        </w:rPr>
        <w:t xml:space="preserve"> о выдаче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</w:t>
      </w:r>
      <w:r>
        <w:rPr>
          <w:rFonts w:cs="Times New Roman" w:ascii="Times New Roman" w:hAnsi="Times New Roman"/>
          <w:i/>
          <w:sz w:val="28"/>
          <w:szCs w:val="28"/>
        </w:rPr>
        <w:t>для отказа от преимущественного права покупки Гончаровой Натальей Николаевной</w:t>
      </w:r>
      <w:r>
        <w:rPr>
          <w:rFonts w:cs="Times New Roman" w:ascii="Times New Roman" w:hAnsi="Times New Roman"/>
          <w:sz w:val="28"/>
          <w:szCs w:val="28"/>
        </w:rPr>
        <w:t xml:space="preserve"> ½ доли жилого дома, находящегося по адресу:</w:t>
      </w:r>
      <w:r>
        <w:rPr>
          <w:rFonts w:cs="Times New Roman" w:ascii="Times New Roman" w:hAnsi="Times New Roman"/>
          <w:i/>
          <w:sz w:val="28"/>
          <w:szCs w:val="28"/>
        </w:rPr>
        <w:t xml:space="preserve"> р.п. Духовницкое, ул. Ленина, д. 10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7 Гражданского кодекса Российской Федерац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</w:t>
      </w:r>
      <w:r>
        <w:rPr>
          <w:rFonts w:cs="Times New Roman" w:ascii="Times New Roman" w:hAnsi="Times New Roman"/>
          <w:i/>
          <w:sz w:val="28"/>
          <w:szCs w:val="28"/>
        </w:rPr>
        <w:t>Пушкину Ивану Ивановичу в выдаче разрешения для отказа от преимущественного права покупки Гончаровой Натальей Николаевной</w:t>
      </w:r>
      <w:r>
        <w:rPr>
          <w:rFonts w:cs="Times New Roman" w:ascii="Times New Roman" w:hAnsi="Times New Roman"/>
          <w:sz w:val="28"/>
          <w:szCs w:val="28"/>
        </w:rPr>
        <w:t xml:space="preserve">  ½ доли жилого дома, расположенного по адресу:</w:t>
      </w:r>
      <w:r>
        <w:rPr>
          <w:rFonts w:cs="Times New Roman" w:ascii="Times New Roman" w:hAnsi="Times New Roman"/>
          <w:i/>
          <w:sz w:val="28"/>
          <w:szCs w:val="28"/>
        </w:rPr>
        <w:t xml:space="preserve"> р.п. Духовницкое, ул. Ленина, д. 10, </w:t>
      </w:r>
      <w:r>
        <w:rPr>
          <w:rFonts w:cs="Times New Roman" w:ascii="Times New Roman" w:hAnsi="Times New Roman"/>
          <w:sz w:val="28"/>
          <w:szCs w:val="28"/>
        </w:rPr>
        <w:t>в связи с тем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едставленных Пушкиным Иваном Ивановичем документах выявлены недостоверные све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я главы администрации  Духовницкого муниципального района Петрова А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 Духовницкого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 xml:space="preserve">               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ГАУСО «МФЦ» в ххххххх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 xml:space="preserve">http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20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basedOn w:val="1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5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suslugi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fc64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43:00Z</dcterms:created>
  <dc:creator>Yakovleva</dc:creator>
  <dc:description/>
  <dc:language>en-US</dc:language>
  <cp:lastModifiedBy>Пользователь</cp:lastModifiedBy>
  <cp:lastPrinted>2018-09-04T18:01:00Z</cp:lastPrinted>
  <dcterms:modified xsi:type="dcterms:W3CDTF">2021-05-24T15:43:00Z</dcterms:modified>
  <cp:revision>2</cp:revision>
  <dc:subject/>
  <dc:title/>
</cp:coreProperties>
</file>