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 к 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 бюджете Лип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 2019 год»     №  9/24 от 24.12. 2018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ы  источников внутреннего финансирования дефицита Липовского муниципального образования на 201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8  к 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бюджете Липовского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  на 2019 год»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9/24  от 24.12.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19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9 к 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О бюджете Липовского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на 2019 год»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9/24 от  24.12.2018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19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5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 № 10 к 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 бюджете Липовского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я на 2019 год»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/24 от  24.12.2018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19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9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9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9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6:00Z</dcterms:created>
  <dc:creator>User</dc:creator>
  <dc:description/>
  <cp:keywords/>
  <dc:language>en-US</dc:language>
  <cp:lastModifiedBy>кадры</cp:lastModifiedBy>
  <dcterms:modified xsi:type="dcterms:W3CDTF">2019-03-25T13:26:00Z</dcterms:modified>
  <cp:revision>2</cp:revision>
  <dc:subject/>
  <dc:title/>
</cp:coreProperties>
</file>