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 29 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05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г.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19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18 годы» (с изменениями от 28.10.2016г. № 270)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Духовницкого муниципального района от 23.11.2015г. № 369 «Об утверждении муниципальной программы «Повышение безопасности дорожного движения в Духовницком муниципальном районе на 2016-2018 годы» (с изменениями от 28.10.2016г. № 270)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ложение к постановлению администрации Духовницкого муниципального района от 28.10.2016г. № 270  изложить в новой редакции согласно приложению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TextBody"/>
        <w:spacing w:before="0" w:after="236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</w:rPr>
        <w:t xml:space="preserve">                                                                                          </w:t>
      </w:r>
      <w:r>
        <w:rPr>
          <w:rStyle w:val="13pt"/>
          <w:color w:val="000000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 </w:t>
      </w:r>
      <w:r>
        <w:rPr>
          <w:rStyle w:val="13pt"/>
          <w:color w:val="000000"/>
          <w:u w:val="single"/>
        </w:rPr>
        <w:t xml:space="preserve">23.  11.   </w:t>
      </w:r>
      <w:r>
        <w:rPr>
          <w:rStyle w:val="13pt"/>
          <w:color w:val="000000"/>
        </w:rPr>
        <w:t xml:space="preserve">2015г.   № </w:t>
      </w:r>
      <w:r>
        <w:rPr>
          <w:rStyle w:val="13pt"/>
          <w:color w:val="000000"/>
          <w:u w:val="single"/>
        </w:rPr>
        <w:t>369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  <w:r>
        <w:rPr>
          <w:rStyle w:val="13pt"/>
          <w:color w:val="000000"/>
        </w:rPr>
        <w:t xml:space="preserve">с изменениями от </w:t>
      </w:r>
      <w:r>
        <w:rPr>
          <w:rStyle w:val="13pt"/>
          <w:color w:val="000000"/>
          <w:u w:val="single"/>
        </w:rPr>
        <w:t>28.  10.  2016г.</w:t>
      </w:r>
      <w:r>
        <w:rPr>
          <w:rStyle w:val="13pt"/>
          <w:color w:val="000000"/>
        </w:rPr>
        <w:t xml:space="preserve"> № </w:t>
      </w:r>
      <w:r>
        <w:rPr>
          <w:rStyle w:val="13pt"/>
          <w:color w:val="000000"/>
          <w:u w:val="single"/>
        </w:rPr>
        <w:t xml:space="preserve">270  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b/>
          <w:bCs/>
          <w:color w:val="000000"/>
        </w:rPr>
        <w:t xml:space="preserve">                                                                       </w:t>
      </w:r>
      <w:r>
        <w:rPr>
          <w:rStyle w:val="13pt"/>
          <w:color w:val="000000"/>
        </w:rPr>
        <w:t xml:space="preserve">с изменениями от  </w:t>
      </w:r>
      <w:r>
        <w:rPr>
          <w:rStyle w:val="13pt"/>
          <w:color w:val="000000"/>
          <w:u w:val="single"/>
        </w:rPr>
        <w:t xml:space="preserve">29. 05.  </w:t>
      </w:r>
      <w:r>
        <w:rPr>
          <w:rStyle w:val="13pt"/>
          <w:color w:val="000000"/>
        </w:rPr>
        <w:t xml:space="preserve">2017г. № </w:t>
      </w:r>
      <w:r>
        <w:rPr>
          <w:rStyle w:val="13pt"/>
          <w:color w:val="000000"/>
          <w:u w:val="single"/>
        </w:rPr>
        <w:t xml:space="preserve">192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u w:val="single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на 2016-2018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10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7330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12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на 2016 - 2018 годы"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left="140" w:hanging="0"/>
              <w:jc w:val="left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Постановление Правительства РФ от 03 октября 2013 г.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ind w:left="140" w:hanging="0"/>
              <w:jc w:val="left"/>
              <w:rPr/>
            </w:pPr>
            <w:r>
              <w:rPr>
                <w:color w:val="000000"/>
              </w:rPr>
              <w:t>Государственный заказчик Программы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ind w:left="140" w:hanging="0"/>
              <w:jc w:val="left"/>
              <w:rPr/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отдел строительства, архитектуры, жилищно-коммунального хозяйства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0" w:hanging="0"/>
              <w:jc w:val="left"/>
              <w:rPr/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ind w:left="140" w:hanging="0"/>
              <w:jc w:val="left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2016-2018 годы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ind w:left="140" w:hanging="0"/>
              <w:jc w:val="left"/>
              <w:rPr/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6556,5 тыс. рублей, в том числе: бюджет Духовницкого МР-1539,0 тыс. руб.; бюджет МО-5010,0 тыс.руб.; внебюджетные средства-7,5 тыс.руб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жидаемые конечные результаты реализации Программы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Система организации контроля за исполнением Программы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капитального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 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6556,5 тыс. рублей, в том числе на 2016 год — 1685,5 тыс. рублей, на 2017 год — 3185,5 тыс. рублей, на 2018 год — 1685,5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государственный заказчик Программы – администрация Духовницкого муниципального района. Государственный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осударствен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месячно (не позднее 5 числа месяца, следующего за отчетным), ежеквартально (не позднее 10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Heading1"/>
        <w:shd w:fill="FFFFFF" w:val="clear"/>
        <w:spacing w:before="0" w:after="236"/>
        <w:ind w:left="20" w:hanging="0"/>
        <w:jc w:val="both"/>
        <w:rPr/>
      </w:pPr>
      <w:r>
        <w:rPr>
          <w:rStyle w:val="13pt"/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Style w:val="13pt"/>
          <w:rFonts w:cs="Times New Roman" w:ascii="Times New Roman" w:hAnsi="Times New Roman"/>
          <w:b/>
          <w:bCs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11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400"/>
        <w:gridCol w:w="757"/>
        <w:gridCol w:w="1050"/>
        <w:gridCol w:w="1032"/>
        <w:gridCol w:w="1005"/>
        <w:gridCol w:w="885"/>
        <w:gridCol w:w="1860"/>
        <w:gridCol w:w="1492"/>
      </w:tblGrid>
      <w:tr>
        <w:trPr/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. руб.)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стников дорожного движения стереотипов безопасного поведения на дорогах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стников дорожного движения стереотипов безопасного поведения на дорогах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стереотипов безопасного поведения на улицах и дорогах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</w:t>
            </w:r>
          </w:p>
        </w:tc>
        <w:tc>
          <w:tcPr>
            <w:tcW w:w="14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дорожного покрытия как одного из факторов, влияющего на количество ДТП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,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0,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0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улично-дорожной сети  МО пешеходными ограничениями и обустройство пешеходных переходов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</w:t>
            </w:r>
          </w:p>
        </w:tc>
        <w:tc>
          <w:tcPr>
            <w:tcW w:w="14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ДТП по причине «человеческого фактора»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</w:t>
            </w:r>
          </w:p>
        </w:tc>
        <w:tc>
          <w:tcPr>
            <w:tcW w:w="14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транспорта и пешеходов в темное время суток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9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9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 системы маршрутного ориентирования  на автомобильных     дорогах  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; ГИБДД МУ МВД РФ «Балаковское» ОП №1 (по согласованию)</w:t>
            </w:r>
          </w:p>
        </w:tc>
        <w:tc>
          <w:tcPr>
            <w:tcW w:w="14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возникновения ДТП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 3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1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6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9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3:00Z</dcterms:created>
  <dc:creator>Попков</dc:creator>
  <dc:description/>
  <cp:keywords/>
  <dc:language>en-US</dc:language>
  <cp:lastModifiedBy>кадры</cp:lastModifiedBy>
  <cp:lastPrinted>2017-05-30T10:06:00Z</cp:lastPrinted>
  <dcterms:modified xsi:type="dcterms:W3CDTF">2017-06-29T07:43:00Z</dcterms:modified>
  <cp:revision>2</cp:revision>
  <dc:subject/>
  <dc:title/>
</cp:coreProperties>
</file>