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pacing w:val="24"/>
          <w:kern w:val="2"/>
          <w:sz w:val="24"/>
          <w:szCs w:val="24"/>
          <w:lang w:eastAsia="ar-SA"/>
        </w:rPr>
      </w:pPr>
      <w:r>
        <w:rPr>
          <w:rFonts w:cs="Courier New" w:ascii="Courier New" w:hAnsi="Courier New"/>
          <w:spacing w:val="20"/>
          <w:kern w:val="2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52"/>
        <w:jc w:val="center"/>
        <w:rPr>
          <w:b/>
          <w:b/>
          <w:spacing w:val="24"/>
          <w:kern w:val="2"/>
          <w:sz w:val="24"/>
          <w:szCs w:val="24"/>
          <w:lang w:eastAsia="ar-SA"/>
        </w:rPr>
      </w:pPr>
      <w:r>
        <w:rPr>
          <w:b/>
          <w:spacing w:val="24"/>
          <w:kern w:val="2"/>
          <w:sz w:val="24"/>
          <w:szCs w:val="24"/>
          <w:lang w:eastAsia="ar-SA"/>
        </w:rPr>
        <w:t xml:space="preserve"> </w:t>
      </w:r>
      <w:r>
        <w:rPr>
          <w:b/>
          <w:spacing w:val="24"/>
          <w:kern w:val="2"/>
          <w:sz w:val="24"/>
          <w:szCs w:val="24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kern w:val="2"/>
          <w:sz w:val="24"/>
          <w:szCs w:val="20"/>
          <w:lang w:eastAsia="ar-SA"/>
        </w:rPr>
      </w:pPr>
      <w:r>
        <w:rPr>
          <w:b/>
          <w:spacing w:val="24"/>
          <w:kern w:val="2"/>
          <w:sz w:val="24"/>
          <w:szCs w:val="20"/>
          <w:lang w:eastAsia="ar-SA"/>
        </w:rPr>
        <w:t xml:space="preserve"> </w:t>
      </w:r>
      <w:r>
        <w:rPr>
          <w:b/>
          <w:spacing w:val="24"/>
          <w:kern w:val="2"/>
          <w:sz w:val="24"/>
          <w:szCs w:val="20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240" w:after="0"/>
        <w:jc w:val="center"/>
        <w:textAlignment w:val="baseline"/>
        <w:rPr>
          <w:b/>
          <w:b/>
          <w:spacing w:val="110"/>
          <w:kern w:val="2"/>
          <w:sz w:val="30"/>
          <w:szCs w:val="20"/>
          <w:lang w:eastAsia="ar-SA"/>
        </w:rPr>
      </w:pPr>
      <w:r>
        <w:rPr>
          <w:b/>
          <w:spacing w:val="110"/>
          <w:kern w:val="2"/>
          <w:sz w:val="30"/>
          <w:szCs w:val="20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110"/>
          <w:kern w:val="2"/>
          <w:sz w:val="30"/>
          <w:szCs w:val="24"/>
          <w:lang w:eastAsia="ar-SA"/>
        </w:rPr>
      </w:pPr>
      <w:r>
        <w:rPr>
          <w:b/>
          <w:spacing w:val="110"/>
          <w:kern w:val="2"/>
          <w:sz w:val="30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От  «26» </w:t>
            </w:r>
            <w:r>
              <w:rPr>
                <w:b/>
                <w:kern w:val="2"/>
                <w:sz w:val="24"/>
                <w:szCs w:val="24"/>
                <w:u w:val="single"/>
                <w:lang w:eastAsia="ar-SA"/>
              </w:rPr>
              <w:t>09.</w:t>
            </w:r>
            <w:r>
              <w:rPr>
                <w:b/>
                <w:kern w:val="2"/>
                <w:sz w:val="24"/>
                <w:szCs w:val="24"/>
                <w:lang w:eastAsia="ar-SA"/>
              </w:rPr>
              <w:t>2022 г.                                                                        № 310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kern w:val="2"/>
          <w:sz w:val="22"/>
          <w:szCs w:val="24"/>
          <w:lang w:eastAsia="ar-SA"/>
        </w:rPr>
      </w:pPr>
      <w:r>
        <w:rPr>
          <w:kern w:val="2"/>
          <w:sz w:val="22"/>
          <w:szCs w:val="24"/>
          <w:lang w:eastAsia="ar-SA"/>
        </w:rPr>
        <w:t>р. п.  Духовницко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создании и деятельности согласительно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и по урегулированию замечаний к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роекту внесения изменений в Генеральный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лан Липовского муниципального образования                                             Духовницкого муниципального района                                                                               Саратовской области  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860" w:leader="none"/>
        </w:tabs>
        <w:jc w:val="both"/>
        <w:rPr/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 xml:space="preserve">В соответствии со статьей 25 Градостроительного кодекса Российской  Федерации, руководствуясь приказом Минэкономразвития России от 21июля 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с целью урегулирования замечаний к проекту внесения изменений в Генеральный план Липовского </w:t>
      </w:r>
      <w:r>
        <w:rPr>
          <w:color w:val="000000"/>
        </w:rPr>
        <w:t>муниципального образования Духовницкого муниципального района Саратовской области,</w:t>
      </w:r>
      <w:r>
        <w:rPr>
          <w:color w:val="FF0000"/>
          <w:spacing w:val="-1"/>
        </w:rPr>
        <w:t xml:space="preserve"> </w:t>
      </w:r>
      <w:r>
        <w:rPr/>
        <w:t>администрация</w:t>
      </w:r>
      <w:r>
        <w:rPr>
          <w:color w:val="FF0000"/>
        </w:rPr>
        <w:t xml:space="preserve"> </w:t>
      </w:r>
      <w:r>
        <w:rPr/>
        <w:t>Духовницкого муниципального района  Саратовской области ПОСТАНОВЛЯЕТ: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1. Создать согласительную комиссию по урегулированию замечаний к проекту внесения изменений в Генеральный план Липовского </w:t>
      </w:r>
      <w:r>
        <w:rPr>
          <w:color w:val="000000"/>
        </w:rPr>
        <w:t>муниципального образования Духовницкого муниципального района Саратовской области</w:t>
      </w:r>
      <w:r>
        <w:rPr>
          <w:color w:val="000000"/>
          <w:spacing w:val="-1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 xml:space="preserve">2. Утвердить положение о согласительной комиссии по урегулированию замечаний к проекту внесения изменений в Генеральный план Липовского </w:t>
      </w:r>
      <w:r>
        <w:rPr>
          <w:color w:val="000000"/>
        </w:rPr>
        <w:t xml:space="preserve">муниципального образования Духовницкого муниципального района Саратовской области </w:t>
      </w:r>
      <w:r>
        <w:rPr>
          <w:color w:val="000000"/>
          <w:spacing w:val="-1"/>
        </w:rPr>
        <w:t>согласно приложению № 1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 xml:space="preserve">3. Утвердить состав согласительной комиссии по урегулированию замечаний к проекту внесения изменений в Генеральный план Липовского </w:t>
      </w:r>
      <w:r>
        <w:rPr>
          <w:color w:val="000000"/>
        </w:rPr>
        <w:t>муниципального образования Духовницкого муниципального района Саратовской области</w:t>
      </w:r>
      <w:r>
        <w:rPr>
          <w:color w:val="000000"/>
          <w:spacing w:val="-1"/>
        </w:rPr>
        <w:t xml:space="preserve"> согласно приложению № 2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4. </w:t>
      </w:r>
      <w:r>
        <w:rPr/>
        <w:t xml:space="preserve">Разместить   постановление на официальном сайте администрации Духовницкого муниципального район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Times New Roman CYR"/>
          <w:lang w:eastAsia="ar-SA"/>
        </w:rPr>
      </w:pPr>
      <w:r>
        <w:rPr>
          <w:rFonts w:cs="Times New Roman CYR"/>
          <w:lang w:eastAsia="ar-SA"/>
        </w:rPr>
        <w:tab/>
        <w:t>5.  Контроль  за исполнением постановления возложить на заместителя главы администрации И.С. Лялина.</w:t>
      </w:r>
    </w:p>
    <w:p>
      <w:pPr>
        <w:pStyle w:val="Normal"/>
        <w:jc w:val="both"/>
        <w:rPr>
          <w:rFonts w:cs="Times New Roman CYR"/>
          <w:color w:val="000000"/>
          <w:spacing w:val="-1"/>
          <w:lang w:eastAsia="ar-SA"/>
        </w:rPr>
      </w:pPr>
      <w:r>
        <w:rPr>
          <w:rFonts w:cs="Times New Roman CYR"/>
          <w:color w:val="000000"/>
          <w:spacing w:val="-1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0" w:name="_Hlk528082008"/>
      <w:bookmarkEnd w:id="0"/>
      <w:r>
        <w:rPr>
          <w:b/>
          <w:color w:val="000000"/>
          <w:spacing w:val="-6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</w:rPr>
      </w:pPr>
      <w:r>
        <w:rPr>
          <w:b/>
          <w:color w:val="000000"/>
          <w:spacing w:val="-6"/>
        </w:rPr>
        <w:t xml:space="preserve">муниципального  района   </w:t>
        <w:tab/>
        <w:t xml:space="preserve">                                                               К.В. Нестеров  </w:t>
      </w:r>
    </w:p>
    <w:p>
      <w:pPr>
        <w:pStyle w:val="Normal"/>
        <w:shd w:fill="FFFFFF" w:val="clear"/>
        <w:spacing w:lineRule="exact" w:line="312"/>
        <w:ind w:left="4860" w:hanging="0"/>
        <w:jc w:val="both"/>
        <w:rPr>
          <w:b/>
          <w:b/>
          <w:bCs/>
          <w:color w:val="FF0000"/>
          <w:spacing w:val="2"/>
        </w:rPr>
      </w:pPr>
      <w:r>
        <w:rPr>
          <w:b/>
          <w:bCs/>
          <w:color w:val="FF0000"/>
          <w:spacing w:val="2"/>
        </w:rPr>
      </w:r>
    </w:p>
    <w:p>
      <w:pPr>
        <w:pStyle w:val="Normal"/>
        <w:shd w:fill="FFFFFF" w:val="clear"/>
        <w:spacing w:lineRule="exact" w:line="312"/>
        <w:ind w:left="4860" w:hanging="0"/>
        <w:jc w:val="both"/>
        <w:rPr>
          <w:b/>
          <w:b/>
          <w:color w:val="FF0000"/>
          <w:spacing w:val="2"/>
        </w:rPr>
      </w:pPr>
      <w:r>
        <w:rPr>
          <w:b/>
          <w:color w:val="FF0000"/>
          <w:spacing w:val="2"/>
        </w:rPr>
      </w:r>
    </w:p>
    <w:p>
      <w:pPr>
        <w:pStyle w:val="Normal"/>
        <w:shd w:fill="FFFFFF" w:val="clear"/>
        <w:spacing w:lineRule="exact" w:line="312"/>
        <w:ind w:left="4860" w:hanging="0"/>
        <w:jc w:val="right"/>
        <w:rPr/>
      </w:pPr>
      <w:r>
        <w:rPr>
          <w:b/>
          <w:spacing w:val="2"/>
        </w:rPr>
        <w:t>Приложение №1 к постановлению администрации Духовницкого муниципального района от</w:t>
      </w:r>
      <w:r>
        <w:rPr>
          <w:b/>
          <w:color w:val="000000"/>
          <w:spacing w:val="2"/>
        </w:rPr>
        <w:t xml:space="preserve"> ____________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142" w:hanging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  <w:bCs/>
          <w:color w:val="000000"/>
        </w:rPr>
        <w:t>ПОЛОЖЕНИЕ</w:t>
        <w:br/>
        <w:t xml:space="preserve">о согласительной комиссии </w:t>
      </w:r>
      <w:r>
        <w:rPr>
          <w:b/>
          <w:spacing w:val="-1"/>
        </w:rPr>
        <w:t xml:space="preserve">по урегулированию замечаний к проекту внесения изменений в Генеральный план Липовского муниципального образования Духовницкого </w:t>
      </w:r>
      <w:r>
        <w:rPr>
          <w:b/>
          <w:color w:val="000000"/>
        </w:rPr>
        <w:t>муниципального района Саратовской области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142" w:hanging="142"/>
        <w:jc w:val="center"/>
        <w:rPr>
          <w:b/>
          <w:b/>
          <w:bCs/>
          <w:color w:val="000000"/>
        </w:rPr>
      </w:pPr>
      <w:bookmarkStart w:id="1" w:name="_Hlk528082008"/>
      <w:bookmarkEnd w:id="1"/>
      <w:r>
        <w:rPr>
          <w:b/>
          <w:bCs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80" w:after="280"/>
        <w:ind w:left="142" w:hanging="142"/>
        <w:jc w:val="both"/>
        <w:rPr/>
      </w:pPr>
      <w:r>
        <w:rPr>
          <w:spacing w:val="-1"/>
        </w:rPr>
        <w:tab/>
        <w:tab/>
        <w:t xml:space="preserve">   1.1. Согласительная комиссия по урегулированию замечаний к проекту внесения изменений в Генеральный план Липовского муниципального образования Духовницкого </w:t>
      </w:r>
      <w:r>
        <w:rPr/>
        <w:t xml:space="preserve">муниципального района Саратовской области (далее </w:t>
      </w:r>
      <w:r>
        <w:rPr>
          <w:spacing w:val="-1"/>
        </w:rPr>
        <w:t xml:space="preserve">Согласительная комиссия) </w:t>
      </w:r>
      <w:r>
        <w:rPr>
          <w:color w:val="000000"/>
          <w:spacing w:val="-1"/>
        </w:rPr>
        <w:t xml:space="preserve">создаётся с целью урегулирования замечаний, послуживших основанием для подготовки Правительством Саратовской  области заключения о несогласии с   </w:t>
      </w:r>
      <w:bookmarkStart w:id="2" w:name="_Hlk527995389"/>
      <w:r>
        <w:rPr>
          <w:color w:val="000000"/>
          <w:spacing w:val="-1"/>
        </w:rPr>
        <w:t xml:space="preserve">проектом внесения изменений </w:t>
      </w:r>
      <w:bookmarkEnd w:id="2"/>
      <w:r>
        <w:rPr>
          <w:color w:val="000000"/>
          <w:spacing w:val="-1"/>
        </w:rPr>
        <w:t xml:space="preserve">в Генеральный план Липовского муниципального образования </w:t>
      </w:r>
      <w:r>
        <w:rPr>
          <w:color w:val="000000"/>
        </w:rPr>
        <w:t>Духовницкого муниципального района Саратовской области</w:t>
      </w:r>
      <w:r>
        <w:rPr>
          <w:color w:val="000000"/>
          <w:spacing w:val="-1"/>
        </w:rPr>
        <w:t xml:space="preserve"> (далее – проект внесения изменений в Генеральный план).</w:t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000000"/>
          <w:spacing w:val="-1"/>
        </w:rPr>
        <w:t xml:space="preserve">1.2. Согласительная комиссия в своей деятельности руководствуется статьей 25 Градостроительного кодекса Российской Федерации, приказом Минэкономразвития России от 21 июля 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</w:t>
      </w:r>
      <w:r>
        <w:rPr>
          <w:color w:val="222222"/>
        </w:rPr>
        <w:t>иными законодательными актами Российской Федерации, субъекта Российской Федерации, нормативными правовыми актами муниципального образования</w:t>
      </w:r>
      <w:r>
        <w:rPr>
          <w:color w:val="000000"/>
          <w:spacing w:val="-1"/>
        </w:rPr>
        <w:t>, настоящим положением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-1"/>
        </w:rPr>
        <w:t xml:space="preserve">1.4. Состав Согласительной комиссии утверждается постановлением администрации Духовницкого муниципального района. </w:t>
      </w:r>
      <w:r>
        <w:rPr>
          <w:color w:val="000000"/>
          <w:spacing w:val="-1"/>
        </w:rPr>
        <w:t xml:space="preserve">При необходимости в состав Согласительной комиссии могут вноситься изменения. В состав Согласительной комиссии включаются: </w:t>
      </w:r>
    </w:p>
    <w:p>
      <w:pPr>
        <w:pStyle w:val="Normal"/>
        <w:spacing w:lineRule="auto" w:line="276"/>
        <w:ind w:firstLine="851"/>
        <w:jc w:val="both"/>
        <w:rPr>
          <w:color w:val="222222"/>
        </w:rPr>
      </w:pPr>
      <w:r>
        <w:rPr>
          <w:color w:val="000000"/>
          <w:spacing w:val="-1"/>
        </w:rPr>
        <w:t xml:space="preserve">а) представители органов исполнительной власти Саратовской области, </w:t>
      </w:r>
      <w:r>
        <w:rPr>
          <w:color w:val="222222"/>
        </w:rPr>
        <w:t>которые направили заключения о несогласии с проектом Генерального плана (комитет культурного наследия Саратовской области</w:t>
      </w:r>
      <w:r>
        <w:rPr>
          <w:rStyle w:val="Link"/>
        </w:rPr>
        <w:t xml:space="preserve"> и министерство транспорта и дорожного хозяйства Саратовской области)</w:t>
      </w:r>
    </w:p>
    <w:p>
      <w:pPr>
        <w:pStyle w:val="Normal"/>
        <w:spacing w:before="0" w:after="1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представители заказчика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 xml:space="preserve">в) представители разработчика проекта </w:t>
      </w:r>
      <w:r>
        <w:rPr>
          <w:color w:val="222222"/>
        </w:rPr>
        <w:t>(с правом совещательного голоса)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 xml:space="preserve">1.5. Место работы Согласительной комиссии определяется председателем Согласительной комиссии и доводится до сведения членов Согласительной комиссии, заинтересованных лиц не менее чем за 3 рабочих дня до ее заседания. 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 xml:space="preserve">1.6. Согласительная комиссия является временной. Срок работы Согласительной комиссии составляет два месяца с даты ее создания. Датой создания Согласительной комиссии является дата </w:t>
      </w:r>
      <w:r>
        <w:rPr>
          <w:spacing w:val="-1"/>
        </w:rPr>
        <w:t>постановления администрации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>Духовницкого муниципального района Саратовской области о создании Согласительной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1.7.</w:t>
      </w:r>
      <w:r>
        <w:rPr>
          <w:color w:val="222222"/>
        </w:rPr>
        <w:t xml:space="preserve"> Представители   органов исполнительной власти, указанные в пункте 1.4 Положения, которые направили заключения о несогласии с проектом </w:t>
      </w:r>
      <w:r>
        <w:rPr>
          <w:color w:val="000000"/>
          <w:spacing w:val="-1"/>
        </w:rPr>
        <w:t>внесения изменений в Генеральный план</w:t>
      </w:r>
      <w:r>
        <w:rPr>
          <w:color w:val="222222"/>
        </w:rPr>
        <w:t xml:space="preserve"> могут принимать участие в работе Согласительной комиссии путем представления письменных позиций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center"/>
        <w:rPr/>
      </w:pPr>
      <w:r>
        <w:rPr>
          <w:b/>
          <w:color w:val="000000"/>
          <w:spacing w:val="-1"/>
        </w:rPr>
        <w:t>2. Цель и результат работы Согласительной комиссии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 xml:space="preserve">2.2. Целью работы Согласительной комиссии является рассмотрение и урегулирование </w:t>
      </w:r>
      <w:bookmarkStart w:id="3" w:name="_Hlk527988314"/>
      <w:r>
        <w:rPr>
          <w:color w:val="000000"/>
          <w:spacing w:val="-1"/>
        </w:rPr>
        <w:t>замечаний, послуживших основанием для подготовки заключения о несогласии с проектом внесения изменений в Генеральный план.</w:t>
      </w:r>
      <w:bookmarkEnd w:id="3"/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2.2. По итогам работы Согласительной комиссии принимается решение в соответствии с требованиями документов, перечисленных в пункте 1.2. настоящего положени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2.3. Согласительная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bookmarkStart w:id="4" w:name="P1"/>
      <w:bookmarkEnd w:id="4"/>
      <w:r>
        <w:rPr>
          <w:color w:val="000000"/>
          <w:spacing w:val="-1"/>
        </w:rPr>
        <w:t>а) согласовать проект внесения изменений в Генеральный план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bookmarkStart w:id="5" w:name="P2"/>
      <w:bookmarkEnd w:id="5"/>
      <w:r>
        <w:rPr>
          <w:color w:val="000000"/>
          <w:spacing w:val="-1"/>
        </w:rPr>
        <w:t>б) отказать в согласовании проекта внесения изменений в Генеральный план с указанием причин, послуживших основанием для принятия такого решени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2.4. Результаты работы Согласительной комиссии отражаются в протоколе заседания указанной комисс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2.5. Согласительная комиссия по итогам своей работы представляет главе Духовниц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а) при принятии решения, указанного в подпункте «а» пункта 2.3. настоящего положения - проект внесения изменений в Генеральный план поселения с внесенными в него изменениями вместе с протоколом заседания Согласительной комиссии, материалами в текстовой форме   по несогласованным вопросам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bookmarkStart w:id="6" w:name="P6"/>
      <w:bookmarkEnd w:id="6"/>
      <w:r>
        <w:rPr>
          <w:color w:val="000000"/>
          <w:spacing w:val="-1"/>
        </w:rPr>
        <w:t>б) при принятии решения, указанного в подпункте «б» пункта 2.3. положения - несогласованный проект внесения изменений в Генеральный план, заключение о несогласии с проектом внесения изменений в Генеральный план, протокол заседания Согласительной комиссии, а также материалы в текстовой форме   по несогласованным вопросам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казанные в подпункте «б» настоящего пункта документы и материалы могут содержать: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bookmarkStart w:id="7" w:name="P8"/>
      <w:bookmarkEnd w:id="7"/>
      <w:r>
        <w:rPr>
          <w:color w:val="000000"/>
          <w:spacing w:val="-1"/>
        </w:rPr>
        <w:t>1) предложения об исключении из проекта внесения изменений в Генеральный план материалов по несогласованным вопросам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2) план согласования указанных в подпункте 1 пункта 2.5 настоящего положения вопросов после утверждения проекта внесения изменений в Генеральный план   путем подготовки предложений о внесении в него соответствующих изменений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2.6. Глава Духовницкого муниципального района на основании документов и материалов, представленных Согласительной комиссией, в соответствии со статьей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внесения изменений в Генеральный план   в представительный орган или об отклонении такого проекта и о направлении его на доработку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center"/>
        <w:rPr/>
      </w:pPr>
      <w:r>
        <w:rPr>
          <w:b/>
          <w:color w:val="000000"/>
          <w:spacing w:val="-1"/>
        </w:rPr>
        <w:t>3. Деятельность Согласительной комиссии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 xml:space="preserve">3.1. Заседания Согласительной комиссии организует и ведет ее председатель, а в его отсутствие – заместитель председателя Согласительной комиссии. 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3.2. На заседании Согласительной комиссии рассматриваются замечания, послужившие основанием для подготовки заключения о несогласии с   проектом внесения изменений в Генеральный план. В случае неприбытия (отсутствия) членов комиссии на заседание Согласительной комиссии при условии надлежащего уведомления о дате и месте проведения и наличии подтверждающих документов о таком уведомлении, заседание комиссии проводится без их присутстви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 xml:space="preserve">3.3. Надлежащим уведомлением членов Согласительной комиссии о дате и месте заседания Согласительной комиссии считается направление уведомления по факсимильной связи по факсу, по электронной почте, по межведомственной системе электронного документооборота. 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4. В ходе рассмотрения и урегулирования разногласий комиссией рассматриваются отраженные в заключении о несогласии с   проектом внесения изменений в Генеральный план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5. Комиссия правомочна рассматривать вопросы в случае, если на заседании присутствуют 1/2 и более ее членов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3.6. Заседания Согласительной комиссии оформляются протоколом. Протокол утверждается председателем комиссии. В протокол вносится особое мнение члена Согласительной комиссии. Протокол заседания Согласительной комиссии составляется не позднее 5 (пяти) рабочих дней после завершения заседания. Решение Согласительной комиссии принимается простым большинством голосов присутствующих на заседании членов Согласительной комиссии. При равенстве голосов решающим является голос председателя согласительной комисс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 xml:space="preserve">3.7. Решение Согласительной комиссии вступает в силу с момента его утверждения и является основанием для осуществления соответствующих действий </w:t>
      </w:r>
      <w:r>
        <w:rPr>
          <w:spacing w:val="-1"/>
        </w:rPr>
        <w:t>администрации Духовни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-1"/>
        </w:rPr>
        <w:t>3.8. Протоколы всех заседаний Согласительной комиссии и копии материалов хранятся в отделе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4. Права и обязанности председателя, секретаря, членов 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center"/>
        <w:rPr/>
      </w:pPr>
      <w:r>
        <w:rPr>
          <w:b/>
          <w:color w:val="000000"/>
          <w:spacing w:val="-1"/>
        </w:rPr>
        <w:t>Согласительной комиссии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4.1. Председатель Согласительной комиссии: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4.1.1. Руководит, организовывает и контролирует деятельность Согласительной комисс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4.1.2. Ведет заседания Согласительной комисс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 xml:space="preserve">4.1.3. Утверждает протоколы заседания Согласительной комиссии. 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1.4. Снимает с обсуждения вопросы, не касающиеся повестки дня, а также замечания, предложения и дополнения, которые не относятся к деятельности комисс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1.5. Созывает в случае необходимости внеочередное заседание согласительной комисс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4.2. Права и обязанности секретаря Согласительной комиссии: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4.2.1. Организовывает подготовку и проведение заседания Согласительной комисс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4.2.2. Осуществляет техническое обеспечение деятельности Согласительной комиссии, а также хранение протоколов заседаний и иных документов Согласительной комиссии. Ведет протоколы заседаний Согласительной комисс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4.2.3. Направляет уведомление членам Согласительной комиссии о дате и месте заседания Согласительной комиссии не менее чем за 2 рабочих дня до начала заседания Согласительной комисс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4.2.4. Представляет протокол председателю Согласительной комиссии на утверждение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4.3. Права и обязанности членов Согласительной комиссии: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4.3.1. Участвовать в обсуждении рассматриваемых вопросов на заседаниях Согласительной комиссии. Высказывать рекомендации, предложения и дополнения в устном или письменном виде, касающиеся основных разногласий, со ссылкой на конкретные нормативно-правовые акты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4.3.2. Высказывать особое мнение с обязательным внесением его в протокол заседания Согласительной комисс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</w:rPr>
        <w:t>4.3.3. Ставить в известность секретаря комиссии об отсутствии возможности присутствовать на заседании Согласительной комисс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5. Прекращение деятельности комиссии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-1"/>
        </w:rPr>
        <w:t>5.1. Комиссия прекращает свою деятельность по истечении срока, на который она была создана, или по решению главы Духовницкого  муниципального район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2"/>
        <w:ind w:left="4860" w:hanging="0"/>
        <w:jc w:val="both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312"/>
        <w:ind w:left="4860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312"/>
        <w:ind w:left="4860" w:hanging="0"/>
        <w:jc w:val="both"/>
        <w:rPr/>
      </w:pPr>
      <w:r>
        <w:rPr>
          <w:b/>
          <w:spacing w:val="2"/>
        </w:rPr>
        <w:t>Приложение №2 к постановлению администрации Духовницкого  муниципального района от ____________ №_______</w:t>
      </w:r>
    </w:p>
    <w:p>
      <w:pPr>
        <w:pStyle w:val="Normal"/>
        <w:jc w:val="right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СОСТАВ</w:t>
        <w:br/>
        <w:t xml:space="preserve">Согласительной комиссии </w:t>
      </w:r>
      <w:r>
        <w:rPr>
          <w:b/>
          <w:spacing w:val="-1"/>
        </w:rPr>
        <w:t>по урегулированию замечаний к проекту внесения изменений в Г</w:t>
      </w:r>
      <w:r>
        <w:rPr>
          <w:b/>
          <w:color w:val="000000"/>
          <w:spacing w:val="-1"/>
          <w:sz w:val="27"/>
          <w:szCs w:val="27"/>
        </w:rPr>
        <w:t xml:space="preserve">енеральный план Липовского </w:t>
      </w:r>
      <w:r>
        <w:rPr>
          <w:b/>
          <w:color w:val="000000"/>
          <w:sz w:val="27"/>
          <w:szCs w:val="27"/>
        </w:rPr>
        <w:t>муниципального образования Духовницкого муниципального района Саратовской области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заместитель главы администрации Духовницкого муниципального района Саратовской области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едседатель комисс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чальник отдела</w:t>
            </w:r>
            <w:r>
              <w:rPr/>
              <w:t xml:space="preserve"> строительства, архитектуры, ЖКХ, транспорта и дорожного хозяйства</w:t>
            </w:r>
            <w:r>
              <w:rPr>
                <w:color w:val="000000"/>
              </w:rPr>
              <w:t>, главный архитектор</w:t>
            </w:r>
            <w:r>
              <w:rPr/>
              <w:t xml:space="preserve"> администрации Духовниц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/>
              <w:t xml:space="preserve">- главный специалист отдела строительства, архитектуры, ЖКХ, транспорта и дорожного хозяйства администрации Духовницкого муниципального района Саратовской области, </w:t>
            </w:r>
            <w:r>
              <w:rPr>
                <w:color w:val="000000"/>
              </w:rPr>
              <w:t>секретарь комиссии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начальник отдела по управлению муниципальным имуществом, земельными ресурсами администрации Духовниц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управляющий делами, юрист администрации Духовницкого муниципального района Саратовской област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глава Липовского муниципального образования Духовницкого муниципального района Саратовской области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строительства, ремонта и эксплуатации искусственных сооружений ГКУ СО «Дирекция транспорта и дорожного хозяйства» (по согласованию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учета комитета культурного наследия Саратовской области (по согласованию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20"/>
        <w:ind w:left="142" w:hanging="142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">
    <w:name w:val="link"/>
    <w:basedOn w:val="Style13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2552" w:hanging="2552"/>
      <w:jc w:val="both"/>
    </w:pPr>
    <w:rPr>
      <w:sz w:val="24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1:00Z</dcterms:created>
  <dc:creator>Светлана Николаевна</dc:creator>
  <dc:description/>
  <cp:keywords/>
  <dc:language>en-US</dc:language>
  <cp:lastModifiedBy>Пользователь Windows</cp:lastModifiedBy>
  <cp:lastPrinted>2022-09-26T15:33:00Z</cp:lastPrinted>
  <dcterms:modified xsi:type="dcterms:W3CDTF">2022-09-27T11:21:00Z</dcterms:modified>
  <cp:revision>2</cp:revision>
  <dc:subject/>
  <dc:title/>
</cp:coreProperties>
</file>