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ourier New" w:ascii="Courier New" w:hAnsi="Courier New"/>
                <w:spacing w:val="20"/>
                <w:lang w:val="en-US" w:eastAsia="en-US" w:bidi="ar-SA"/>
              </w:rPr>
              <w:drawing>
                <wp:inline distT="0" distB="0" distL="0" distR="0">
                  <wp:extent cx="676275" cy="87439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                                   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ОЕ СОБРАНИЕ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  РАЙОНА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ОРОГО  СОЗЫВ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. п.  Духовницко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6"/>
              <w:gridCol w:w="160"/>
              <w:gridCol w:w="1399"/>
              <w:gridCol w:w="1620"/>
              <w:gridCol w:w="1767"/>
              <w:gridCol w:w="3417"/>
              <w:gridCol w:w="4065"/>
              <w:gridCol w:w="1431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9 марта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16 года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82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7/677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/</w:t>
                  </w:r>
                </w:p>
              </w:tc>
            </w:tr>
            <w:tr>
              <w:trPr/>
              <w:tc>
                <w:tcPr>
                  <w:tcW w:w="8929" w:type="dxa"/>
                  <w:gridSpan w:val="6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54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929" w:type="dxa"/>
                  <w:gridSpan w:val="6"/>
                  <w:tcBorders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  досрочном прекращении полномочий </w:t>
                  </w:r>
                </w:p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путата районного Собрания Духовницкого</w:t>
                  </w:r>
                </w:p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униципального района Саратовской области </w:t>
                  </w:r>
                </w:p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торого созыва по округу №6 С.А.Дозорова</w:t>
                  </w:r>
                </w:p>
              </w:tc>
              <w:tc>
                <w:tcPr>
                  <w:tcW w:w="54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9" w:type="dxa"/>
                  <w:gridSpan w:val="6"/>
                  <w:tcBorders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частью 10, п.п.2 ст.40 Федерального закона от 06.10.2003 года № 131 – ФЗ «Об общих принципах организации местного самоуправления в Российской Федерации», статьёй 21 ч.8 п.2 Устава Духовницкого муниципального района, рассмотрев заявление депутата С.А.Дозорова от 16.03.16 года о досрочном прекращении полномочий депутата районного Собрания Духовницкого муниципального района Саратовской области по округу №6, районное Собрание Духовниц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О: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кратить досрочно полномочия депутата районного Собрания Духовницкого муниципального района Саратовской области второго созыва по округу №6 Дозорова Сергея Александровича, приняв его отставку по собственному желанию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Настоящее решение вступает в силу со дня его принятия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ародовать настоящее решение в установленном порядке.</w:t>
            </w:r>
          </w:p>
          <w:p>
            <w:pPr>
              <w:pStyle w:val="Standard"/>
              <w:spacing w:lineRule="auto" w:line="276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выполнением настоящего решения оставляю за соб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spacing w:lineRule="auto" w:line="276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ind w:left="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 главы Духовницкого </w:t>
            </w:r>
          </w:p>
          <w:p>
            <w:pPr>
              <w:pStyle w:val="Standard"/>
              <w:spacing w:lineRule="auto" w:line="276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района                                                 Т.А.Переверзева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5:00Z</dcterms:created>
  <dc:creator>Денис</dc:creator>
  <dc:description/>
  <cp:keywords/>
  <dc:language>en-US</dc:language>
  <cp:lastModifiedBy>кадры</cp:lastModifiedBy>
  <dcterms:modified xsi:type="dcterms:W3CDTF">2016-04-06T10:55:00Z</dcterms:modified>
  <cp:revision>2</cp:revision>
  <dc:subject/>
  <dc:title/>
</cp:coreProperties>
</file>