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11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16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22.11.2017   № 46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Духовницкого муниципального района от 19.10.2015 г. № 321 «Об утверждении муниципальной программы «Профилактика безнадзорности  и правонарушений несовершеннолетних на территории Духовницкого муниципального района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24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Духовницкого муниципального района от 19.10.2015 г. № 321 «Об утверждении муниципальной программы «Профилактика безнадзорности  и правонарушений несовершеннолетних на территории Духовницкого муниципального района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>В целях профилактики безнадзорности и правонарушений несовершеннолетних в Духовницком муниципальном районе, Федеральным законом «Об общих принципах организации местного самоуправления в Российской Федерации» от 06.10.2003 года № 131-ФЗ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ённым постановлением администрации Духовницкого муниципального района Саратовской области от 29.09.2015 г. № 292 (с изменениями от 10.07.2017 г. № 261), администрация Духовницкого муниципального района</w:t>
      </w:r>
    </w:p>
    <w:p>
      <w:pPr>
        <w:pStyle w:val="TextBody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Внести в постановление администрации Духовницкого муниципального района от 19.10.2015 г. № 321 «Об утвержден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18 годы» следующие изменения: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/>
        <w:t>Наименование муниципальной программы изложить в следующей редакции «Профилактика безнадзорности и правонарушений несовершеннолетних на территории Духовницкого муниципального района на 2016-2020 годы».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bCs/>
        </w:rPr>
      </w:pPr>
      <w:r>
        <w:rPr/>
        <w:t>Разместить данно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bCs/>
        </w:rPr>
      </w:pPr>
      <w:r>
        <w:rPr/>
        <w:t>Контроль за исполнением постановления возложить на заместителя главы, начальника отдела информации, общественных отношений, молодёжной политики и спорта Л.А. Белесову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Духовниц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 xml:space="preserve">                     </w:t>
        <w:tab/>
        <w:t xml:space="preserve">                             В.И. Куря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7 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Духовниц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ПРОФИЛАКТИКА БЕЗНАДОРНОСТИ И ПРАВОНАРУШЕНИЙ НЕСОВЕРШЕННОЛЕТНИХ НА </w:t>
      </w:r>
      <w:r>
        <w:rPr>
          <w:b/>
          <w:sz w:val="52"/>
          <w:szCs w:val="52"/>
        </w:rPr>
        <w:t>ТЕРРИТОРИИ</w:t>
      </w:r>
      <w:r>
        <w:rPr>
          <w:b/>
          <w:sz w:val="56"/>
          <w:szCs w:val="56"/>
        </w:rPr>
        <w:t>Д</w:t>
      </w:r>
      <w:r>
        <w:rPr>
          <w:b/>
          <w:sz w:val="48"/>
          <w:szCs w:val="48"/>
        </w:rPr>
        <w:t>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</w:t>
      </w:r>
      <w:bookmarkStart w:id="0" w:name="_GoBack"/>
      <w:bookmarkEnd w:id="0"/>
      <w:r>
        <w:rPr>
          <w:b/>
          <w:sz w:val="48"/>
          <w:szCs w:val="48"/>
        </w:rPr>
        <w:t>16-2020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» на 2016-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основных мероприятий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СО «Духовницкая 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оссии «Балаковское» Сара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Центр социальной защиты населения Духовницкого района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ных средств выделенных ведомствам на проведение мероприя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ные действия, обеспечить защиту и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детей и семей, находящихся в трудной жизненной ситуации и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дальнейшего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в подростковой среде навыки здорового образа жизни и позитивного отношения к происходящим события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- нением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жизни социально неблагополучных и малообеспеченных семей, с несовершеннолетними детьми, рост численности безнадзорных детей, несовершеннолетних, злоупотребляющих спиртными напитками, рост правонарушений, совершаемых подростками, обостряют проблему социального сиротства, безнадзорности и правонарушений, требуют дополнительных профилактических 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ёкший период 2015 года в административной ответственности за потребление (распитие) алкогольной продукции в запрещённых местах привлечено 3 несовершеннолетних, 1 несовершеннолетний допустил появление в общественном месте в состоянии алкогольного опьянения, и 7 родителей – за нахождение в состоянии опьянения несовершеннолетних, потребление ими алкогольной и спиртосодержащей продукц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9.2015 года на учёте в районном банке данных семей, находящихся в социально-опасном положении состоят 10 семей, в которых проживает 22 несовершеннолетн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офилактическом учёте в ОП № 1 в составе МУ МВД России «Балаковское» Саратовской области состоит 5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тенденции свидетельствуют о необходимости комплексного решения проблем профилактики безнадзорности и правонарушений несовершеннолетних, защите их прав, социальной реабилитации и адаптаци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66" w:leader="none"/>
        </w:tabs>
        <w:jc w:val="center"/>
        <w:rPr/>
      </w:pPr>
      <w:r>
        <w:rPr>
          <w:b/>
        </w:rPr>
        <w:t>ПЕРЕЧЕНЬ МЕРОПРИЯТИЙ МУНИЦИПАЛЬНОЙ ПРОГРАММЫ «ПРОФИЛАКТИКА БЕЗНАДЗОРНОСТИ И ПРАВОНАРУШЕНИЙ НЕСОВЕРШЕННОЛЕТНИХ» на 2016 – 2020 г.г.</w:t>
      </w:r>
    </w:p>
    <w:p>
      <w:pPr>
        <w:pStyle w:val="TextBody"/>
        <w:tabs>
          <w:tab w:val="clear" w:pos="708"/>
          <w:tab w:val="left" w:pos="706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"/>
        <w:gridCol w:w="3731"/>
        <w:gridCol w:w="1608"/>
        <w:gridCol w:w="3637"/>
        <w:gridCol w:w="1417"/>
        <w:gridCol w:w="1276"/>
        <w:gridCol w:w="851"/>
        <w:gridCol w:w="708"/>
        <w:gridCol w:w="851"/>
        <w:gridCol w:w="709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16-2020 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1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jc w:val="both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5" w:right="-108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-летних района (по согласованию), редакция районной газеты «Авангард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-печение профилактики безнадзор-ности и правонарушений несовер-шеннолетних с целью усиления межведомственного взаимодейст-вия (в пределах компетен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Раздел 2. Организационно – управленческие меры, направленные на поддержку детей, находящихся в социально опасном положен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-случаев бродяжничества и попрошайничества среди детей и подро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5"/>
              <w:ind w:left="34" w:right="-15" w:hanging="0"/>
              <w:jc w:val="both"/>
              <w:rPr/>
            </w:pPr>
            <w:r>
              <w:rPr>
                <w:sz w:val="24"/>
              </w:rPr>
              <w:t>-«круглые столы» с участием средств массовой информации по проблемам наркоза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Семинары для специалистов уч-реждений системы профилактики безнадзорности и правонаруше-ний несовершеннолетни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 xml:space="preserve">Организация и проведение кампании по профилактике наркотизации и пропаганде здорового образа жизни под девизом «Жизнь одна»: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- 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08" w:hanging="0"/>
              <w:jc w:val="both"/>
              <w:rPr/>
            </w:pPr>
            <w:r>
              <w:rPr/>
              <w:t>Организация летнего отдыха, оз-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0"/>
              <w:rPr/>
            </w:pPr>
            <w:r>
              <w:rPr/>
              <w:t>Органы и учреждения системы профилактики безнадзорности и правонарушений несовершенно-летних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администрации ДМР,  ОП № 1 в составе МУ МВД России «Балаковское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/>
            </w:pPr>
            <w:r>
              <w:rPr/>
              <w:t>Проведение лекций по правовому просвещению родителей и подро-стков из семей, находящихся в социально-опасном положе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П № 1 в составе МУ МВД Росс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36"/>
              <w:jc w:val="both"/>
              <w:rPr/>
            </w:pPr>
            <w:r>
              <w:rPr/>
              <w:t>Распространение информационно-тематических буклетов среди подростков по профилактике СПИДа, наркомании, алкоголизма, табакокурения и т.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-108" w:hanging="108"/>
              <w:jc w:val="center"/>
              <w:rPr/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Cs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34" w:righ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>
                <w:b/>
                <w:bCs/>
              </w:rPr>
              <w:t>Раздел 3. Создание условий для духовного и физического развития детей, находящихся в трудной жизненной ситуации.</w:t>
            </w:r>
          </w:p>
        </w:tc>
      </w:tr>
      <w:tr>
        <w:trPr>
          <w:trHeight w:val="5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алкоголизма, наркомании, табакокурения и здоровому образу жиз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омиссия по делам несовершеннолетних и защите их прав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66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66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066" w:leader="none"/>
      </w:tabs>
      <w:ind w:left="432"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 с гербом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Ekonom_otd</dc:creator>
  <dc:description/>
  <cp:keywords/>
  <dc:language>en-US</dc:language>
  <cp:lastModifiedBy>кадры</cp:lastModifiedBy>
  <cp:lastPrinted>2017-11-23T14:57:00Z</cp:lastPrinted>
  <dcterms:modified xsi:type="dcterms:W3CDTF">2017-11-30T11:36:00Z</dcterms:modified>
  <cp:revision>3</cp:revision>
  <dc:subject/>
  <dc:title> </dc:title>
</cp:coreProperties>
</file>