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ализации Плана мероприятий («дорожной карты») по содействию развитию конкуренции в Саратовской области на 2016-2018 годы, утвержденного постановлением Губернатора Саратовской области от 4 марта 2016 года, по итогам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ховницкого муниципального района</w:t>
      </w:r>
    </w:p>
    <w:tbl>
      <w:tblPr>
        <w:tblW w:w="15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52"/>
        <w:gridCol w:w="2265"/>
        <w:gridCol w:w="1456"/>
        <w:gridCol w:w="1276"/>
        <w:gridCol w:w="1701"/>
        <w:gridCol w:w="1417"/>
        <w:gridCol w:w="2127"/>
        <w:gridCol w:w="850"/>
        <w:gridCol w:w="207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проблемы, на решение которой направлено мероприят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разработчик (соразработч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аз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одные показатели (фак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ые показатели </w:t>
              <w:br/>
              <w:t>(пл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остижения показател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по итогам 2016 года</w:t>
            </w:r>
          </w:p>
        </w:tc>
      </w:tr>
      <w:tr>
        <w:trPr/>
        <w:tc>
          <w:tcPr>
            <w:tcW w:w="1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тимизация процедур государственных и муниципальных закупок, а также закупок товаров, работ и услуг хозяйствующими субъектами, доля участия Саратовской области или муниципального образования в которых составляет 50 и более процентов</w:t>
            </w:r>
          </w:p>
        </w:tc>
      </w:tr>
      <w:tr>
        <w:trPr/>
        <w:tc>
          <w:tcPr>
            <w:tcW w:w="1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 - обеспечение прозрачности и доступности закупок товаров, работ и услуг хозяйствующими субъектами, в том числе устранение случаев (снижение количества) применения способа закупки "у единственного поставщика", а также применение конкурентных процедур закупок (конкурс, аукцион и др.); введение механизма оказания содействия участникам осуществления закупки по вопросам, связанным с получением электронной подписи, формированием заявок, а также правовым сопровождением при проведении конкурентных процедур закупок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ый уровень доступности закупок, проводимых хозяйствующими субъектами и иными лицами указанными в части 2 статьи 1 Федерального закона «О закупках товаров, работ, услуг отдельными видами юридических лиц», для субъектов малого и среднего предпринимательства в том числе недостаточный уровень проведения торгов (конкурсов и аукционов), участниками которых являются только субъекты малого и среднего предприниматель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исполнению требований Федерального закона «О закупках товаров, работ, услуг отдельными видами юридических лиц» и иных нормативных правовых актов, принятых во исполнение указанного закона, в части закупок у субъектов малого и среднего предпринимательства, в том числе по внесению заказчиками соответствующих изменений в положения о закупках. Контроль фактического исполнения заказчиками положений о закупках в части закупок у субъектов малого и среднего предприниматель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исполнительной власти области; органы местного самоуправления, осуществляющие функции учредителя в отношении заказчиков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исполнительной власти области; органы местного самоуправления, осуществляющие функции учредителя в отношении заказчиков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закупок у субъектов малого и среднего предпринимательства (включая закупки, участниками которых являются любые лица, в том числе субъекты малого и среднего предпринимательства, закупки участниками которых являются только субъекты малого и среднего предпринимательства, и закупки, в отношении участников  которых заказчиком устанавливается требование о привлечении к исполнению договора субподрядчиков (соисполнителей) из числа субъектов малого и среднего предпринимательства) в общем годовом стоимостном объеме закупок, осуществляемых в соответствии с Федеральным законом «О закупках товаров, работ, услуг отдельными видами  юридических лиц», за 2016 год – не менее 18 процентов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акупок у субъектов малого и среднего предпринимательства в общем годовом стоимостном объеме закупок, осуществляемых в соответствии с Федеральным законом «О закупках товаров, работ, услуг отдельными видами  юридических лиц», за 2016 год – 6,3 процент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ительная часть закупок осуществляется по итогам несостоявшихся конкурентных процедур определения поставщиков (подрядчиков, исполнителей), основной причиной  чего является наличие двух и менее заявок на участие в одной процедуре закупок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с подведомственными бюджетными и казенными учреждениями обучающих и информационных мероприятий, направленных на максимальное увеличение количества участников конкурентных процедур определения поставщиков (подрядчиков, исполнителей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экономического развития и инвестиционной политики области; органы исполнительной власти области; органы местного самоуправления, осуществляющие функции и полномочия учредителей бюджетных и казенных учреждений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экономического развития и инвестиционной политики области; органы исполнительной власти области; органы местного самоуправления, осуществляющие функции и полномочия учредителей бюджетных и казенных учреждений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 в 2016 году – не менее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число участников конкурентных процедур определения поставщиков (подрядчиков, исполнителей) при осуществлении закупок для обеспечения муниципальных нужд составило – 2,0</w:t>
            </w:r>
          </w:p>
        </w:tc>
      </w:tr>
      <w:tr>
        <w:trPr/>
        <w:tc>
          <w:tcPr>
            <w:tcW w:w="1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избыточного государственного и муниципального регулирования, снижение административных барьеров</w:t>
            </w:r>
          </w:p>
        </w:tc>
      </w:tr>
      <w:tr>
        <w:trPr/>
        <w:tc>
          <w:tcPr>
            <w:tcW w:w="1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– снижение административного воздействия на бизнес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несоответствие антимонопольному законодательству нормативной правовой базы, регулирующей деятельность органов государственной власти и местного самоуправ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практики реализации государственных функций и услуг, относящихся к полномочиям субъекта Российской Федерации, а так же муниципальных функций и услуг на предмет соответствия такой практики статьям 15 и 16 Федерального закона от 26 июля 2006 года №135 ФЗ «О защите конкуренции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исполнительной власти области; органы местного самоуправления (по согласованию) Управление Федеральной антимонопольной службы по Саратовской области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й антимонопольной службы по Саратовской области (по согласованию); органы исполнительной власти области; органы местного самоуправления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органов исполнительной власти области и органов местного самоуправления  в Управление Федеральной антимонопольной службы по Саратовской области о соответствии административных регламентов функций и услуг требованиям статьям 15 и 16 Федерального закона «О защите конкурен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арта 2017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ая документация проходит экспертизу в прокуратуре района, по выполнению норм статей 15 и 16 Федерального закона «О защите конкуренции» приведены в соответств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 предпринимателей излишних временных и финансовых затрат на открытие и ведение предпринимательской деятель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возможности и в случае необходимости осуществления перевода услуг в разряд бесплатных государственных услуг, относящихся к полномочиям субъекта Российской Федерации, а также муниципальных услуг, предоставление которых является необходимым условием ведения предпринимательской деятель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исполнительной власти области; органы местного самоуправления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исполнительной власти области; органы местного самоуправления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еобоснованной платы за предоставление государственных и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основанной платы за предоставление государственных и муниципальных услуг отсутствую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несоответствие антимонопольному законодательству условий проведения конкурентных процедур закупок товаров, работ, услуг для обеспечения государственных и муниципальных нужд в части предоставления необоснованных преимуществ хозяйствующим субъектам, в том числе государственным и муниципальным унитарным предприятия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, согласно которым хозяйствующие субъекты при допуске к участию в конкурентных процедурах закупок товаров, работ и услуг для обеспечения государственных и муниципальных нужд принимают участие в указанных закупках на равных условиях с иными хозяйствующими субъекта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исполнительной власти области; органы местного самоуправления (по согласованию); Управление Федеральной антимонопольной службы по Саратовской области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й антимонопольной службы по Саратовской области (по согласованию); органы исполнительной власти области; органы местного самоуправления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рганами исполнительной власти области и органами местного самоуправления анализа конкурентных процедур закупок, включая проведенных подведомственными бюджетными  и казенными учреждениями, на предмет предоставления необоснованных преимуществ хозяйствующим субъектам, в том числе государственным и муниципальным унитарным предприятиям, и передача соответствующей информации в Управление Федеральной антимонопольный службы по Саратовской области для принятия мер реаг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ы условия, в соответствии с законодательством, для участия в конкурентных процедурах закупок товаров, работ, услуг всех на равных условиях, исключив предоставление необоснованных преимуществ кому-либо.</w:t>
            </w:r>
          </w:p>
        </w:tc>
      </w:tr>
      <w:tr>
        <w:trPr>
          <w:trHeight w:val="261" w:hRule="atLeast"/>
        </w:trPr>
        <w:tc>
          <w:tcPr>
            <w:tcW w:w="1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конкуренции на рынке строительства</w:t>
            </w:r>
          </w:p>
        </w:tc>
      </w:tr>
      <w:tr>
        <w:trPr/>
        <w:tc>
          <w:tcPr>
            <w:tcW w:w="1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- сокращение административных барьеров при получении муниципальных услуг в сфере градостроительств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положений административных регламентов предоставления муниципальных услуг об установлении срока выдачи градостроительного плана земельного участка федеральному законодательств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административные регламенты предоставления муниципальных услуг органов местного самоуправления в соответствии с федеральным законодательством и типовыми административными регламентами предоставления муниципальных услуги "Выдача градостроительных планов земельных участков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 области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строительства и жилищно-коммунального хозяйства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5 году - срок выдачи градостроительного плана земельного участка до 45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6 году - срок выдачи градостроительного плана земельного участка до 30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м администрации Духовницкого МР от 03.02.2016 г. № 28»Об утверждении административного регламента предоставления муниципального услуги «Выдача градостроительных планов земельных участков», установлено выдача градостроительного плана земельного участка не позднее чем через 30 дней со дня подачи заявлени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41:00Z</dcterms:created>
  <dc:creator>User</dc:creator>
  <dc:description/>
  <cp:keywords/>
  <dc:language>en-US</dc:language>
  <cp:lastModifiedBy>кадры</cp:lastModifiedBy>
  <cp:lastPrinted>2017-02-21T18:03:00Z</cp:lastPrinted>
  <dcterms:modified xsi:type="dcterms:W3CDTF">2017-02-22T10:41:00Z</dcterms:modified>
  <cp:revision>2</cp:revision>
  <dc:subject/>
  <dc:title/>
</cp:coreProperties>
</file>