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от 28сентября 2017   </w:t>
        <w:tab/>
        <w:t>№27/1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 1,6,7,8,</w:t>
      </w:r>
      <w:r>
        <w:rPr>
          <w:b/>
          <w:sz w:val="28"/>
          <w:szCs w:val="28"/>
        </w:rPr>
        <w:t xml:space="preserve">решения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2.2016 года № 7/43 «О бюджете Духовниц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на 2017 го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 </w:t>
      </w:r>
      <w:r>
        <w:rPr>
          <w:b/>
          <w:sz w:val="28"/>
          <w:szCs w:val="28"/>
        </w:rPr>
        <w:t xml:space="preserve">РЕШИЛО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я 1,6,7,8,10 решения районного Собрания  Духовницкого муниципального района от 22 декабря 2016 года                          № 7/43 «О бюджете Духовницкого муниципального района на 2017 год»                     (с изменениями от 13.01.2017 № 9/55, от 26.01.2017 №10/71, от 15.02.2017 №11/75, от 09.03.2017 №12/81, от 30.03.2017 №13/82, от 27.04.2017 №14/95, от 16.05.2017 №15/98, от 01.06.2017 №16/103 от 22.06.2017 18/112, от 28.06.2017 №19/113, от 29.06.2017 № 20/120, от 10.07.2017 № 21/121, от 31.07.2017 № 22/122, от 29.08.2017 №24/128, от 04.09 2017 №26/137) согласно приложению 1,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</w:t>
        <w:tab/>
        <w:t>В.И. Курякин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районного 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/>
      </w:pPr>
      <w:r>
        <w:rPr>
          <w:b/>
          <w:sz w:val="28"/>
          <w:szCs w:val="28"/>
        </w:rPr>
        <w:t xml:space="preserve">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 сентября 2017г. №27/138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к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16 г. №7/43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8"/>
          <w:szCs w:val="28"/>
        </w:rPr>
        <w:t xml:space="preserve">муниципального района на 2017 год»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7год.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19"/>
        <w:gridCol w:w="1558"/>
      </w:tblGrid>
      <w:tr>
        <w:trPr>
          <w:trHeight w:val="1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6013 05 0000 4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8 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48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 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</w:t>
        <w:tab/>
        <w:t>О.А.Горюнова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сентября 2017г №27/13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декабря2016года 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«О бюджете Духовницкого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                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руб)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09"/>
        <w:gridCol w:w="567"/>
        <w:gridCol w:w="709"/>
        <w:gridCol w:w="2094"/>
        <w:gridCol w:w="709"/>
        <w:gridCol w:w="1733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П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98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18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3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3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3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3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ункционирование Правитель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органами 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общегосударствен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Улучшение условий и охраны труда в Духовницком муниципальном район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роведение специальной оценки условий труда на предприятиях и в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1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Вод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48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8 000,00 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8 000,00 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8 000,00 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4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Другие  вопросы в области  жилищно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22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 000,00</w:t>
            </w:r>
          </w:p>
        </w:tc>
      </w:tr>
      <w:tr>
        <w:trPr>
          <w:trHeight w:val="53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Улучшение условий и охраны труда в Духовницком муниципальном район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роведение специальной оценки условий труда на предприятиях и в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1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11 0 07</w:t>
            </w:r>
            <w:bookmarkStart w:id="0" w:name="_GoBack"/>
            <w:bookmarkEnd w:id="0"/>
            <w:r>
              <w:rPr>
                <w:color w:val="000000"/>
                <w:szCs w:val="28"/>
              </w:rPr>
              <w:t xml:space="preserve">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Социальная поддержка  инвалидов   в Духовницком муниципальном районе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Социализация инвали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5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75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25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Улучшение условий и охраны труда в Духовницком муниципальном район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Обеспечение работников средствами защи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роведение специальной оценки условий труда на предприятиях и в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2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-2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Улучшение условий и охраны труда в Духовницком муниципальном район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2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Обеспечение работников средствами защи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роведение специальной оценки условий труда на предприятиях и в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2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2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2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2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культуры и кино администрации Духовницкого муниципального района Саратов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5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муниципальных заданий и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65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22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Улучшение условий и охраны труда в Духовницком муниципальном район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Обеспечение работников средствами защи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7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7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дом культуры, сельские 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972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6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6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6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-1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-1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Улучшение условий и охраны труда в Духовницком муниципальном район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1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Обеспечение работников средствами защи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1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1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1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15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униципальное учреждение «Централизованная  бухгалтерия органов местного самоуправления и муниципальных учреждений Духовницкого муниципального района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 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 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,00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48 0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                                    О.А. Горю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Arial" w:hAnsi="Calibri Light;Arial" w:eastAsia="Times New Roman" w:cs="Times New Roman"/>
      <w:i/>
      <w:iCs/>
      <w:color w:val="1F4D7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9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7">
    <w:name w:val="Заголовок 7 Знак"/>
    <w:basedOn w:val="Style9"/>
    <w:qFormat/>
    <w:rPr>
      <w:rFonts w:ascii="Calibri Light;Arial" w:hAnsi="Calibri Light;Arial" w:eastAsia="Times New Roman" w:cs="Times New Roman"/>
      <w:i/>
      <w:iCs/>
      <w:color w:val="1F4D78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9:00Z</dcterms:created>
  <dc:creator>1</dc:creator>
  <dc:description/>
  <cp:keywords/>
  <dc:language>en-US</dc:language>
  <cp:lastModifiedBy>кадры</cp:lastModifiedBy>
  <cp:lastPrinted>2017-09-29T09:39:00Z</cp:lastPrinted>
  <dcterms:modified xsi:type="dcterms:W3CDTF">2017-10-13T08:39:00Z</dcterms:modified>
  <cp:revision>2</cp:revision>
  <dc:subject/>
  <dc:title/>
</cp:coreProperties>
</file>