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УХОВНИЦКОГО   </w:t>
      </w:r>
      <w:r>
        <w:rPr>
          <w:rFonts w:cs="Times New Roman CYR" w:ascii="Times New Roman CYR" w:hAnsi="Times New Roman CYR"/>
          <w:b/>
          <w:bCs/>
          <w:spacing w:val="24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bCs/>
          <w:spacing w:val="2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spacing w:val="1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1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11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pacing w:val="110"/>
          <w:sz w:val="28"/>
          <w:szCs w:val="28"/>
          <w:lang w:val="en-U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3" w:hRule="atLeast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От17.06.2014г.                                                      № 30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 п.  Духовницко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ем в образовательные учреждения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е общеобразовательны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чального общего, основного общего и среднего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целях реализации прав и законных интересов граждан и организации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№ 120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 также в связи с вступлением в силу с 1 сентября 2013 г. Федерального закона от 29.12.2012 г.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я Духовницкого муниципального района 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ём в образовательные учреждения, реализующие общеобразовательные программы начального общего, основного общего и среднего  общего образования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прило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 администрации № </w:t>
      </w:r>
      <w:r>
        <w:rPr>
          <w:rFonts w:cs="Times New Roman CYR" w:ascii="Times New Roman CYR" w:hAnsi="Times New Roman CYR"/>
          <w:highlight w:val="white"/>
        </w:rPr>
        <w:t>560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от </w:t>
      </w:r>
      <w:r>
        <w:rPr>
          <w:rFonts w:cs="Times New Roman CYR" w:ascii="Times New Roman CYR" w:hAnsi="Times New Roman CYR"/>
          <w:highlight w:val="white"/>
        </w:rPr>
        <w:t>29.11.12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года 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ем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образовательные учреждения, реализующие общеобразовательные программы начального общего, основного общего и среднего (полного) общего образования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widowControl w:val="false"/>
        <w:autoSpaceDE w:val="false"/>
        <w:ind w:right="75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7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ый  заместитель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ы администрации                                О.В  Сорокина                      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_GoBack"/>
      <w:bookmarkEnd w:id="0"/>
      <w:r>
        <w:rPr/>
        <w:t xml:space="preserve">Приложение   к постановлению    </w:t>
      </w:r>
    </w:p>
    <w:p>
      <w:pPr>
        <w:pStyle w:val="Style16"/>
        <w:tabs>
          <w:tab w:val="clear" w:pos="708"/>
          <w:tab w:val="left" w:pos="4820" w:leader="none"/>
        </w:tabs>
        <w:jc w:val="right"/>
        <w:rPr/>
      </w:pPr>
      <w:r>
        <w:rPr/>
        <w:t>администрации Духовницкого МР</w:t>
      </w:r>
    </w:p>
    <w:p>
      <w:pPr>
        <w:pStyle w:val="Style16"/>
        <w:tabs>
          <w:tab w:val="clear" w:pos="708"/>
          <w:tab w:val="left" w:pos="4820" w:leader="none"/>
        </w:tabs>
        <w:jc w:val="right"/>
        <w:rPr/>
      </w:pPr>
      <w:r>
        <w:rPr/>
        <w:t xml:space="preserve">от «17»06. 2014г. №302   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 в образовательные учреждения, реализующие общеобразовательные программы начального общего, основного общего и среднего  общего образ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о предоставлению муниципальной услуги «Приём в образовательные учреждения, реализующие общеобразовательные программы начального общего, основного общего и среднего  общего образования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на территории Духовницкого  муниципального района, определяет сроки и последовательность действий (административных процедур) при осуществлении полномочий по  приёму в образовательные учреждения, реализующие общеобразовательные программы начального общего, основного общего и среднего  общего образования, а также устанавливает единые требования к порядку предоставления указанн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Заявителями в соответствии с настоящим административным регламентом являются родители (законные представители) несовершеннолетнего, а также несовершеннолетние в возрасте старше 14 ле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Информационное обеспечение по предоставлению муниципальной услуги  осуществляется управлением  образования администрации  Духовницкого муниципального района  Саратовской области и общеобразовательными учреждениями Духовницкого  муниципального района  Саратовской области.</w:t>
      </w:r>
    </w:p>
    <w:p>
      <w:pPr>
        <w:pStyle w:val="Style17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Информация о местонахождении и графике работы управления образования администрации Духовницкого муниципального района:</w:t>
      </w:r>
    </w:p>
    <w:p>
      <w:pPr>
        <w:pStyle w:val="Style17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управления образования Духовницкого муниципального района Саратовской области: 413900, Саратовская область, р.п.Духовницкое, ул.Красноармейская, д.85;</w:t>
      </w:r>
    </w:p>
    <w:p>
      <w:pPr>
        <w:pStyle w:val="Style17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8(84573)2-21-57;</w:t>
      </w:r>
    </w:p>
    <w:p>
      <w:pPr>
        <w:pStyle w:val="Style17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duhov-obrazovanie@yandex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работы: понедельник-пятница 08.00 – 17.00 час, перерыв 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0 – 12:48 час, выходные – суббота, воскресенье.</w:t>
      </w:r>
    </w:p>
    <w:p>
      <w:pPr>
        <w:pStyle w:val="Style17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 Сведения о местах нахождения, номерах телефонов для справок обще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Style17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 Основными требованиями к информированию заявителей о правилах исполнения муниципальной услуги являются: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латность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динство требований к результату услуги на всей территории Духовницкого района;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ительный порядок обращения за предоставлением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Информирование  заявителей о предоставлении муниципальной услуги осуществляется в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посредственного общения заявителя (при личном обращении либо по телефону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формационных материалов, размещаемых на стендах в общеобразовательных учреждениях,  на официальном  сайте  управления образования,  сайтах общеобразовательных учреждений в сети Интерн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ём в образовательные учреждения, реализующие общеобразовательные программы начального общего, основного общего и среднего  обще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Муниципальная услуга непосредственно предоставляется муниципальными общеобразовательными учреж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Муниципальная услуга реализуется постоян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Услуги являетс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детей в учреждения образования для обучения  в 1 классе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в 10-е классы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числение детей в школу в порядке перевод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д обучающихся на другие формы обучения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ытие обучающегося из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г.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 131-ФЗ « Об общих принципах организации 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ми законодательными актами  Российской Федерации: министерства образования Российской Федерации, министерства образования Саратовской области, постановлениями и распоряжениями администрации Духовницкого  муниципального района, приказами Управления образования администрации Духовницкого муниципального района Саратовской области.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 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уровень среднего 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</w:t>
        <w:tab/>
        <w:t>Учреждение имеет право отказать в прие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 причине отсутствия свободных мест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едоставления заявителем документов, указанных в п. 2.5, </w:t>
      </w:r>
      <w:r>
        <w:rPr>
          <w:color w:val="000000"/>
          <w:sz w:val="28"/>
          <w:szCs w:val="28"/>
        </w:rPr>
        <w:t>3.1.2, 3.2.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тижение ребёнком </w:t>
      </w:r>
      <w:r>
        <w:rPr>
          <w:color w:val="000000"/>
          <w:sz w:val="28"/>
          <w:szCs w:val="28"/>
        </w:rPr>
        <w:t>18-</w:t>
      </w:r>
      <w:r>
        <w:rPr>
          <w:sz w:val="28"/>
          <w:szCs w:val="28"/>
        </w:rPr>
        <w:t>летнего возраста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</w:t>
      </w:r>
      <w:r>
        <w:rPr>
          <w:bCs/>
          <w:sz w:val="28"/>
          <w:szCs w:val="28"/>
        </w:rPr>
        <w:t xml:space="preserve">Основание для приостановления исполнения данной муниципальной услуги - </w:t>
      </w:r>
      <w:r>
        <w:rPr>
          <w:sz w:val="28"/>
          <w:szCs w:val="28"/>
        </w:rPr>
        <w:t xml:space="preserve"> медицинские показ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8 Услуга оказывае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 Разногласия по вопросам приема разрешаются Управлением образования Духовниц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Требования к  форме и характеру взаимодействия   должностных лиц с 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вете  на телефонные звонки должностное лицо представляется, назвав свою фамилию, имя, отчество, должность, наименование  организации,  учреждения, предлагает представиться собеседнику, выслушивает и  уточняет суть вопроса. Во время разговора  следует произносить слова четко, избегать параллельных  разговоров  с окружающими людьми и не прерывать разговор по причине поступления звонка  на другой аппа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личном обращении  заявителя  должностное лицо  должно представиться, назвав свою фамилию, имя, отчество, сообщить занимаемую должность, самостоятельно дать ответ на заданный  заявителем 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 получения ответа при индивидуальном  устном информировании не должно превышать 30 мину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конце консультирования (по телефону или лично) должностное лицо, осуществляющее консультирование, должно  кратко подвести итоги и перечислить меры, которые  следует принять заявителю (кто именно, когда и что должен сдела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твет на письменное обращение  и обращение по электронной почте  дается в простой, четкой и понятной форме с указанием фамилии  и инициалов, номера телефона должностного лица,  исполнившего ответ на обращение в срок, не превышающий  30 дней со дня регистрации обра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последовательности и сроки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 При приеме  образовательно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2 Порядок приема детей в учреждения образования для обучения                                 в 1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 В соответствии с Федеральным Законом «Об образовании в Российской Федерации» в первые классы принимаются дети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муниципального общеобразовательного учреждения вправе разрешить прием детей в общеобразовательные учреждения для обучения в более раннем возрасте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2.2 Прием в 1 класс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ие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3  Документы  должны  быть  представлены в  Учреждение (Приложение 1).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4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4 Учреждение обязано обеспечить прием всех подлежащих обучению граждан и имеющих право на получение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5 Зачисления учащихся в 1-й класс оформляется приказом руководителя Учреждения не позднее 1-го сентяб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6 Ответственным за выполнение  административного действия является руководитель Учреждения.</w:t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1" w:name="sub_3400"/>
      <w:bookmarkEnd w:id="1"/>
      <w:r>
        <w:rPr>
          <w:bCs/>
          <w:sz w:val="28"/>
          <w:szCs w:val="28"/>
        </w:rPr>
        <w:t>3.3 Порядок приема в 10-е клас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3400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1 Прием в 10-е классы Учреждения осуществляется с учетом требований общедоступности получения среднего (полного) общего образования для всех граждан, имеющих право на получение образования соответствующего уровня, проживающих на территории Духовницкого муниципального района. Учреждения обеспечивают своевременное информирование учащихся и их родителей (законных представителей) о сроках, условиях приема в 10-е классы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3.2 При приеме в учреждение на уровень среднего (полного) общего образования родители (законные представители) обучающегося дополнительно представляю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данный ему документ государственного образца об основном общем образ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(при зачислении в профильные класс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 Комплектование профильных классов (групп) осуществляется в соответствии с кадровой, методической и технологической обеспеченностью Учреждения и на основании общественного и социального запроса, потребностей обучающихся и родителей. При комплектовании 10-х профильных классов (групп) остается безусловным выполнение требования законодательства о бесплатности и общедоступности среднего (полного) обще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4  Приказом руководителя образовательного учреждения создается приемная комиссия, устанавливается время ее работы. В состав приемной комиссии по согласованию могут быть включены представители Учредителя общеобразовательного учреждения, Управляющего совета школы, родительской общественности, педагогические и руководящие работники данного и других общеобразовательных учреждений, педагог-психолог. Представленные документы рассматриваются на заседании приемной комиссии.   Принятое решение оформляется протоко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5 В профильные классы (группы) принимаются обучающиеся, освоившие в полном объеме общеобразовательные программы основного общего образования, независимо от места их про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6 Преимущественным правом поступления в профильные классы (группы) польз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районных, областных олимпиад по соответствующим профильным предме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9-х классов, получившие аттестат об основном общем образовании особого образ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тели похвальной грамоты "За особые успехи в изучении отдельных предметов"  (профильных предме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7 Для выпускников основной школы, претендующих на зачисление в профильные классы (группы) и не прошедших государственную (итоговую) аттестацию в независимой форме, по решению председателя приемной комиссии может быть проведено дополнительное собеседование по профильным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8 Приказом руководителя образовательного учреждения не позднее 30 августа оформляется зачисление в 10-ые профильные классы (группы) и доводится до сведения заявителей.</w:t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3" w:name="sub_3500"/>
      <w:bookmarkEnd w:id="3"/>
      <w:r>
        <w:rPr>
          <w:bCs/>
          <w:sz w:val="28"/>
          <w:szCs w:val="28"/>
        </w:rPr>
        <w:t>3.4  Зачисление детей в школу в порядке перев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3500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 В Учреждение принимаются в порядке перевода все граждане, проживающие на территории муниципального образования и имеющие право на получение образования соответствующего уровня. Учреждение имеет право отказать в приеме гражданам, не проживающим на данной территории только по причине отсутствия свободных мест в учре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2 При поступлении в классы с углубленным изучением предметов обучающиеся проходят собеседование по данным дисциплинам, подтверждающее уровень его компетенции по данным предмета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3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4 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7 г. № 115-ФЗ "О правовом положении иностранных граждан в Российской Федерации" с изменениями и дополнен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5 Перевод обучающихся на другие формы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 Перевод на другие формы обучения в пределах общеобразовательного учреждения (при  наличии таковых) осуществляетс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ю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ю медико-педагогической комиссии и согласию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у по общеобразовательному учреж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 Общеобразовательное учреждение обеспечивает занятия на дому с учащимися в соответствии с медицинским заключением о состоянии здоровь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6 </w:t>
      </w:r>
      <w:r>
        <w:rPr>
          <w:bCs/>
          <w:sz w:val="28"/>
          <w:szCs w:val="28"/>
        </w:rPr>
        <w:t xml:space="preserve"> Выбытие обучающегося из обще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1 Требование обязательности средн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2 По согласию родителей (законных представителей), комиссии по делам несовершеннолетних и защите их прав и управления образования, обучающийся, </w:t>
      </w:r>
      <w:r>
        <w:rPr>
          <w:color w:val="000000"/>
          <w:sz w:val="28"/>
          <w:szCs w:val="28"/>
        </w:rPr>
        <w:t>достигший 15 лет,</w:t>
      </w:r>
      <w:r>
        <w:rPr>
          <w:sz w:val="28"/>
          <w:szCs w:val="28"/>
        </w:rPr>
        <w:t xml:space="preserve">  может оставить общеобразовательное учреждение до получения средне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среднего общего образования, и управления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среднего  образования по иной форме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4. По решению  педагогического совета общеобразовательного учреждения за неоднократное совершенные грубые нарушение устава общеобразовательного учреждения допускается исключение из данного общеобразовательного учреждения обучающегося, достигшего возраста 15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6.5 Решение об исключение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6.6 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6.7 Порядок принятия решения об исключении обучающегося из обще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предо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педагогического совета общеобразовательного учреждения об отчис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е отметки успеваемости за предыдущий год и табель успеваемости с текущими отмет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результатами принятых педагогическим коллективом мер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6.8 Документы о выбытии обучающегося хранятся в школе в течение 5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ормы контроля за  исполнением регламента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возложено на Управление образования администрации Духовницкого  муниципального  район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услуги предусматривает проведение мероприятий по контролю </w:t>
      </w:r>
      <w:r>
        <w:rPr>
          <w:rFonts w:cs="Times New Roman" w:ascii="Times New Roman" w:hAnsi="Times New Roman"/>
          <w:bCs/>
          <w:sz w:val="28"/>
          <w:szCs w:val="28"/>
        </w:rPr>
        <w:t>приема детей в учреждения образования для обучения  в 1 классе, приема в 10-е классы,  зачисления детей в школу в порядке перевода, перевода обучающихся на другие формы обучения,  выбытия обучающегося из общеобразовательного учрежд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проверки  проводятся в случае поступления  в управление  образования обращений физических лиц с жалобами на нарушение их прав и законных интересов, а также  для проверки исполнения предписаний  об устранении  выявленных нарушений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онтролю исполнения муниципальной услуги осуществляют специалисты Управления образования Администрации Духовницкого муниципального района Саратовской области на основании приказа начальника Управления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выполнение данного регламента возлагается на руководителя образовательного учреждения.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ответственности за нарушение требований Регламента  к руководителям муниципальных образовательных учреждений, могут быть применены по результатам установления имевшего место факта нарушения требований Регламента на основании акта, составленного по результатам проверочных действий или судебного решения . 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й  решений и действий (бездействия) органа, предоставляющего муниципальную услугу, а также должностных лиц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5.1</w:t>
      </w:r>
      <w:r>
        <w:rPr>
          <w:rFonts w:cs="Arial"/>
          <w:szCs w:val="28"/>
        </w:rPr>
        <w:t xml:space="preserve">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tabs>
          <w:tab w:val="clear" w:pos="708"/>
          <w:tab w:val="left" w:pos="69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я срока регистрации запроса заявителя о предоставлении  муниципальной услуги;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я срока предоставления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 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каза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695" w:leader="none"/>
          <w:tab w:val="left" w:pos="-630" w:leader="none"/>
        </w:tabs>
        <w:ind w:left="30" w:hanging="18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695" w:leader="none"/>
          <w:tab w:val="left" w:pos="-630" w:leader="none"/>
        </w:tabs>
        <w:ind w:left="30" w:hanging="18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отказа образовательного учреждения, должностного лица образовательного учреждения в исправлении допущенных опечаток и ошибок в выданных в результате предоставления  муниципальной услуги документах, либо нарушение установленного срока таких исправле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2 Заявитель вправе обратится с жалобой лично (устно) или направить письменное обращение, заявление или жалобу (далее письменное обращение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3 Обжалование решения, принятого  в ходе предоставления муниципальной услуги, на действие бездействие специалиста, осуществляющего предоставление муниципальной услуги, возможно в досудебном и судебном порядке, если такие действия (бездействия) нарушают права и интересы заявител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4 Заявитель имеет право направить  жалобу на предоставление ему муниципальной услуги по почте, через многофункциональный центр, с использованием информационно-телекоммуникационной сети «Интернет», официального сайта образовательного учрежд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TextBody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Жалоба, поступившая в  образовательное учреждение, подлежит рассмотрению руководителем образовательного учреждения в течение пятнадцати рабочих дней со дня ее регистрации, а в случае обжалования отказа образовательного учреждения , должностного лица образовательного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5.5. Заявитель в письменном обращении в обязательном порядке указывает наименование органа, в который направляет письменное обращение, свою фамилию, имя, отчество, почтовый адрес по которому должны быть направлены ответ или уведомление  о переадресации письменного обращения, излагает суть предложения, заявления или жалобы, ставит личную подпись и дату. Дополнительно  в письменном  обращении могут быть указаны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обжалуемого действия (бездействия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либо обязанност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иные сведения, которые заявитель считает необходимыми сообщит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6. К письменному обращению могут быть приложены копии документов, подтверждающих изложенные в обращении обстоятельства. В таком случает в  обращении приводится перечень  прилагаемых к нему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7. По результатам рассмотрения письменного обращения принимается решение об удовлетворении требований заявителя либо об отказе  в их удовлетворен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8. Письменный ответ, содержащий результаты рассмотрения письменного обращения, направляется заявител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9. Если в письменном обращении не указаны фамилии, 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0. При получении письменного обращения, в котором содержаться нецензурные либо оскорбительные выражения, угрозы жизни, здоровью и  имуществу специалиста, а так 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 о недопустимости злоупотребления правом. Если текст письменного обращения не поддается прочтению, ответ на письменное обращение не дается, о чем сообщается заявител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1. По результатам рассмотрения письменного обращения орган, предоставляющий муниципальную услугу принимает одно из следующих решени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.</w:t>
      </w:r>
    </w:p>
    <w:p>
      <w:pPr>
        <w:pStyle w:val="TextBody"/>
        <w:rPr>
          <w:szCs w:val="28"/>
        </w:rPr>
      </w:pPr>
      <w:r>
        <w:rPr>
          <w:szCs w:val="28"/>
        </w:rPr>
        <w:t>- отказывает в удовлетворении жалоб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2 Не позднее дня, следующим за днем принятия решения, заявителю в письменной форме и по желанию заявителя в электронной форме  направляется мотивированный ответ о результатах рассмотрения жалоб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 2 к</w:t>
        <w:br/>
        <w:t xml:space="preserve">                                                                              административному регламенту    </w:t>
      </w:r>
    </w:p>
    <w:p>
      <w:pPr>
        <w:pStyle w:val="Normal"/>
        <w:spacing w:lineRule="atLeast" w:line="240"/>
        <w:jc w:val="right"/>
        <w:rPr/>
      </w:pPr>
      <w:r>
        <w:rPr/>
        <w:t xml:space="preserve">«Приём в образовательные учреждения, реализующие </w:t>
      </w:r>
    </w:p>
    <w:p>
      <w:pPr>
        <w:pStyle w:val="Normal"/>
        <w:spacing w:lineRule="atLeast" w:line="240"/>
        <w:jc w:val="right"/>
        <w:rPr/>
      </w:pPr>
      <w:r>
        <w:rPr/>
        <w:t>общеобразовательные программы начального общего,</w:t>
      </w:r>
    </w:p>
    <w:p>
      <w:pPr>
        <w:pStyle w:val="Normal"/>
        <w:spacing w:lineRule="atLeast" w:line="240"/>
        <w:jc w:val="right"/>
        <w:rPr>
          <w:bCs/>
        </w:rPr>
      </w:pPr>
      <w:r>
        <w:rPr/>
        <w:t xml:space="preserve">                                </w:t>
      </w:r>
      <w:r>
        <w:rPr/>
        <w:t>основного общего и среднего  общего образования»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оказа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«Приём в образовательные учреждения, реализующие общеобразовательные программы начального общего, основного общего и среднего (полного)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15240</wp:posOffset>
                </wp:positionV>
                <wp:extent cx="131000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2.15pt;mso-wrap-distance-left:9.05pt;mso-wrap-distance-right:9.05pt;mso-wrap-distance-top:0pt;mso-wrap-distance-bottom:0pt;margin-top:1.2pt;mso-position-vertical-relative:text;margin-left:1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15240</wp:posOffset>
                </wp:positionV>
                <wp:extent cx="131000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2.15pt;mso-wrap-distance-left:9.05pt;mso-wrap-distance-right:9.05pt;mso-wrap-distance-top:0pt;mso-wrap-distance-bottom:0pt;margin-top:1.2pt;mso-position-vertical-relative:text;margin-left:-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15240</wp:posOffset>
                </wp:positionV>
                <wp:extent cx="1310005" cy="662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ча документов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2.15pt;mso-wrap-distance-left:9.05pt;mso-wrap-distance-right:9.05pt;mso-wrap-distance-top:0pt;mso-wrap-distance-bottom:0pt;margin-top:1.2pt;mso-position-vertical-relative:text;margin-left:2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ача документов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1090</wp:posOffset>
                </wp:positionH>
                <wp:positionV relativeFrom="paragraph">
                  <wp:posOffset>15240</wp:posOffset>
                </wp:positionV>
                <wp:extent cx="1195705" cy="60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7.65pt;mso-wrap-distance-left:9.05pt;mso-wrap-distance-right:9.05pt;mso-wrap-distance-top:0pt;mso-wrap-distance-bottom:0pt;margin-top:1.2pt;mso-position-vertical-relative:text;margin-left:38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63830</wp:posOffset>
                </wp:positionV>
                <wp:extent cx="480695" cy="1333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73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154305</wp:posOffset>
                </wp:positionV>
                <wp:extent cx="480695" cy="1333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12.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54305</wp:posOffset>
                </wp:positionV>
                <wp:extent cx="431165" cy="2349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3.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5511165</wp:posOffset>
                </wp:positionH>
                <wp:positionV relativeFrom="paragraph">
                  <wp:posOffset>89535</wp:posOffset>
                </wp:positionV>
                <wp:extent cx="13335" cy="31877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33.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581025</wp:posOffset>
                </wp:positionV>
                <wp:extent cx="480695" cy="5080"/>
                <wp:effectExtent l="0" t="0" r="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3.7pt;margin-top: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342900</wp:posOffset>
                </wp:positionV>
                <wp:extent cx="1205230" cy="48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7.9pt;mso-wrap-distance-left:9.05pt;mso-wrap-distance-right:9.05pt;mso-wrap-distance-top:0pt;mso-wrap-distance-bottom:0pt;margin-top:27pt;mso-position-vertical-relative:text;margin-left:25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16610</wp:posOffset>
                </wp:positionV>
                <wp:extent cx="1863725" cy="1219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9.6pt;mso-wrap-distance-left:0pt;mso-wrap-distance-right:9.05pt;mso-wrap-distance-top:0pt;mso-wrap-distance-bottom:0pt;margin-top:6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-462915</wp:posOffset>
                </wp:positionV>
                <wp:extent cx="3348355" cy="1456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1 к                                                                       административному регламенту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ём в образовательные учреждения, реализующие общеобразовательные программы начального общего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го общего и среднего (полного)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14.65pt;mso-wrap-distance-left:9.05pt;mso-wrap-distance-right:9.05pt;mso-wrap-distance-top:0pt;mso-wrap-distance-bottom:0pt;margin-top:-36.45pt;mso-position-vertical-relative:text;margin-left:22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1 к                                                                       административному регламенту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ём в образовательные учреждения, реализующие общеобразовательные программы начального общего,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новного общего и среднего (полного) общего образования»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6535</wp:posOffset>
                </wp:positionH>
                <wp:positionV relativeFrom="paragraph">
                  <wp:posOffset>816610</wp:posOffset>
                </wp:positionV>
                <wp:extent cx="1726565" cy="1765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3.9pt;mso-wrap-distance-left:9.05pt;mso-wrap-distance-right:9.05pt;mso-wrap-distance-top:0pt;mso-wrap-distance-bottom:0pt;margin-top:64.3pt;mso-position-vertical-relative:text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62865</wp:posOffset>
                </wp:positionV>
                <wp:extent cx="1090930" cy="671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(приказ ОУ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2.9pt;mso-wrap-distance-left:9.05pt;mso-wrap-distance-right:9.05pt;mso-wrap-distance-top:0pt;mso-wrap-distance-bottom:0pt;margin-top:4.95pt;mso-position-vertical-relative:text;margin-left:3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(приказ О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br/>
      </w:r>
    </w:p>
    <w:p>
      <w:pPr>
        <w:pStyle w:val="Normal"/>
        <w:tabs>
          <w:tab w:val="clear" w:pos="708"/>
          <w:tab w:val="left" w:pos="771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80" w:after="280"/>
        <w:jc w:val="right"/>
        <w:rPr/>
      </w:pPr>
      <w:r>
        <w:rPr/>
        <w:t>Приложение № 1 к</w:t>
      </w:r>
      <w:r>
        <w:rPr>
          <w:bCs/>
        </w:rPr>
        <w:t xml:space="preserve"> административному регламенту    </w:t>
      </w:r>
    </w:p>
    <w:p>
      <w:pPr>
        <w:pStyle w:val="Normal"/>
        <w:spacing w:lineRule="atLeast" w:line="0"/>
        <w:jc w:val="right"/>
        <w:rPr/>
      </w:pPr>
      <w:r>
        <w:rPr/>
        <w:t xml:space="preserve">«Приём в образовательные учреждения, реализующие </w:t>
      </w:r>
    </w:p>
    <w:p>
      <w:pPr>
        <w:pStyle w:val="Normal"/>
        <w:spacing w:lineRule="atLeast" w:line="0"/>
        <w:jc w:val="right"/>
        <w:rPr/>
      </w:pPr>
      <w:r>
        <w:rPr/>
        <w:t>общеобразовательные программы начального общего,</w:t>
      </w:r>
    </w:p>
    <w:p>
      <w:pPr>
        <w:pStyle w:val="Normal"/>
        <w:spacing w:lineRule="atLeast" w:line="0"/>
        <w:jc w:val="right"/>
        <w:rPr/>
      </w:pPr>
      <w:r>
        <w:rPr/>
        <w:t>основного общего и среднего общего образования»</w:t>
      </w:r>
    </w:p>
    <w:p>
      <w:pPr>
        <w:pStyle w:val="Normal"/>
        <w:spacing w:lineRule="atLeast" w:line="0" w:before="280" w:after="2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5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35"/>
        <w:gridCol w:w="995"/>
        <w:gridCol w:w="2473"/>
        <w:gridCol w:w="21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разовательного учреждения (в соответствии с уставо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 дирек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электронной почты</w:t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нет-с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им. В.И.Марчука  р.п.Духовницкое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.п.Духовницкое, ул.Чернышевского, </w:t>
            </w:r>
          </w:p>
          <w:p>
            <w:pPr>
              <w:pStyle w:val="Normal"/>
              <w:rPr/>
            </w:pPr>
            <w:r>
              <w:rPr/>
              <w:t>д 13 а.</w:t>
            </w:r>
          </w:p>
          <w:p>
            <w:pPr>
              <w:pStyle w:val="Normal"/>
              <w:rPr/>
            </w:pPr>
            <w:r>
              <w:rPr/>
              <w:t>Фролова Татьяна Анато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10-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duhovmou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uhownou.ucoz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Брыковка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Брыковка, </w:t>
            </w:r>
          </w:p>
          <w:p>
            <w:pPr>
              <w:pStyle w:val="Normal"/>
              <w:rPr/>
            </w:pPr>
            <w:r>
              <w:rPr/>
              <w:t>ул. Грибанова , д. 16.</w:t>
            </w:r>
          </w:p>
          <w:p>
            <w:pPr>
              <w:pStyle w:val="Normal"/>
              <w:rPr/>
            </w:pPr>
            <w:r>
              <w:rPr/>
              <w:t>Медведева Татьяна Васи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31-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brshkol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rikovka2008.narod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Берёзовая Лука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Березовая Лука, </w:t>
            </w:r>
          </w:p>
          <w:p>
            <w:pPr>
              <w:pStyle w:val="Normal"/>
              <w:rPr/>
            </w:pPr>
            <w:r>
              <w:rPr/>
              <w:t>ул. Кирова, д. 44.</w:t>
            </w:r>
          </w:p>
          <w:p>
            <w:pPr>
              <w:pStyle w:val="Normal"/>
              <w:rPr/>
            </w:pPr>
            <w:r>
              <w:rPr/>
              <w:t>Стародубцева Галина Васи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36-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ctarodubceva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19752008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Липовка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Лип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7 «а».</w:t>
            </w:r>
          </w:p>
          <w:p>
            <w:pPr>
              <w:pStyle w:val="Normal"/>
              <w:rPr/>
            </w:pPr>
            <w:r>
              <w:rPr/>
              <w:t>Федулов Андрей Юрь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43-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l</w:t>
              </w:r>
            </w:hyperlink>
            <w:r>
              <w:rPr>
                <w:rStyle w:val="InternetLink"/>
                <w:lang w:val="en-US"/>
              </w:rPr>
              <w:t>ipovka98@yandex.ru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shule.okis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Ново-Захаркино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Ново-Захаркино, </w:t>
            </w:r>
          </w:p>
          <w:p>
            <w:pPr>
              <w:pStyle w:val="Normal"/>
              <w:rPr/>
            </w:pPr>
            <w:r>
              <w:rPr/>
              <w:t>ул. Шольный, д. 1.</w:t>
            </w:r>
          </w:p>
          <w:p>
            <w:pPr>
              <w:pStyle w:val="Normal"/>
              <w:rPr/>
            </w:pPr>
            <w:r>
              <w:rPr/>
              <w:t>Гущина Наталья Васи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64-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new-zacharkino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usoshpol.okis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Теликовка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Теликовка, </w:t>
            </w:r>
          </w:p>
          <w:p>
            <w:pPr>
              <w:pStyle w:val="Normal"/>
              <w:rPr/>
            </w:pPr>
            <w:r>
              <w:rPr/>
              <w:t>ул. Советская, д.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таева Елена Вениами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61-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moutelikovk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utelikovka.ucoz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Горяйновка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Горяйновка, </w:t>
            </w:r>
          </w:p>
          <w:p>
            <w:pPr>
              <w:pStyle w:val="Normal"/>
              <w:rPr/>
            </w:pPr>
            <w:r>
              <w:rPr/>
              <w:t>ул. Советская, д. 8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диян Наталья 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51-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gorschol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orshola.ucoz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Дмитриевка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Дмитриевка, </w:t>
            </w:r>
          </w:p>
          <w:p>
            <w:pPr>
              <w:pStyle w:val="Normal"/>
              <w:rPr/>
            </w:pPr>
            <w:r>
              <w:rPr/>
              <w:t>ул. Советская, д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юнова Ольга Александ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69-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dminform66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mitrievka.okis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Основная общеобразовательная школа с.Никольское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37 А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укина Наталья Никола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33-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hkola.nikolskoe</w:t>
            </w:r>
            <w:hyperlink r:id="rId11">
              <w:r>
                <w:rPr>
                  <w:rStyle w:val="InternetLink"/>
                </w:rPr>
                <w:t>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kolscoe-oosh.ucoz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"Основная общеобразовательная школа с.Озерки Духовницкого района Саратовской област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Озерки, </w:t>
            </w:r>
          </w:p>
          <w:p>
            <w:pPr>
              <w:pStyle w:val="Normal"/>
              <w:rPr/>
            </w:pPr>
            <w:r>
              <w:rPr/>
              <w:t>ул. Гагарина, д. 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ябухова Наталия Александ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54-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o</w:t>
            </w:r>
            <w:hyperlink r:id="rId12">
              <w:r>
                <w:rPr>
                  <w:rStyle w:val="InternetLink"/>
                </w:rPr>
                <w:t>zerki.schkola@yandex.ru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uooch-ozerki.ucoz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общеобразовательное учреждение «Начальная школа – детский сад Духовницкого района Саратовской области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.п. Духовницкое, </w:t>
            </w:r>
          </w:p>
          <w:p>
            <w:pPr>
              <w:pStyle w:val="Normal"/>
              <w:rPr/>
            </w:pPr>
            <w:r>
              <w:rPr/>
              <w:t>ул. 60 лет Советской Армии, д. 7.</w:t>
            </w:r>
          </w:p>
          <w:p>
            <w:pPr>
              <w:pStyle w:val="Normal"/>
              <w:rPr/>
            </w:pPr>
            <w:r>
              <w:rPr/>
              <w:t>Сараева Наталья Валенти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-27-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mounosch</w:t>
            </w:r>
            <w:hyperlink r:id="rId13">
              <w:r>
                <w:rPr>
                  <w:rStyle w:val="InternetLink"/>
                </w:rPr>
                <w:t>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y-nosch.okis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59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hov-obrazovanie@yandex.ru" TargetMode="External"/><Relationship Id="rId3" Type="http://schemas.openxmlformats.org/officeDocument/2006/relationships/hyperlink" Target="mailto:duhovmou@rambler.ru" TargetMode="External"/><Relationship Id="rId4" Type="http://schemas.openxmlformats.org/officeDocument/2006/relationships/hyperlink" Target="mailto:brshkola@yandex.ru" TargetMode="External"/><Relationship Id="rId5" Type="http://schemas.openxmlformats.org/officeDocument/2006/relationships/hyperlink" Target="mailto:ctarodubceva@rambler.ru" TargetMode="External"/><Relationship Id="rId6" Type="http://schemas.openxmlformats.org/officeDocument/2006/relationships/hyperlink" Target="mailto:n.schadaewa@yandex.ru" TargetMode="External"/><Relationship Id="rId7" Type="http://schemas.openxmlformats.org/officeDocument/2006/relationships/hyperlink" Target="mailto:new-zacharkino@mail.ru" TargetMode="External"/><Relationship Id="rId8" Type="http://schemas.openxmlformats.org/officeDocument/2006/relationships/hyperlink" Target="mailto:moutelikovka@mail.ru" TargetMode="External"/><Relationship Id="rId9" Type="http://schemas.openxmlformats.org/officeDocument/2006/relationships/hyperlink" Target="mailto:gorschol@rambler.ru" TargetMode="External"/><Relationship Id="rId10" Type="http://schemas.openxmlformats.org/officeDocument/2006/relationships/hyperlink" Target="mailto:dminform66@mail.ru" TargetMode="External"/><Relationship Id="rId11" Type="http://schemas.openxmlformats.org/officeDocument/2006/relationships/hyperlink" Target="mailto:burukinann@yandex.ru" TargetMode="External"/><Relationship Id="rId12" Type="http://schemas.openxmlformats.org/officeDocument/2006/relationships/hyperlink" Target="mailto:ozerkischool@gmail.com" TargetMode="External"/><Relationship Id="rId13" Type="http://schemas.openxmlformats.org/officeDocument/2006/relationships/hyperlink" Target="mailto:terentevanm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1:00Z</dcterms:created>
  <dc:creator>0</dc:creator>
  <dc:description/>
  <cp:keywords/>
  <dc:language>en-US</dc:language>
  <cp:lastModifiedBy>Q</cp:lastModifiedBy>
  <dcterms:modified xsi:type="dcterms:W3CDTF">2014-06-30T14:41:00Z</dcterms:modified>
  <cp:revision>2</cp:revision>
  <dc:subject/>
  <dc:title/>
</cp:coreProperties>
</file>