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4.2022г.                                                                              № 97/19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лиц, замещающих муницип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в Березово-Лукском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, и членов их семей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решением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О от 23.03.2016г.№ 93/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Духовницкого района от 22.03.2022 № 7-64В-2022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ельского Совета Березово-Лукского МО от 17.03.2016 № 64/193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3 декабря2012года № 230-ФЗ «О контроле за соответствием расходов лиц, замещающих государственные должности, и иных лиц их доходам» и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Духовницкого  муниципального района, сельский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Березово-Лукскоммуниципальном образовании, и членов их семей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 общероссийским средствам массовой информации для опубликова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ый решением сельского Совета Березово-Лукского МО от 23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03.2016 № 93/228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2 Порядка дополнить подпунктом «д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) сведения о цифровых финансовых активах, цифровой валюте, принадлежащей им, их супруга (супруги) и (или) несовершеннолетними деть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ово-Лу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В.А.Шаванд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6:00Z</dcterms:created>
  <dc:creator>Пользователь</dc:creator>
  <dc:description/>
  <cp:keywords/>
  <dc:language>en-US</dc:language>
  <cp:lastModifiedBy>кадры</cp:lastModifiedBy>
  <cp:lastPrinted>2022-04-01T15:03:00Z</cp:lastPrinted>
  <dcterms:modified xsi:type="dcterms:W3CDTF">2022-05-05T12:46:00Z</dcterms:modified>
  <cp:revision>2</cp:revision>
  <dc:subject/>
  <dc:title/>
</cp:coreProperties>
</file>