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АДМИНИСТРАЦ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БЕРЕЗОВО-ЛУК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ДУХОВНИЦКОГО  МУНИЦИПАЛЬНОГО  РАЙОНА                          САРАТОВСКОЙ  ОБЛАСТИ</w:t>
      </w:r>
    </w:p>
    <w:p>
      <w:pPr>
        <w:pStyle w:val="Normal"/>
        <w:suppressAutoHyphens w:val="true"/>
        <w:spacing w:lineRule="exac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 21.10.2015 г.                                                                                          № 79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 Березовая Лу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еречня муниципальных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слуг, предоставляемых органам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естного самоуправления Березово-Лук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В целях реализации прав и законных интересов граждан и организаций при предоставлении органами местного самоуправления Березово-Лукского муниципального образования муниципальных услуг, обеспечения публичности и доступности предоставления муниципальных услуг  и уточнения перечня  муниципальных услуг, руководствуясь Федеральным законом от 27 июля 2010 года № 2010 –ФЗ « Об организации предоставления государственных  муниципальных услуг администрация Березово-Лук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 Перечень муниципальных услуг, предоставляемых администрацией Березово-Лукского муниципального образования согласно приложению № 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№ 15 от 18.04.2012 года  считать утратившим си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>В.А .Шаванд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  от 21.10.2015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 органами местного самоуправления Березово-Лук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варительное согласование предоставления земельного учас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 утверждении схем расположения земельных участков на кадастровом плане территор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даний, строений, сооружений , нежилых помещений иного движимого имущества и недвижимого имущества находящиеся в муниципальной собственности Березово – Лукского 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 и аннулирование адресов» на территории Березово-Лукского 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дача  справок о составе семьи 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Выдача документов (выписки из домовой , похозяйственной книги) справок и иных документ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1:00Z</dcterms:created>
  <dc:creator>User</dc:creator>
  <dc:description/>
  <cp:keywords/>
  <dc:language>en-US</dc:language>
  <cp:lastModifiedBy>кадры</cp:lastModifiedBy>
  <cp:lastPrinted>2015-11-02T14:37:00Z</cp:lastPrinted>
  <dcterms:modified xsi:type="dcterms:W3CDTF">2019-11-14T13:51:00Z</dcterms:modified>
  <cp:revision>2</cp:revision>
  <dc:subject/>
  <dc:title/>
</cp:coreProperties>
</file>