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2"/>
        <w:ind w:hanging="0"/>
        <w:jc w:val="left"/>
        <w:rPr/>
      </w:pPr>
      <w:bookmarkStart w:id="0" w:name="_GoBack"/>
      <w:bookmarkEnd w:id="0"/>
      <w:r>
        <w:rPr>
          <w:color w:val="333333"/>
          <w:szCs w:val="28"/>
        </w:rPr>
        <w:t xml:space="preserve">                                              </w:t>
      </w:r>
      <w:r>
        <w:rPr/>
        <w:t>СЕЛЬСКИЙ СОВЕТ</w:t>
      </w:r>
    </w:p>
    <w:p>
      <w:pPr>
        <w:pStyle w:val="Heading2"/>
        <w:ind w:hanging="0"/>
        <w:rPr/>
      </w:pPr>
      <w:r>
        <w:rPr/>
        <w:t>ЛИПОВСКОГО МУНИЦИПАЛЬНОГО ОБРАЗОВАНИЯ</w:t>
      </w:r>
    </w:p>
    <w:p>
      <w:pPr>
        <w:pStyle w:val="Heading1"/>
        <w:ind w:firstLine="480"/>
        <w:rPr>
          <w:sz w:val="28"/>
        </w:rPr>
      </w:pPr>
      <w:r>
        <w:rPr>
          <w:sz w:val="28"/>
        </w:rPr>
        <w:t>ДУХОВНИЦКОГО МУНИЦИПАЛЬНОГО РАЙОНА</w:t>
      </w:r>
    </w:p>
    <w:p>
      <w:pPr>
        <w:pStyle w:val="Heading1"/>
        <w:ind w:firstLine="480"/>
        <w:rPr>
          <w:sz w:val="28"/>
        </w:rPr>
      </w:pPr>
      <w:r>
        <w:rPr>
          <w:sz w:val="28"/>
        </w:rPr>
        <w:t>САРАТОВСКОЙ ОБЛАСТИ</w:t>
      </w:r>
    </w:p>
    <w:p>
      <w:pPr>
        <w:pStyle w:val="Heading1"/>
        <w:ind w:firstLine="480"/>
        <w:rPr>
          <w:sz w:val="28"/>
        </w:rPr>
      </w:pPr>
      <w:r>
        <w:rPr>
          <w:sz w:val="28"/>
        </w:rPr>
        <w:t>ПЯТОГО СОЗЫВА</w:t>
      </w:r>
    </w:p>
    <w:p>
      <w:pPr>
        <w:pStyle w:val="Normal"/>
        <w:rPr>
          <w:sz w:val="28"/>
        </w:rPr>
      </w:pPr>
      <w:r>
        <w:rPr>
          <w:sz w:val="28"/>
        </w:rPr>
      </w:r>
    </w:p>
    <w:p>
      <w:pPr>
        <w:pStyle w:val="Heading1"/>
        <w:ind w:firstLine="480"/>
        <w:rPr>
          <w:sz w:val="28"/>
        </w:rPr>
      </w:pPr>
      <w:r>
        <w:rPr>
          <w:sz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rPr>
          <w:rFonts w:ascii="Times New Roman" w:hAnsi="Times New Roman" w:cs="Times New Roman"/>
          <w:sz w:val="28"/>
          <w:szCs w:val="28"/>
        </w:rPr>
      </w:pPr>
      <w:r>
        <w:rPr>
          <w:rFonts w:cs="Times New Roman" w:ascii="Times New Roman" w:hAnsi="Times New Roman"/>
          <w:sz w:val="28"/>
          <w:szCs w:val="28"/>
        </w:rPr>
        <w:t>от  «05» октября 2020г.                                                             № 51/107</w:t>
      </w:r>
    </w:p>
    <w:p>
      <w:pPr>
        <w:pStyle w:val="Normal"/>
        <w:shd w:fill="FFFFFF" w:val="clear"/>
        <w:spacing w:lineRule="auto" w:line="240" w:before="0" w:after="150"/>
        <w:ind w:right="2551"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 утверждении Положения о порядке назначения и проведения опроса граждан на территории Лип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ответствии со статьей 31 Федерального закона от 06 октября 2003 года №131-ФЗ «Об общих принципах организации местного самоуправления в Российской Федерации», Законом Саратовской области от 4 июля 2016 года № 75-ЗСО «О порядке назначения и проведения опроса граждан в муниципальных образованиях Саратовской области», руководствуясь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Духовниц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ШИЛ:</w:t>
      </w:r>
    </w:p>
    <w:p>
      <w:pPr>
        <w:pStyle w:val="Normal"/>
        <w:numPr>
          <w:ilvl w:val="0"/>
          <w:numId w:val="2"/>
        </w:numPr>
        <w:shd w:fill="FFFFFF" w:val="clear"/>
        <w:spacing w:lineRule="atLeast" w:line="300" w:before="0" w:after="280"/>
        <w:ind w:left="375" w:hanging="360"/>
        <w:jc w:val="both"/>
        <w:rPr/>
      </w:pPr>
      <w:r>
        <w:rPr>
          <w:rFonts w:eastAsia="Times New Roman" w:cs="Times New Roman" w:ascii="Times New Roman" w:hAnsi="Times New Roman"/>
          <w:color w:val="333333"/>
          <w:sz w:val="28"/>
          <w:szCs w:val="28"/>
          <w:lang w:eastAsia="ru-RU"/>
        </w:rPr>
        <w:t>Утвердить Положение о порядке назначения и проведения опроса граждан на территории Липовского муниципального образования, согласно Приложению.</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2.  Настоящее решение обнародовать в установленном  порядке</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3. Настоящее решение вступает в силу на следующий день после его официального обнарод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Контроль за исполнением настоящего решения возложить на главу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Липовского МО</w:t>
        <w:tab/>
        <w:tab/>
        <w:tab/>
        <w:tab/>
        <w:tab/>
        <w:t>С.М.Кочеткова</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ельского Совета </w:t>
      </w:r>
    </w:p>
    <w:p>
      <w:pPr>
        <w:pStyle w:val="Style16"/>
        <w:jc w:val="right"/>
        <w:rPr/>
      </w:pPr>
      <w:r>
        <w:rPr>
          <w:rFonts w:cs="Times New Roman" w:ascii="Times New Roman" w:hAnsi="Times New Roman"/>
          <w:sz w:val="24"/>
          <w:szCs w:val="24"/>
          <w:lang w:eastAsia="ru-RU"/>
        </w:rPr>
        <w:t>Липовского муниципального образовани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5» октября  2020 года № 51/107</w:t>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ПОРЯДКЕ НАЗНАЧЕНИЯ И ПРОВЕДЕНИЯ ОПРОСА ГРАЖДАН НА ТЕРРИТОРИИ ЛИПОВСКОГО МУНИЦИПАЛЬНОГО ОБРАЗОВА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ДУХОВНИЦ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1. Общие положе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1.1. Опрос граждан является формой выявления мнения населения и его учета при принятии решений органов местного самоуправления Липовского муниципального образования, должностными лицами местного самоуправления Липовского муниципального образования, а также органами государственной власти Саратовской области. Результаты опроса граждан носят рекомендательный характер.</w:t>
      </w:r>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lang w:eastAsia="ru-RU"/>
        </w:rPr>
        <w:t>1.2.Опрос граждан проводится на всей территории Липовского муниципального образования. Территория, на которой планируется проведение опроса граждан, определяется решением сельского Совета Липовского муниципального образования о назначении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1.3. В опросе граждан имеют право участвовать жители Липовского муниципального образования, обладающие избирательным правом. Каждый участник опроса обладает одним голосом и участвует в опросе непосредственно.</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Участие в опросе граждан является свободным и добровольны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I. Порядок назначения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1. По вопросам местного значения опрос граждан проводится по инициативе:</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 сельского Совета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Главы Липовского муниципального образования.</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color w:val="000000"/>
          <w:sz w:val="28"/>
          <w:szCs w:val="28"/>
          <w:lang w:eastAsia="ru-RU"/>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Times New Roman" w:cs="Times New Roman" w:ascii="Times New Roman" w:hAnsi="Times New Roman"/>
          <w:color w:val="333333"/>
          <w:sz w:val="28"/>
          <w:szCs w:val="28"/>
          <w:lang w:eastAsia="ru-RU"/>
        </w:rPr>
        <w:t>Для учета мнения граждан при принятии решений об изменении целевого назначения земель Липовского 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 определенных законом Саратовской област</w:t>
      </w:r>
      <w:r>
        <w:rPr>
          <w:rFonts w:eastAsia="Times New Roman" w:cs="Times New Roman" w:ascii="Times New Roman" w:hAnsi="Times New Roman"/>
          <w:sz w:val="28"/>
          <w:szCs w:val="28"/>
          <w:lang w:eastAsia="ru-RU"/>
        </w:rPr>
        <w:t>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2.Решение о назначении опроса граждан принимается сельским Советом Липовского муниципального образования в течение одного месяца со дня поступления инициативы, указанной в пункте 7 настоящего Положе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3.Инициирование опроса граждан Главой Липовского муниципального образования осуществляется посредством внесения в сельский Совет Липовского муниципального образования проекта решения сельского Совета Липовского муниципального образования о проведении опроса граждан в соответствии с Регламентом сельского Совета Липовского муниципального образова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4. В решение сельского Совета  Липовского муниципального образования о назначении опроса граждан устанавливаютс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дата и сроки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методика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форма опросного листа;</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5) минимальная численность жителей Липовского муниципального образования, участвующих в опрос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иные сведения, определяемые федеральным законодательством и законодательством Саратовской област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5.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6.Содержание вопроса (вопросов), выносимого (выносимых)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Липовского муниципального образования.</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2.7.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 xml:space="preserve">2.8.Решение сельского Совета Липовского муниципального образования о назначении опроса граждан подлежит официальному  обнародованию в порядке, </w:t>
      </w:r>
      <w:r>
        <w:rPr>
          <w:rFonts w:eastAsia="Times New Roman" w:cs="Times New Roman" w:ascii="Times New Roman" w:hAnsi="Times New Roman"/>
          <w:sz w:val="28"/>
          <w:szCs w:val="28"/>
          <w:lang w:eastAsia="ru-RU"/>
        </w:rPr>
        <w:t xml:space="preserve">предусмотренном  для этих целей решением сельского Совета Липовского муниципального образования от 22.03.2010 г. № 29/67, </w:t>
      </w:r>
      <w:r>
        <w:rPr>
          <w:rFonts w:eastAsia="Times New Roman" w:cs="Times New Roman" w:ascii="Times New Roman" w:hAnsi="Times New Roman"/>
          <w:color w:val="333333"/>
          <w:sz w:val="28"/>
          <w:szCs w:val="28"/>
          <w:lang w:eastAsia="ru-RU"/>
        </w:rPr>
        <w:t xml:space="preserve"> не позднее, чем за десять дней до даты начала опроса граждан, а также размещается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 xml:space="preserve"> (далее – сеть «Интерне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II. Комиссия по подготовке и проведению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1.Для организации подготовки, проведения и установления результатов опроса граждан решением сельского  Совета Липовского муниципального образования формируется комиссия по проведению опроса граждан (далее - комиссия), в состав которой входят депутаты сельского Совета Липовского муниципального образования, представители инициатора проведения опроса (в случае, если проведение опроса инициировано не сельским Советом Липовского муниципального образования). Состав комиссии по опросу граждан утверждается решением сельского Совета Липовского муниципального образования одновременно с принятием решения о назнач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2.Комиссия формируется в количестве 5 членов.</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Члены комиссии выполняют свои функции на безвозмездной основе. Организационной формой деятельности комиссии являются заседания. Заседания комиссии проводятся по мере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3.Первое заседание комиссии созывается распоряжением Главы Липовского муниципального образования не позднее, чем на третий день после принятия решения о назначении опроса.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3.Комисси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решением сельского Совета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еспечивает изготовление и распространение опросных лист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станавливает результаты опроса граждан путем обработки полученных данных, содержащихся в опросном листе;</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4) направляет результаты опроса в сельский Совет Липовского муниципального образования и инициатору проведения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4.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3.5.Комиссия прекращает свою деятельность после передачи результатов опроса граждан в сельский Совет Липов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IV. Порядок проведения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1.Опрос граждан проводится не позднее трех месяцев со дня принятия решения о назначении опроса сельским Советом депутатов Липовского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Продолжительность опроса не может составлять более чем тридцать дней с даты, определенной решением сельского Совета депутатов Липовского муниципального образования о назнач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2.Опрос граждан проводится путем заполнения опросного листа участником опроса в срок, определенный решением сельского Совета Липовского муниципального образования о назначении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К осуществлению опроса комиссия на добровольной основе привлекает лиц, представляющих территориальное общественное самоуправление, некоммерческие организации, жителей Липовского муниципального образования, обладающих избирательным правом.</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5.Лица, осуществляющие опрос, выполняют свои функции на безвозмездной основе.</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местах, предусмотренных для этих целей решением сельского Совета Липовского муниципального образования от 22.03.2010 г. № 29/67.</w:t>
      </w:r>
    </w:p>
    <w:p>
      <w:pPr>
        <w:pStyle w:val="Normal"/>
        <w:shd w:fill="FFFFFF" w:val="clear"/>
        <w:spacing w:lineRule="auto" w:line="240" w:before="280" w:after="280"/>
        <w:ind w:left="1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 иных местах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 дате и времени опроса;</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4)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 в случае проведения опроса с использованием информационно-телекоммуникационных сетей и информационных технологий.</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4.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V. Установление результатов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1.Комиссия в срок, установленный решением сельского Совета Липовского муниципального образования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сельским Советом Липовского муниципального образования) и всельский  Совет Липовского муниципального образования результаты проведения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опроса граждан устанавливается комиссией путем обработки данных, содержащихся в заполненных участниками опроса опросных листах.</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2.По итогам обработки опросных листов комиссия составляет протокол о результатах опроса граждан, в котором указывается:</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1) место проведения опроса (в случае проведения опроса на неопределенной территории Липовского муниципального образования указываются границы данной территор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число граждан, включенных в список участников опроса, в случае проведения персонифицированного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число граждан, принявших участие в опрос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формулировка вопроса (вопросов), предлагаемого (предлагаемых) при проведении опроса гражда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количество участников опроса, ответивших на вопрос положитель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количество участников опроса, ответивших на вопрос отрицательн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количество опросных листов, признанных недействительными (в которых отсутствует однозначный ответ на поставленный вопрос).</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3.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4.Выявленное мнение граждан по вопросу, вынесенному на опрос, устанавливается комиссией в протоколе о результатах опроса путем подсчета общего числа положительных «За» и общего числа отрицательных «Против» отметок в опросных листах граждан, принявших участие в опросе по вопросу (вопросам), предлагаемому (предлагаемым) при проведении опроса, и сравнения этих чисел с общим числом граждан, принявших участие в опросе по вопросу (вопросам), предлагаемому (предлагаемым) при проведении опрос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о вопросу не поставлена ни одна положительная «За» или отрицательная «Против» отметка или поставлена одновременно и положительная «За», и отрицательная «Против» отметка, мнение гражданина по вопросу не учитывается. Данные опросные листы признаются недействительным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5.Выявленное мнение граждан считается положительным, если общее число положительных «За» отметок в опросных листах граждан, принявших участие в опросе, больше отрицательных «Против» (без учета опросных листов, признанных недействительными).</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енное мнение граждан считается отрицательным, если общее число отрицательных «Против» отметок в опросных листах граждан, принявших участие в опросе, больше положительных «За» (без учета опросных листах граждан, признанных недействительным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6.Опрос считается несостоявшимся, если общее число граждан, принявших участие в опросе, меньше минимальной численности граждан Липовского муниципального образования, участвующих в опросе, установленное в решении сельского Совета Липовского муниципального образования о назначении опроса граждан.</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7.Протокол о результатах опроса граждан подписывается всеми членами комиссии.</w:t>
      </w:r>
    </w:p>
    <w:p>
      <w:pPr>
        <w:pStyle w:val="Normal"/>
        <w:shd w:fill="FFFFFF" w:val="clear"/>
        <w:spacing w:lineRule="atLeast" w:line="300" w:before="280" w:after="280"/>
        <w:jc w:val="both"/>
        <w:rPr/>
      </w:pPr>
      <w:r>
        <w:rPr>
          <w:rFonts w:eastAsia="Times New Roman" w:cs="Times New Roman" w:ascii="Times New Roman" w:hAnsi="Times New Roman"/>
          <w:color w:val="333333"/>
          <w:sz w:val="28"/>
          <w:szCs w:val="28"/>
          <w:lang w:eastAsia="ru-RU"/>
        </w:rPr>
        <w:t>5.8.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xml:space="preserve">5.9.Сведения о результатах опроса граждан могут быть опубликованы </w:t>
      </w:r>
      <w:r>
        <w:rPr>
          <w:rFonts w:eastAsia="Times New Roman" w:cs="Times New Roman" w:ascii="Times New Roman" w:hAnsi="Times New Roman"/>
          <w:sz w:val="28"/>
          <w:szCs w:val="28"/>
        </w:rPr>
        <w:t>на официальном интернет-сайте администрации Духовницкого муниципального района во вкладке  Липовское муниципальное образование (</w:t>
      </w:r>
      <w:r>
        <w:rPr>
          <w:rFonts w:eastAsia="Times New Roman" w:cs="Times New Roman" w:ascii="Times New Roman" w:hAnsi="Times New Roman"/>
          <w:bCs/>
          <w:sz w:val="28"/>
          <w:szCs w:val="28"/>
          <w:lang w:val="en-US"/>
        </w:rPr>
        <w:t>www</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u w:val="single"/>
          <w:lang w:val="en-US"/>
        </w:rPr>
        <w:t>duhovnitskoe</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ar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VI. Финансовое обеспечение проведения опроса граждан</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1.При проведении опроса граждан по инициативе сельского Совета Липовского муниципального образования, Главы Липовского муниципального образования финансирование мероприятий, связанных с подготовкой и проведением опроса граждан, осуществляется за счет средств бюджета Липовского муниципального образования.</w:t>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480"/>
      <w:jc w:val="center"/>
      <w:outlineLvl w:val="1"/>
    </w:pPr>
    <w:rPr>
      <w:rFonts w:ascii="Times New Roman" w:hAnsi="Times New Roman" w:eastAsia="Times New Roman" w:cs="Times New Roman"/>
      <w:b/>
      <w:bCs/>
      <w:sz w:val="28"/>
      <w:szCs w:val="24"/>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76" w:before="0" w:after="200"/>
      <w:ind w:left="720" w:hanging="0"/>
    </w:pPr>
    <w:rPr>
      <w:rFonts w:ascii="Calibri" w:hAnsi="Calibri" w:eastAsia="Calibri" w:cs="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8:00Z</dcterms:created>
  <dc:creator>Администрация</dc:creator>
  <dc:description/>
  <cp:keywords/>
  <dc:language>en-US</dc:language>
  <cp:lastModifiedBy>кадры</cp:lastModifiedBy>
  <cp:lastPrinted>2020-09-30T09:45:00Z</cp:lastPrinted>
  <dcterms:modified xsi:type="dcterms:W3CDTF">2020-11-10T04:58:00Z</dcterms:modified>
  <cp:revision>2</cp:revision>
  <dc:subject/>
  <dc:title/>
</cp:coreProperties>
</file>