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2.2017г.</w:t>
        <w:tab/>
        <w:tab/>
        <w:tab/>
        <w:tab/>
        <w:tab/>
        <w:tab/>
        <w:tab/>
        <w:tab/>
        <w:t>№  25/6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митрие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Дмитрие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Дмитриевского муниципального образования на 2018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Дмитриевского муниципального образования в сумме – 2 153,3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Дмитриевского муниципального образования в сумме -  2 153,3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Дмитриевского муниципального образования на 2018 год является бездефицитны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>Учесть в местный бюджет на 2018 год поступления доходов по основным источникам в объеме согласно приложению 1 к настоящему Решению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>Отказаться от принятия в 2018 году нормативных актов, устанавливающих дополнительные основания и иные условия предоставления отсрочек, рассрочек, налоговых кредитов, инвестиционных налоговых кредитов сверх предусмотренных частью первой Налогового Кодекса Российской Федерации, а также льготы по налогам, сборам и неналоговым дохода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расходов местного бюджета на 2018 год по разделам, подразделам, целевым статьям расходов, видам расходов функциональной классификации расходов бюджетной классификации  Российской Федерации, согласно приложению 2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>Утвердитьведомственную структуру расходов местного бюджета, согласно приложению 3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>. Утвердить приложение №4 «Распределение бюджетных ассигнований бюджета Дмитриевского муниципального образования на 2018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>Утвердить приложение №5 «Переченьглавных администраторов доходов бюджета Дмитриевского муниципального образования на  2018 год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>Утвердить приложение №6 «Администраторы источников внутреннего финансирования дефицита бюджета Дмитриевского муниципального образования на2018 г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sz w:val="28"/>
          <w:szCs w:val="28"/>
        </w:rPr>
        <w:t>Утвердить приложение №7 «Перечень нормативов распределения доходов между бюджетом муниципального района и бюджетом Дмитриевского муниципального образования на 2018 г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sz w:val="28"/>
          <w:szCs w:val="28"/>
        </w:rPr>
        <w:t>Утвердить приложение №8 «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8 год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>Утвердить приложение №9 «Источники внутреннего финансирования дефицита бюджета Дмитриевского муниципального образования на 2018 го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sz w:val="28"/>
          <w:szCs w:val="28"/>
        </w:rPr>
        <w:t>Утвердить на 2018 год объем бюджетных ассигнований муниципального дорожного фонда в сумме 55,7 тыс.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муниципального образования на 2018 год по долговым обязательствам Дмитриевского муниципального образования 1897,0тыс.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муниципального образования по состоянию на 1 января 2019 года в сумме 0,00 тыс.рублей, в том числе верхний предел долга по муниципальным гарантиям в сумме 0,00 тыс.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4. </w:t>
      </w:r>
      <w:r>
        <w:rPr>
          <w:rFonts w:cs="Times New Roman" w:ascii="Times New Roman" w:hAnsi="Times New Roman"/>
          <w:sz w:val="28"/>
          <w:szCs w:val="28"/>
        </w:rPr>
        <w:t>Администрация Дмитриевского муниципального образования обеспечивает направление в 2018 году остатков средств бюджета муниципального образования, находящихся на 1 января 2018 года на едином счете бюджета муниципального образования, за исключением целевых средств, полученных из областного бюджета, на покрытие временного кассового разры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8 год, а также после внесения соответствующих изменений в настоящее Реше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8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езервный фонд Дмитриевского муниципального образования на 2018 год в сумме   5,0тыс.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18 год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  <w:r>
        <w:rPr>
          <w:rFonts w:cs="Times New Roman" w:ascii="Times New Roman" w:hAnsi="Times New Roman"/>
          <w:sz w:val="28"/>
          <w:szCs w:val="28"/>
        </w:rPr>
        <w:t>. Данное Решение обнародовать в местах, определенных Решением от 03.07.2010 года № 24/81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 Дмитрие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Н.И.Тумано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                                                                                                                                        решению сельского 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евского МО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«О бюджете                                                                                                                               Дмитриевского    муниципального                                                                                                                                                         образования на 2018 год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я доходов в бюдж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на 2018 год.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36"/>
        <w:gridCol w:w="2806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,0</w:t>
            </w:r>
          </w:p>
        </w:tc>
      </w:tr>
      <w:tr>
        <w:trPr>
          <w:trHeight w:val="28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5,0</w:t>
            </w:r>
          </w:p>
        </w:tc>
      </w:tr>
      <w:tr>
        <w:trPr>
          <w:trHeight w:val="2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118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5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</w:tr>
      <w:tr>
        <w:trPr>
          <w:trHeight w:val="56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7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,0</w:t>
            </w:r>
          </w:p>
        </w:tc>
      </w:tr>
      <w:tr>
        <w:trPr>
          <w:trHeight w:val="13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73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16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2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НАЛОГОВЫХ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161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3</w:t>
            </w:r>
          </w:p>
        </w:tc>
      </w:tr>
      <w:tr>
        <w:trPr>
          <w:trHeight w:val="9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5001 10 0001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9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5001 10 0002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9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и, где отсутствуют воинские комиссариа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9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001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>
          <w:trHeight w:val="9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9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53,3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ельского Совета Дмитрие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Н.И.Туманова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ель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митриевского М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                                                                                                                                             Дмитриевского  муниципального                                                                                                                                                      образования   на 2018 год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по разделам, подразделам, целевым статья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идам расходов классификации расходов местного бюдже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лей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567"/>
        <w:gridCol w:w="1891"/>
        <w:gridCol w:w="677"/>
        <w:gridCol w:w="1077"/>
      </w:tblGrid>
      <w:tr>
        <w:trPr>
          <w:trHeight w:val="2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митрие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79,8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48,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8,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6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6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6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6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0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отдельн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6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1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3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полномочий за счё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 Обеспечение пожарной безопасности объектов жилого и нежилого фонда Дмитриевского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величение количества фонарного освещения в населённых пун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Обучение работников противо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 – 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 Энергосбережение в Дмитриевском муниципальном образовани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Замена ламп накаливания на энергосберегающие уличного освещения населё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1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7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1 00 06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 Развитие малого и среднего предпринимательства в Дмитриевском М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ведения и участия в формах ,ярмарках конференциях, семинарах. Выпуск презентационного матер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,7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,0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 Молодёжь Дмитриевского муниципального образования Духовницкого муниципального района на 2016-2018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физ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53,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ельского Совета Дмитриевского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Н.И.Туманов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ель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митриевского МО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О бюджете                                                                                                                                               Дмитриевского  муниципального                                                                                                                                                          образования   на 2018 год»</w:t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Style18"/>
        <w:jc w:val="right"/>
        <w:rPr/>
      </w:pPr>
      <w:r>
        <w:rPr/>
        <w:t>(тыс.рублей)</w:t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992"/>
        <w:gridCol w:w="709"/>
        <w:gridCol w:w="596"/>
        <w:gridCol w:w="1843"/>
        <w:gridCol w:w="680"/>
        <w:gridCol w:w="1276"/>
      </w:tblGrid>
      <w:tr>
        <w:trPr>
          <w:trHeight w:val="29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Дмитриев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79,8</w:t>
            </w:r>
          </w:p>
        </w:tc>
      </w:tr>
      <w:tr>
        <w:trPr>
          <w:trHeight w:val="40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8,0</w:t>
            </w:r>
          </w:p>
        </w:tc>
      </w:tr>
      <w:tr>
        <w:trPr>
          <w:trHeight w:val="40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0</w:t>
            </w:r>
          </w:p>
        </w:tc>
      </w:tr>
      <w:tr>
        <w:trPr>
          <w:trHeight w:val="2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0</w:t>
            </w:r>
          </w:p>
        </w:tc>
      </w:tr>
      <w:tr>
        <w:trPr>
          <w:trHeight w:val="2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0</w:t>
            </w:r>
          </w:p>
        </w:tc>
      </w:tr>
      <w:tr>
        <w:trPr>
          <w:trHeight w:val="2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0</w:t>
            </w:r>
          </w:p>
        </w:tc>
      </w:tr>
      <w:tr>
        <w:trPr>
          <w:trHeight w:val="2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0</w:t>
            </w:r>
          </w:p>
        </w:tc>
      </w:tr>
      <w:tr>
        <w:trPr>
          <w:trHeight w:val="2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7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0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6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0</w:t>
            </w:r>
          </w:p>
        </w:tc>
      </w:tr>
      <w:tr>
        <w:trPr>
          <w:trHeight w:val="11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ализации государственных функций, связанных с общегосударственным управл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ассиг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.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 Обеспечение пожарной безопасности объектов жилого и нежилого фонда Дмитриевского 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Увеличение количества фонарного освещения в населённых пун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Обучение работников противо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пливно-энергетический компле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Дмитриевском муниципальном образовании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Замена ламп накаливания на энергосберегающие уличного освещения населённых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1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7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 Развитие малого и среднего предпринимательства в Дмитриевском 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Организация проведения и участия в формах, ярмарках конференциях, семинарах. Выпуск презентационного материа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,7</w:t>
            </w:r>
          </w:p>
        </w:tc>
      </w:tr>
      <w:tr>
        <w:trPr>
          <w:trHeight w:val="9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</w:tr>
      <w:tr>
        <w:trPr>
          <w:trHeight w:val="9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9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9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9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9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9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,0</w:t>
            </w:r>
          </w:p>
        </w:tc>
      </w:tr>
      <w:tr>
        <w:trPr>
          <w:trHeight w:val="9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</w:t>
            </w:r>
          </w:p>
        </w:tc>
      </w:tr>
      <w:tr>
        <w:trPr>
          <w:trHeight w:val="9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</w:t>
            </w:r>
          </w:p>
        </w:tc>
      </w:tr>
      <w:tr>
        <w:trPr>
          <w:trHeight w:val="6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</w:t>
            </w:r>
          </w:p>
        </w:tc>
      </w:tr>
      <w:tr>
        <w:trPr>
          <w:trHeight w:val="6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6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6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6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6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6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6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 Молодёжь Дмитриевского муниципального образования Духовницкого муниципального района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физкультурно-массов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53,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ельского Совета Дмитрие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Н.И.Тумано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сельского Совет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митриевского МО «О бюджете                                                                                                                                                Дмитриевского МОна 2018 год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Дмитриевского муниципального образования Духовницкого муниципального района на 2018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Дмитриевском муниципальном образовании    на     2016 – 2018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ведения и участия в формах ,ярмарках конференциях, семинарах.  Выпуск презентационного матери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 Молодёжь Дмитриевского муниципального образования Духовницкого муниципального района на 2016-2018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 0 00 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Организация и проведение физкультурно-масс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Дмитриевском МО              на 2017 -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 Замена ламп накаливания на энергосберегающие уличного освещения населё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Дмитриевского МО Духовницкого МР на период 2017 - 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учение работников противо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на исполнение полномочий за счет средств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53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ь сельского 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митриевского муниципального образования      Н.И.Тум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иложение 5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  решению сель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вета Дмитриевского М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 О бюджете Дмитриевского МО на 2018 год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eading1"/>
        <w:rPr/>
      </w:pPr>
      <w:r>
        <w:rPr/>
        <w:t>Перечень  главных администраторов доходов  бюджета Дмитриевского муниципального образования на  2018 год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38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8"/>
        <w:gridCol w:w="3158"/>
        <w:gridCol w:w="4213"/>
        <w:gridCol w:w="2049"/>
      </w:tblGrid>
      <w:tr>
        <w:trPr/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админист-ратора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администратора</w:t>
            </w:r>
          </w:p>
        </w:tc>
      </w:tr>
      <w:tr>
        <w:trPr>
          <w:trHeight w:val="3037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04020 01 4000 11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02995 10 0000 13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в бюджет сельских поселен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02052 10 0000 41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02052 10 0000 44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06025 10 0000 43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02050 10 0000 14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18050 10 0000 14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51040 02 0000 14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90050 10 0000 14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1050 10 0000 18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1050 10 0000 18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2000 10 0000 18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 по обязательствам, возникшим до 1 января 2008 года)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5050 10 0000 18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15001 10 0002 151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15001 10 0001 151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0 0000 151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40014 100000 151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и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49999 10 0000 151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5030 10 0000 18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05000 10 0000 18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0010 100000151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 , имеющих целевое назначение прошлых лет из бюджетов муниципальных районов.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 00000 10 0000 151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рно: секретарь сельского 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митриевского муниципального образования     Н.И.Тумано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«О бюджете Дмитри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образования на   2018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ДМИНИСТРАТОРЫ ИСТОЧНИКОВ ВНУТРЕННЕГО ФИНАНСИРОВАНИЯ ДЕФИЦИТА БЮДЖЕТА ДМИТРИЕВСКОГО МУНИЦИПАЛЬНОГО ОБРАЗОВАНИЯ НА 2018 ГОД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3969"/>
        <w:gridCol w:w="2552"/>
      </w:tblGrid>
      <w:tr>
        <w:trPr>
          <w:trHeight w:val="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ы администра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торы до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1 00 00 10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1 00 00 10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2 00 00 10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2 00 00 10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3 01 00 10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3 01  00 10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6 01 00 10 0000 6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6 04 01 10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3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ы к принцип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6 06 00 10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влечение прочих источников внутреннего финансирования дефицита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6 06 00 10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обязательств за счёт прочих источников внутреннего финансирования дефицита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ind w:right="127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рно:Секретарь сельского Совета </w:t>
      </w: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 образования                                                                        Н.И.Тума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ельского 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митрие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О бюджете Дмитрие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на 2018год»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нормативов  распределения доходов между бюджетом муниципального района и  бюджетом  Дмитриевского муниципального образования на 2018год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8"/>
        <w:gridCol w:w="4394"/>
        <w:gridCol w:w="1559"/>
        <w:gridCol w:w="140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алога (сбора),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206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ступающие в порядке возмещения расходов, понесённых в связи с эксплуатацией имущества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2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 поступления,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0503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*Главным администратором может осуществляться администрирование поступлений по всем видам данного вида доходов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рно:Секретарь сельского Совета </w:t>
      </w: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 образования                           Н.И.Тума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8                                                                                                                            к решению сельского Совета Дмитриевского МО «О бюджете                                                                                                                                                Дмитриевского МОна 2018 год»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8 год                               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402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расход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осуществлению контроля за его исполнением, составления отчёта об исполнении бюджета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ельского Совета Дмитриевског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Н.И.Тум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9                                                                                                                            к решению сельского Совета Дмитриевского МО «О бюджете                                                                                                                                                Дмитриевского МОна 2018 год»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 внутреннего финансирования дефицита бюджета Дмитриевского муниципального образования на 2018год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5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ельского Совета Дмитриевског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Н.И.Туманов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чёт верхнего предела муниципального долга и предельного объёма муниципального долга Дмитриевского муниципального образования на 1 января  2019 года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 предельного объёма муниципального долга Дмитриевского муниципального образования на 2018 год</w:t>
      </w:r>
    </w:p>
    <w:p>
      <w:pPr>
        <w:pStyle w:val="Style19"/>
        <w:shd w:fill="FFFFFF" w:val="clear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доходов -1897,0 тыс.рублей.</w:t>
      </w:r>
    </w:p>
    <w:p>
      <w:pPr>
        <w:pStyle w:val="Style19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ое поступление -256,3 тыс.рублей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 2153,3-256,3=1897,0 тыс.рублей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БЮДЖЕТУ 2018 ГОДА ДМИТРИ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Дмитриевского муниципального образования в соответствии с Бюджетным кодексом РФ и Федеральным законом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Дмитрие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Дмитриевского муниципального образования в соответствии с Бюджетным кодексом РФ оставлены за законодательным органом Дмитри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доходной части бюджета Дмитриевского муниципального образования составил2 153,3 тыс. рублей, которыйслагается из налоговых доходов - 1885,0 тыс. рублей и неналоговых доходов – 12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Дмитриевского муниципального образования прогнозируется поступление налога на доходы физических лиц с доходов, облагаемых по налоговой ставке, установленной пунктом 1 статьи 224 Налогового  кодекса Российской Федерации,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в сумме 24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поступление в бюджет  Дмитриевского муниципального образования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го сельскохозяйственного налога в сумме 95,0 тыс.  рублей, с нормативом отчисления в муниципальное образование 40%; налога на имущество с физических лиц, взимаемого по ставкам, применяемым к объектам налогообложения, расположенным в границах сельских поселений поступит 450,0 тыс. рублей  по нормативу отчислений 10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налога, взимаемого с физических лиц, обладающих земельными участками, расположенных в границах сельских поселений, по нормативу 100% в сумме 1055,0 тыс. рублей и земельного налога, взимаемого с организаций, обладающих земельными участками, расположенных в границах сельских поселений, по нормативу 100% в сумме 45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еналоговых доходов ожидается в виде доходов от сдачи в аренду имущества, находящегося в оперативном управлении органов управления  сельских  поселений, в сумме 12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е Дмитриевского муниципального образования  заложены в источниках доходов межбюджетные трансферты в сумме 256,3 тыс. рублей: это дотация на выравнивание уровня бюджетной обеспеченности из фонда финансовой поддержки поселений – 18,2 тыс.рублей, дотация на выравнивание уровня бюджетной обеспеченности – 65,3 тыс.рублей, прочие межбюджетные трансферты, передаваемые бюджетам сельских поселений – 50,0 тыс.рублей,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55,7 тыс.рублей, субвенции на осуществление полномочий  по первичному воинскому учёту на территориях, где отсутствуют военные комиссариаты – 67,1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Дмитриевского муниципального образования по расходам сформирован на 2018 год в сумме 2 153,3 тыс. рублей, из них на общегосударственные вопросы заложены источники финансирования в сумме  1579,8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асходы предусматриваются на содержание аппарата управления Дмитриевского муниципального образования в сумме 1448,0 тыс. рублей (оплата труда, хозяйственные расходы). Данные расходы предусматривают содержание 6,5 штатных единиц с годовым фондом оплаты труда 1033,0 тыс. рублей по аппар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оборона» предусмотрена субвенция на осуществление органами местного самоуправления поселений, полномочий по воинскому учёту в сумме 67,1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безопасность и правоохранительная деятельность» - 8,0 тыс. рублей, в том числе МП «Обеспечение пожарной безопасности объектов жилого и нежилого фонда Дмитриевского МО» предусмотрена сумма 8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Национальная экономика» - 62,7 тыс. рублей, в том числе МП «Энергосбережение в Дмитриевском муниципальном образовании на 2017-2019 годы» - 2,0 тыс. рублей, МП «Развитие малого и среднего предпринимательства в Дмитриевском МО» - 5,0 тыс. рублей, предоставление межбюджетных трансфертов на осуществление части полномочий по зимнему содержанию автомобильных дорог, приобретению, установке и сохранности дорожных знаков – 55,7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Жилищно – коммунальное хозяйство» отражены расходы на благоустройство на территории муниципального поселения в сумме 434,7 тыс. рублей, из них мероприятия в области коммунального хозяйства– 5,7уличное освещение – 300,0 тыс. рублей, организация и содержание мест захоронения – 20,0 тыс. рублей, озеленение – 9,0 тыс. рублей, прочие мероприятия по благоустройству поселений – 10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Физическая культура и спорт» - 1,0 тыс.рублей, в том числе МП «Молодёжь Дмитриевского муниципального образования Духовницкого муниципального района на 2016-2018годы» - 1,0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Дмитриевского муниципального образования на 2018 год является бездефици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ельского Совета Дмитриевског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Н.И.Тум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01:00Z</dcterms:created>
  <dc:creator>Администрация</dc:creator>
  <dc:description/>
  <cp:keywords/>
  <dc:language>en-US</dc:language>
  <cp:lastModifiedBy>кадры</cp:lastModifiedBy>
  <cp:lastPrinted>2017-12-21T10:46:00Z</cp:lastPrinted>
  <dcterms:modified xsi:type="dcterms:W3CDTF">2018-01-29T13:01:00Z</dcterms:modified>
  <cp:revision>2</cp:revision>
  <dc:subject/>
  <dc:title/>
</cp:coreProperties>
</file>