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rFonts w:cs="Times New Roman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 24 апреля 2025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4/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из муниципальной собственности Духовницкого муниципального образования Духовниц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м Саратовской области от 29 мая 1996 года «О порядке безвозмездной передачи объектов государственной собственности Саратовской области в государственную собственность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образования Духовницкого муниципального района Саратовской области, решением Совета Духовницкого муниципального образования Духовницкого муниципального района Саратовской области от 25 февраля 2021 года № 38/152 «Об утверждении Порядка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», Совет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Саратовской области 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Утвердить Перечень муниципального имущества, предлагаемого к передаче из муниципальной собственности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образования Духовницкого муниципального района Саратовской области в государственную собственность Саратовской области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 (обнародовать) настоящее решение путем размещения на официальном сайте администрации Духовницкого муниципального район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Настоящее решение вступает в силу со дня его официального опубликования (обнародования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Контроль за исполнение настоящего постановления оставляю за собой.</w:t>
      </w:r>
    </w:p>
    <w:p>
      <w:pPr>
        <w:pStyle w:val="Style19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Н. В. Пруд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риложение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ого имущества, предлагаемого к передач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з муниципальной собствен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Духовниц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  <w:gridCol w:w="2835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Администрация Духовницкого муниципального района Саратовской области</w:t>
            </w:r>
            <w:r>
              <w:rPr>
                <w:rFonts w:eastAsia="Calibri" w:cs="PT Astra Serif" w:ascii="PT Astra Serif" w:hAnsi="PT Astra Serif"/>
                <w:sz w:val="2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Саратовская область, Духовницкий район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 xml:space="preserve">р.п. Духовницкое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ул. Ленина, д.29, ИНН: 641100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sz w:val="28"/>
                <w:szCs w:val="22"/>
              </w:rPr>
              <w:t>Сооружение (</w:t>
            </w: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Артезианская скважина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2"/>
              </w:rPr>
              <w:t>Саратовская область, Духовницкий район, р.п. Духовниц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Кадастровый номер: 64:11:050101:197, глубина 60,0 м, инвентаризационный номер: 63:214:002:000048780:1, лит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;Century" w:hAnsi="Century Schoolbook;Century" w:eastAsia="Century Schoolbook;Century" w:cs="Century Schoolbook;Century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;Century" w:hAnsi="Century Schoolbook;Century" w:eastAsia="Century Schoolbook;Century" w:cs="Century Schoolbook;Century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3:00Z</dcterms:created>
  <dc:creator>1</dc:creator>
  <dc:description/>
  <cp:keywords/>
  <dc:language>en-US</dc:language>
  <cp:lastModifiedBy>Пользователь</cp:lastModifiedBy>
  <cp:lastPrinted>2025-04-23T08:43:00Z</cp:lastPrinted>
  <dcterms:modified xsi:type="dcterms:W3CDTF">2025-04-23T04:43:00Z</dcterms:modified>
  <cp:revision>35</cp:revision>
  <dc:subject/>
  <dc:title/>
</cp:coreProperties>
</file>