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«27» декабря 2013 г.                                                                                №9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йонную целевую программ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3-2016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вязи с окончанием финансового года и недофинансированием программы «Развитие культуры» на 2013-2016 годы, 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муниципальную программу ««Развитие культуры Духовницкого муниципального района на 2013-2016 годы» в новой редакции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ёжной политики и спорта администрации Духовницкого муниципального района Белесову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                                                                                В.И. Кур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-2016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3-2016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9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3-2016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МУК «РДК УК», МУК «МЦБ УК», МОУ ДОД «ДШИ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необходимых для реализации Программы средств в 2013-2016 годах составляет 6393,5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0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393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5158,0 тыс. руб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418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388,0 тыс. руб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29,5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средоточение ресурсов на решение приоритетных задач в области культуры, модернизация её материальной базы.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районной целевой Программы «Развитие культуры» на 2009-2012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культуры» на 2013-2016 годы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7"/>
        <w:gridCol w:w="933"/>
        <w:gridCol w:w="31"/>
        <w:gridCol w:w="7"/>
        <w:gridCol w:w="24"/>
        <w:gridCol w:w="906"/>
        <w:gridCol w:w="31"/>
        <w:gridCol w:w="30"/>
        <w:gridCol w:w="24"/>
        <w:gridCol w:w="7"/>
        <w:gridCol w:w="842"/>
        <w:gridCol w:w="9"/>
        <w:gridCol w:w="25"/>
        <w:gridCol w:w="31"/>
        <w:gridCol w:w="55"/>
        <w:gridCol w:w="34"/>
        <w:gridCol w:w="841"/>
        <w:gridCol w:w="17"/>
        <w:gridCol w:w="27"/>
        <w:gridCol w:w="77"/>
        <w:gridCol w:w="34"/>
        <w:gridCol w:w="849"/>
        <w:gridCol w:w="23"/>
        <w:gridCol w:w="7"/>
        <w:gridCol w:w="967"/>
        <w:gridCol w:w="23"/>
        <w:gridCol w:w="20"/>
        <w:gridCol w:w="1517"/>
        <w:gridCol w:w="23"/>
        <w:gridCol w:w="20"/>
        <w:gridCol w:w="36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 (тыс.руб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еспечение сохранности историко-культурного наследия</w:t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Сохранение и развитие традиционной культуры народов, проживающих на территории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и и конкурсы коллективов и исполнителей на различных инструмента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Ш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 народных инструмент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Ш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хранение и развитие системы художественного и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астерства и поддержка молодых да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льтурный об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Укрепление и развитие материально-технической базы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ОУ ДОД «ДШИ», МУК «МЦБ УК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ОУ ДОД «ДШИ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ОУ ДОД «ДШИ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пополнение книжного фон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 УК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ЦБ УК»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мебели, компьютер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8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3,5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8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1" w:firstLine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9" w:right="-111" w:firstLine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9" w:right="-111" w:firstLine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0</w:t>
            </w:r>
          </w:p>
          <w:p>
            <w:pPr>
              <w:pStyle w:val="Normal"/>
              <w:spacing w:lineRule="auto" w:line="240" w:before="0" w:after="0"/>
              <w:ind w:left="-89" w:right="-111" w:firstLine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показателей и индикаторов эффективности реализации Программы</w:t>
      </w:r>
    </w:p>
    <w:tbl>
      <w:tblPr>
        <w:tblW w:w="15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984"/>
        <w:gridCol w:w="1169"/>
        <w:gridCol w:w="1170"/>
        <w:gridCol w:w="1169"/>
        <w:gridCol w:w="1170"/>
        <w:gridCol w:w="149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чения показателя по годам реал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Программы: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Развитие различных форм культурно – досуговой деятельности и  любительск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ллективов, имеющих звание «народный самодеятельный коллектив»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мероприятий на 1 учреждение культурно-досугового типа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кспонатов основного фонда в музеях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музеев на 1000 населе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общедоступных (публичных) библиотек на 1000 населе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 отрасли культуры, принимавших участие в обучающих мероприятиях, процентов (ежегод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 от общей численности специалистов отрасл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Создание условий для творческой деятельности работников культуры и искусства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постановок, ед. (ежегод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Укрепление и модернизация материально-технической базы учреждений культуры 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апитально отремонтирова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2:00Z</dcterms:created>
  <dc:creator>0</dc:creator>
  <dc:description/>
  <cp:keywords/>
  <dc:language>en-US</dc:language>
  <cp:lastModifiedBy>Q</cp:lastModifiedBy>
  <dcterms:modified xsi:type="dcterms:W3CDTF">2014-04-15T14:42:00Z</dcterms:modified>
  <cp:revision>2</cp:revision>
  <dc:subject/>
  <dc:title/>
</cp:coreProperties>
</file>