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tabs>
          <w:tab w:val="clear" w:pos="5633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5633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10"/>
        <w:gridCol w:w="5502"/>
      </w:tblGrid>
      <w:tr>
        <w:trPr/>
        <w:tc>
          <w:tcPr>
            <w:tcW w:w="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  31      марта     2022 год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№ </w:t>
            </w:r>
            <w:r>
              <w:rPr>
                <w:bCs/>
                <w:sz w:val="28"/>
                <w:szCs w:val="28"/>
              </w:rPr>
              <w:t>124/685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седателе Контрольно-счетной комиссии Духовниц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5633"/>
        </w:tabs>
        <w:suppressAutoHyphens w:val="true"/>
        <w:ind w:left="0" w:firstLine="284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06 октября 2003 года № 131-ФЗ "Об общих принципах организации местного самоуправления в Российской Федерации», Уставом Духовницкого муниципального района, Положением о Контрольно-счетной комиссии Духовницкого муниципального района Саратовской области, в связи с завершением реорганизации  районного Собрания Духовницкого муниципального района, районное Собрание </w:t>
      </w:r>
    </w:p>
    <w:p>
      <w:pPr>
        <w:pStyle w:val="Heading1"/>
        <w:numPr>
          <w:ilvl w:val="0"/>
          <w:numId w:val="2"/>
        </w:numPr>
        <w:tabs>
          <w:tab w:val="clear" w:pos="5633"/>
        </w:tabs>
        <w:suppressAutoHyphens w:val="true"/>
        <w:ind w:left="0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РЕШ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</w:t>
      </w:r>
      <w:bookmarkStart w:id="1" w:name="sub_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 в порядке перевода, освободив от ранее занимаемой должности председателя Контрольно-ревизионной комиссии Духовницкого муниципального района, председателем Контрольно-счетной комиссии Духовницкого муниципального района  Саратовской области Кузнецову Ольгу Васильевну с 24 марта  2022 года, сроком на 5 л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33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5633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1">
    <w:name w:val="s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6:00Z</dcterms:created>
  <dc:creator>upravlenie</dc:creator>
  <dc:description/>
  <cp:keywords/>
  <dc:language>en-US</dc:language>
  <cp:lastModifiedBy>кадры</cp:lastModifiedBy>
  <cp:lastPrinted>2022-03-31T13:54:00Z</cp:lastPrinted>
  <dcterms:modified xsi:type="dcterms:W3CDTF">2022-04-04T11:56:00Z</dcterms:modified>
  <cp:revision>2</cp:revision>
  <dc:subject/>
  <dc:title>СОВЕТ</dc:title>
</cp:coreProperties>
</file>