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20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</w:t>
        <w:tab/>
        <w:tab/>
        <w:t>»</w:t>
        <w:tab/>
        <w:tab/>
        <w:tab/>
        <w:t>апреля 2021 г. №</w:t>
        <w:tab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0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     </w:t>
      </w:r>
    </w:p>
    <w:tbl>
      <w:tblPr>
        <w:tblW w:w="5150" w:type="pct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15"/>
        <w:gridCol w:w="3002"/>
        <w:gridCol w:w="1603"/>
      </w:tblGrid>
      <w:tr>
        <w:trPr>
          <w:trHeight w:val="52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66520,9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10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3019,8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911,3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20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0,1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30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1000 1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4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7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15,5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0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67,4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21,8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6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0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91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52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6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6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913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08,7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0,2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7,9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</w:tr>
      <w:tr>
        <w:trPr>
          <w:trHeight w:val="173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008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73 01 002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83 01 003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33 01 0028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1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</w:tr>
      <w:tr>
        <w:trPr>
          <w:trHeight w:val="40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17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2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4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</w:tc>
      </w:tr>
      <w:tr>
        <w:trPr>
          <w:trHeight w:val="110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8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709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1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,3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9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050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8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66520,9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9537,5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8592,5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15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8104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600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03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1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7,1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228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57,6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30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15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6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4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2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3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113,7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69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97,4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0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7,8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9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08,6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1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25845,7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3289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30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52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895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3,4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6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49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8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4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3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916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3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199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001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1,6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447,6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07,4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00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2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1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7 0503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5,0</w:t>
            </w:r>
          </w:p>
        </w:tc>
      </w:tr>
      <w:tr>
        <w:trPr>
          <w:trHeight w:val="22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306058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GIS_GMP</cp:lastModifiedBy>
  <cp:lastPrinted>2021-04-20T09:02:00Z</cp:lastPrinted>
  <dcterms:modified xsi:type="dcterms:W3CDTF">2021-04-28T05:28:00Z</dcterms:modified>
  <cp:revision>270</cp:revision>
  <dc:subject/>
  <dc:title>Проектировки местных бюджетов, учтенные при формировании консолидированного бюджета области на 2006 год</dc:title>
</cp:coreProperties>
</file>