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СЕЛЬСКИЙ СОВЕТ  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ГОРЯЙНОВСКОГО МУНИЦИПАЛЬНОГО ОБРАЗОВАНИЯ </w:t>
        <w:br/>
        <w:t xml:space="preserve">ДУХОВНИЦ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от 03.06.2021г.                                                                                             №  62/14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Горяйно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4"/>
          <w:szCs w:val="28"/>
        </w:rPr>
      </w:pPr>
      <w:r>
        <w:rPr>
          <w:rFonts w:cs="Times New Roman" w:ascii="Times New Roman" w:hAnsi="Times New Roman"/>
          <w:b/>
          <w:spacing w:val="22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исполнения бюдж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йновского муниципальн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Духовницкого муниципаль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за 2020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Горяйновского муниципального образования Духовницкого муниципального района Саратовской области, Положением о бюджетной системе  и бюджетном процессе в Горяйновском муниципальном образовании, заслушав информацию главы Горяйновского муниципального образования Р.В. Дубовиченко «Об итогах исполнения бюджета Горяйновского муниципального образования за 2020 год», сельский Совет Горяйновского муниципального образования Решил:</w:t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тоги исполнения бюджета Горяйновского муниципального образования Духовницкого муниципального района за 2020 год по доходам 1802,8 тыс. рублей или 85,0% (в том числе собственные доходы – 1502,7 тыс.руб. или 85,1%); по расходам – 1885,2 тыс. рублей ил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,8 %, с превышением расходов над доходами (дефицит местного бюджета) в сумме 82,4 тыс. рублей со следующими показателями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бюджета Горяйновского муниципального образования за 2020 год по кодам классификации доходов бюджета согласно приложению №1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Горяйновского муниципального образования за 2020 год по разделам и подразделам классификации расходов местного бюджета согласно приложению №2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Горяйновского муниципального образования за 2020 год по ведомственной структуре расходов местного бюджета согласно приложению №3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 2020 год согласно приложению №4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Горяйновского муниципального образования за 2020 год согласно приложению №5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местах, предусмотренных для этих целей решением сельского Совета Горяйновского МО от 05.07.2010 г. № 41/85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о финансово-бюджетной и социальной политике сельского Совета Горяйновского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Р.В. Дубович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я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20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62/143   от  03.06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в бюджет Горяйновского МО Духовницк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71"/>
        <w:gridCol w:w="1784"/>
        <w:gridCol w:w="1583"/>
      </w:tblGrid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0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0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1,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6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58,3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9</w:t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7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1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6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4020 01 1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0,1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6001 10  0001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5001 10  0002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5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35118 10  0000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 0000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02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           Л. Ю. Зими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2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0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62/143  от</w:t>
      </w:r>
      <w:r>
        <w:rPr>
          <w:b/>
          <w:sz w:val="20"/>
          <w:szCs w:val="20"/>
        </w:rPr>
        <w:t xml:space="preserve"> 03.06.2021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за 2020г. по разделам и подразделам классификации расходов местного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5,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МО                                                            Л.Ю. Зим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3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0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62/143  от</w:t>
      </w:r>
      <w:r>
        <w:rPr>
          <w:b/>
          <w:sz w:val="20"/>
          <w:szCs w:val="20"/>
        </w:rPr>
        <w:t xml:space="preserve"> 03.06.202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Style15"/>
        <w:tabs>
          <w:tab w:val="clear" w:pos="708"/>
          <w:tab w:val="left" w:pos="81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тыс. руб.)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12"/>
        <w:gridCol w:w="524"/>
        <w:gridCol w:w="618"/>
        <w:gridCol w:w="1673"/>
        <w:gridCol w:w="584"/>
        <w:gridCol w:w="1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1,6</w:t>
            </w:r>
          </w:p>
        </w:tc>
      </w:tr>
      <w:tr>
        <w:trPr>
          <w:trHeight w:val="6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6</w:t>
            </w:r>
          </w:p>
        </w:tc>
      </w:tr>
      <w:tr>
        <w:trPr>
          <w:trHeight w:val="6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6</w:t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6</w:t>
            </w:r>
          </w:p>
        </w:tc>
      </w:tr>
      <w:tr>
        <w:trPr>
          <w:trHeight w:val="1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3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3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9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5,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Л.Ю. Зими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4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0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62/143   от</w:t>
      </w:r>
      <w:r>
        <w:rPr>
          <w:b/>
          <w:sz w:val="20"/>
          <w:szCs w:val="20"/>
        </w:rPr>
        <w:t xml:space="preserve"> 03.06.2021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2020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я отчёта об исполнении бюджета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а  Горяйновского МО                        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5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0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</w:t>
      </w:r>
      <w:r>
        <w:rPr>
          <w:rFonts w:cs="Times New Roman" w:ascii="Times New Roman" w:hAnsi="Times New Roman"/>
          <w:b/>
          <w:sz w:val="20"/>
          <w:szCs w:val="20"/>
        </w:rPr>
        <w:t>62/143 от</w:t>
      </w:r>
      <w:r>
        <w:rPr>
          <w:b/>
          <w:sz w:val="20"/>
          <w:szCs w:val="20"/>
        </w:rPr>
        <w:t xml:space="preserve"> 03.06.202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Горяйновского муниципального образования за 2020год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70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2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зменение остатков средств на 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2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 05 00 00 00 0000 5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1802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00 0000 5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802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802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ьшение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85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00 0000 6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5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5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аГоряйновского МО                                                         Л.Ю. Зим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за 2020 год к бюджету Горяйн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Горяйн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Горяй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Горяйновского муниципального образования в соответствии с Бюджетным кодексом РФ оставлены за законодательным органом Горяй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Горяйновского муниципального образования за 2020 год составил 1502,7 тыс. рублей, который слагается из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Горяйновского муниципального образования за 2020 год поступило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101,9 тыс. рублей и составил 5,8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в бюджет Горяйновского муниципального образования единого сельскохозяйственного налога в сумме 538,6 тыс.  рублей и составил 30,5% от общего объема налоговых доходов. Земельный налог с физических лиц, обладающих земельным участком, расположенным в границах сельских поселений, поступил в сумме 836,2 тыс. рублей и составил 47,3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алоговые доходы в бюджет Горяйновского муниципального образования за 2020г. не поступа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Горяйновского муниципального образования за 2020 год поступили межбюджетные трансферты в сумме 300,1 тыс.рублей: это дотация на выравнивание бюджетной обеспеченности сельских поселений из районного фонда финансовой поддержки – 2,4 тыс.рублей, дотация бюджетам сельских поселений на выравнивание бюджетной обеспеченности из бюджетов муниципальных районов – 33,5 тыс. рублей, субвенции на осуществление полномочий по первичному воинскому учёту на территориях, где отсутствуют военные комиссариаты – 90,9  тыс. рублей, прочие межбюджетные трансферты, передаваемые бюджетам сельских поселений – 173,3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яйновского муниципального образования по расходам за 2020 год составил 1885,2 тыс. рублей, из них общегосударственные вопросы – 1638,6 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аппарата управления Горяйновского муниципального образования составило 941,6 тыс.рублей (оплата труда, хозяйственные расходы). Данные расходы включают содержание 6,5 штатных единиц с фондом оплаты труда 632,3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Другие общегосударственные вопросы» расходы составили 150,4 тыс. рублей, из них: оценка недвижимости, признание прав и регулирование отношений по государственной и муниципальной собственности – 30,4 тыс. рублей, 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 – 12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90,9 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у «Жилищно – коммунальное хозяйство» расходы на благоустройство на территории муниципального поселения составили 155,7 тыс. рублей, из них: уличное освещение – 63,9 тыс. рублей и </w:t>
      </w:r>
      <w:r>
        <w:rPr>
          <w:rFonts w:cs="Times New Roman" w:ascii="Times New Roman" w:hAnsi="Times New Roman"/>
        </w:rPr>
        <w:t>прочие мероприятия по благоустройству поселений – 91,8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0г. в решение сельского Совета Горяйновского муниципального образования от 20.12.2019 г № 32/77 «О бюджете Горяйновского муниципального образования Духовницкого муниципального района Саратовской области на 2020 год» вносились изменения в количестве 12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Л. Ю. Зими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бюджета Горяй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за 2020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1559"/>
        <w:gridCol w:w="1418"/>
        <w:gridCol w:w="155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год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по осуществлению полномочий по воинскому учё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 бюджетной 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                        Л.Ю. Зим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сходов бюджета Горяйновского муниципального образования з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ыс.руб.)                                                   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1701"/>
        <w:gridCol w:w="1417"/>
        <w:gridCol w:w="15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 план на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 за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к год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та Горяйновского МО                                                             Л.Ю. Зи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ение бюджета Горяй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образования за 2019г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5"/>
        <w:gridCol w:w="1134"/>
        <w:gridCol w:w="1134"/>
        <w:gridCol w:w="156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. п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к  2019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по осуществлению полномочий по воинскому учё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 бюджетной  обеспеч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2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ельского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Горяйновского МО                                                                                 Л.Ю. Зим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расходов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яйновского муниципального образования за 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тыс.руб.)                                                   </w:t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559"/>
        <w:gridCol w:w="992"/>
        <w:gridCol w:w="15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.план на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  за 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олнения к год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    Л.Ю. Зи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резервного фон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йновского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за 2020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р бюджетных ассигнований резервного фонда  Горяйновского муниципа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ого муниципального района, установленный решением сельского Сове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Горяйновского муниципального образования Духовницкого муниципального района»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распределенный размер бюджетных ассигнований  резервного фонда   Горяйновского муниципального образования Духовницкого муниципального района 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о   средств резервного фонда  Горяйновского муниципального образования Духовницкого муниципального района  - всего, в том числе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МО                                                                                 Р.В. Дубов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00:00Z</dcterms:created>
  <dc:creator>АТТО</dc:creator>
  <dc:description/>
  <cp:keywords/>
  <dc:language>en-US</dc:language>
  <cp:lastModifiedBy>кадры</cp:lastModifiedBy>
  <cp:lastPrinted>2021-06-05T15:29:00Z</cp:lastPrinted>
  <dcterms:modified xsi:type="dcterms:W3CDTF">2021-07-07T05:00:00Z</dcterms:modified>
  <cp:revision>2</cp:revision>
  <dc:subject/>
  <dc:title/>
</cp:coreProperties>
</file>