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0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  26.05.2025г.                                             № 159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 п.  Духовницкое</w:t>
      </w:r>
    </w:p>
    <w:p>
      <w:pPr>
        <w:pStyle w:val="Normal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</w:rPr>
              <w:t xml:space="preserve">О признании утратившим силу некоторых МПА администрации Духовницкого муниципального образования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        администрация Духовницкого муниципального района ПОСТАНОВЛЯЕТ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ть утратившим силу следующие муниципальные правовые акты администрации Духовницкого муниципального образования Духовницкого муниципального района Саратовской област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22.04.2013 № 26 «Об официальном Сайте администрации Духовницкого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12.04.2013 № 22 «Об утверждении порядка организации работы по обеспечению доступа к информации о деятельности органов местного самоуправления и контроля за обеспечением доступа к информации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10.07.2012 № 38 «Об утверждении Перечня информации размещаемой на официальном Сайте администрации Духовницкого муниципального образования сети Интернет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03.10.2011 № 41 «Об утверждении Положения о молодежном Совете при администрации Духовницкого муниципального образования»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Helvetica"/>
          <w:color w:val="1A1A1A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15.04.2011 № 15 «</w:t>
      </w:r>
      <w:r>
        <w:rPr>
          <w:rFonts w:eastAsia="Times New Roman" w:cs="Helvetica" w:ascii="PT Astra Serif;Times New Roman" w:hAnsi="PT Astra Serif;Times New Roman"/>
          <w:color w:val="1A1A1A"/>
          <w:sz w:val="28"/>
          <w:szCs w:val="28"/>
          <w:lang w:eastAsia="ru-RU"/>
        </w:rPr>
        <w:t>Об утверждении Порядка предварительного рассмотрения документов по награждению Почетной грамотой и благодарственным письмом администрации Духовницкого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Helvetica"/>
          <w:color w:val="1A1A1A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18.03.2011 № 9а «</w:t>
      </w:r>
      <w:r>
        <w:rPr>
          <w:rFonts w:eastAsia="Times New Roman" w:cs="Helvetica" w:ascii="PT Astra Serif;Times New Roman" w:hAnsi="PT Astra Serif;Times New Roman"/>
          <w:color w:val="1A1A1A"/>
          <w:sz w:val="28"/>
          <w:szCs w:val="28"/>
          <w:lang w:eastAsia="ru-RU"/>
        </w:rPr>
        <w:t>О создании межведомственной комиссии по профилактике правонарушений на территории Духовницкого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eastAsia="Times New Roman" w:cs="Helvetica"/>
          <w:color w:val="1A1A1A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01.04.2010 № 13 «</w:t>
      </w:r>
      <w:r>
        <w:rPr>
          <w:rFonts w:eastAsia="Times New Roman" w:cs="Helvetica" w:ascii="PT Astra Serif;Times New Roman" w:hAnsi="PT Astra Serif;Times New Roman"/>
          <w:color w:val="1A1A1A"/>
          <w:sz w:val="28"/>
          <w:szCs w:val="28"/>
          <w:lang w:eastAsia="ru-RU"/>
        </w:rPr>
        <w:t>Об утверждении Порядка предварительного рассмотрения документов по награждению Почетной грамотой и благодарственным письмом администрации Духовницкого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13.10.2009 № 76 «</w:t>
      </w:r>
      <w:r>
        <w:rPr>
          <w:rFonts w:cs="Helvetica" w:ascii="PT Astra Serif;Times New Roman" w:hAnsi="PT Astra Serif;Times New Roman"/>
          <w:color w:val="1A1A1A"/>
          <w:sz w:val="28"/>
          <w:szCs w:val="28"/>
          <w:shd w:fill="FFFFFF" w:val="clear"/>
        </w:rPr>
        <w:t>О Благодарственном письме Духовницкого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от 21.10.2009 № 77 «</w:t>
      </w:r>
      <w:r>
        <w:rPr>
          <w:rFonts w:cs="Helvetica" w:ascii="PT Astra Serif;Times New Roman" w:hAnsi="PT Astra Serif;Times New Roman"/>
          <w:color w:val="1A1A1A"/>
          <w:sz w:val="28"/>
          <w:szCs w:val="28"/>
          <w:shd w:fill="FFFFFF" w:val="clear"/>
        </w:rPr>
        <w:t>О Благодарственном письме Духовницкого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ConsNormal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 Опубликовать настоящее постановление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ConsNormal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Глава Духовницкого 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    И.С. Лялин</w:t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/>
      <w:textAlignment w:val="baseline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rFonts w:eastAsia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0:00Z</dcterms:created>
  <dc:creator>Лариса</dc:creator>
  <dc:description/>
  <cp:keywords/>
  <dc:language>en-US</dc:language>
  <cp:lastModifiedBy>0</cp:lastModifiedBy>
  <cp:lastPrinted>2025-05-26T16:37:00Z</cp:lastPrinted>
  <dcterms:modified xsi:type="dcterms:W3CDTF">2025-05-27T07:43:00Z</dcterms:modified>
  <cp:revision>9</cp:revision>
  <dc:subject/>
  <dc:title>Положение о премировании муниципальных служащих</dc:title>
</cp:coreProperties>
</file>