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>от   27.02.2017г.   №  79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650" w:hRule="atLeast"/>
        </w:trPr>
        <w:tc>
          <w:tcPr>
            <w:tcW w:w="6912" w:type="dxa"/>
            <w:tcBorders/>
          </w:tcPr>
          <w:p>
            <w:pPr>
              <w:pStyle w:val="Style24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.07.2007 г. № 209-ФЗ «О развитии малого и среднего предпринимательства в Российской Федерации», на основании Постановления Правительства РФ от 21.08.2010 г. № 645 «Об имущественной поддержке субъектов малого и среднего предпринимательства при предоставлении федерального имущества» (с изменениями и дополнениями от 1 декабря 2016 г)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, администрация Духовницкого муниципального района</w:t>
      </w:r>
    </w:p>
    <w:p>
      <w:pPr>
        <w:pStyle w:val="Style24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е о порядке формирования, ведения и обязательного опубликования перечня муниципального имущества, свободного от прав третьих лиц 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4"/>
        <w:jc w:val="righ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  <w:r>
        <w:rPr>
          <w:rFonts w:cs="Times New Roman" w:ascii="Times New Roman" w:hAnsi="Times New Roman"/>
          <w:bCs/>
        </w:rPr>
        <w:t xml:space="preserve"> администрации </w:t>
      </w:r>
    </w:p>
    <w:p>
      <w:pPr>
        <w:pStyle w:val="Style2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_______.2017 г.  № 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формирования, ведения и обязательного опубликования перечня муниципального имущества, свободного от прав третьих лиц 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Настоящее Положение устанавливает порядок формирования, ведения и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 (далее -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4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С учетом требований, установленных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перечень включается находящееся в муниципальной собственности имущество, в том числе здания, строения, сооружения, нежилые помещения, оборудование, машины, механизмы, установки, транспортные средства, инвентарь, инструменты (далее - имущество): свободное от прав третьих лиц (за исключением имущественных прав субъектов малого и среднего предпринимательства),  не ограниченное в обороте, не являющееся объектом религиозного  назначения, не являющееся объектом незавершенного строительства, не включено в прогнозный план (программу) приватизации, не признано аварийным и подлежащим сносу или реконструкции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3.Формирование и утверждение перечня осуществляется администрацией муниципального района с ежегодным до 1 ноября текущего года дополнением перечня имуществ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несение сведений о муниципальном имуществе в перечень, а также исключение сведений о муниципальном имуществе  из перечня осуществляются постановлением администрации Духовницкого муниципального района об утверждении  перечня  или о внесении в него изменений на основе предложений органов местного самоуправления, общероссийский некоммерческих организаций, выражающих интересы субъектов малого и среднего 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 муниципального имущества.</w:t>
      </w:r>
    </w:p>
    <w:p>
      <w:pPr>
        <w:pStyle w:val="Style24"/>
        <w:jc w:val="both"/>
        <w:rPr/>
      </w:pPr>
      <w:bookmarkStart w:id="4" w:name="sub_10032"/>
      <w:bookmarkEnd w:id="4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корпорацию развития малого и среднего предпринимательства в целях проведения мониторинга в течение 10 рабочих дней, но не позднее 10 ноября текущего год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2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В случае, если в составе имущества Духовницкого муниципального района Саратовской области имеются объекты движимого и (или) недвижимого имущества, которые не предполагаются к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передаче в иные формы собственно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ю за органами исполнительной власти, муниципальными предприятиями и учреждения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 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е по концессионному соглашению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онцессионных соглашениях»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ю, администрация муниципального района принимает решение о включении таких объектов в перечень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ссмотрение предложения, указанного в пункте 4 настоящего Положения осуществляется отделом по управлению муниципальным имуществом и земельными ресурсами, в течение 30 календарных дней с даты его поступления. По результатам рассмотрения предложения, принимается одно из следующих решений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сведений о муниципальном имуществе, в отношении которого поступило предложени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ключении сведений о муниципальном имуществе, в отношении которого поступило предложени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чете предлож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дел по управлению муниципальным имуществом и земельными ресурсами администрации Духовницкого муниципальн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bookmarkStart w:id="8" w:name="sub_1005"/>
      <w:r>
        <w:rPr>
          <w:rFonts w:cs="Times New Roman" w:ascii="Times New Roman" w:hAnsi="Times New Roman"/>
          <w:sz w:val="28"/>
          <w:szCs w:val="28"/>
        </w:rPr>
        <w:t xml:space="preserve">.В течение года с даты включения муниципального имущества в перечень  отдел по управлению муниципальным имуществом и земельными ресурсами администрации муниципального района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по управлению муниципальным имуществом и земельными ресурсами администрации Духовницкого муниципального района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1"/>
      <w:bookmarkEnd w:id="9"/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1"/>
      <w:bookmarkStart w:id="11" w:name="sub_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2"/>
      <w:bookmarkEnd w:id="12"/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в электронном виде отделом по управлению муниципальным имуществом и земельными ресурсами администрации Духовницкого муниципального района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Style24"/>
        <w:jc w:val="both"/>
        <w:rPr/>
      </w:pPr>
      <w:bookmarkStart w:id="13" w:name="sub_1006"/>
      <w:bookmarkEnd w:id="8"/>
      <w:bookmarkEnd w:id="13"/>
      <w:r>
        <w:rPr>
          <w:rFonts w:cs="Times New Roman" w:ascii="Times New Roman" w:hAnsi="Times New Roman"/>
          <w:sz w:val="28"/>
          <w:szCs w:val="28"/>
        </w:rPr>
        <w:t>11.Перечень размещается на официальном сайте Духовницкого муниципального района.</w:t>
      </w:r>
    </w:p>
    <w:p>
      <w:pPr>
        <w:pStyle w:val="Style24"/>
        <w:jc w:val="both"/>
        <w:rPr/>
      </w:pPr>
      <w:bookmarkStart w:id="14" w:name="sub_1006"/>
      <w:bookmarkStart w:id="15" w:name="sub_10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2.Администрация муниципального района принимает решение об исключении имущества из перечня в случае, если в течение 2 лет со дня размещения перечня (изменений в перечень) на официальном сайте Духовницкого муниципального района не подано ни одно заявление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bookmarkStart w:id="17" w:name="sub_100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3.Решение администрации муниципального района о включении имущества в перечень или об исключении имущества из перечня содержит следующие сведен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8"/>
      <w:bookmarkEnd w:id="18"/>
      <w:r>
        <w:rPr>
          <w:rFonts w:cs="Times New Roman" w:ascii="Times New Roman" w:hAnsi="Times New Roman"/>
          <w:sz w:val="28"/>
          <w:szCs w:val="28"/>
        </w:rPr>
        <w:t>а) вид имуществ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ввода в эксплуатацию (при наличи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движимого имущества такж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выпуск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технические характеристики (при наличи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 такж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площадь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местонахожд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жность (в отношении зданий, строений и сооружений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9"/>
      <w:bookmarkEnd w:id="19"/>
      <w:r>
        <w:rPr>
          <w:rFonts w:cs="Times New Roman" w:ascii="Times New Roman" w:hAnsi="Times New Roman"/>
          <w:sz w:val="28"/>
          <w:szCs w:val="28"/>
        </w:rPr>
        <w:t>14.В перечень вносятся сведения об имуществе, содержащиеся в решении администрации муниципального района о включении имущества в перечень, а также следующие сведен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9"/>
      <w:bookmarkStart w:id="21" w:name="sub_1009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а) информация об ограничениях (обременениях)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91"/>
      <w:bookmarkEnd w:id="22"/>
      <w:r>
        <w:rPr>
          <w:rFonts w:cs="Times New Roman" w:ascii="Times New Roman" w:hAnsi="Times New Roman"/>
          <w:sz w:val="28"/>
          <w:szCs w:val="28"/>
        </w:rPr>
        <w:t>вид ограничения (обременения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граничения (обременения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граничения (обременения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92"/>
      <w:bookmarkEnd w:id="23"/>
      <w:r>
        <w:rPr>
          <w:rFonts w:cs="Times New Roman" w:ascii="Times New Roman" w:hAnsi="Times New Roman"/>
          <w:sz w:val="28"/>
          <w:szCs w:val="28"/>
        </w:rPr>
        <w:t>б) дата принятия администрацией муниципального района решения о включении имущества в перечень.</w:t>
      </w:r>
    </w:p>
    <w:p>
      <w:pPr>
        <w:pStyle w:val="Style24"/>
        <w:jc w:val="both"/>
        <w:rPr/>
      </w:pPr>
      <w:bookmarkStart w:id="24" w:name="sub_10092"/>
      <w:bookmarkStart w:id="25" w:name="sub_101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5.Сведения об имуществе, указанные в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10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9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вносятся в перечень в течение 3 рабочих дней со дня принятия администрацией муниципального района решения о включении имущества в перечень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0"/>
      <w:bookmarkEnd w:id="26"/>
      <w:r>
        <w:rPr>
          <w:rFonts w:cs="Times New Roman" w:ascii="Times New Roman" w:hAnsi="Times New Roman"/>
          <w:sz w:val="28"/>
          <w:szCs w:val="28"/>
        </w:rPr>
        <w:t>В случае изменения сведений, содержащихся в перечне, соответствующие изменения вносятся в перечень в течение 3 рабочих дней со дня, когда администрации муниципального района стало известно об этих изменениях, но не позднее чем через 2 месяца после внесения изменившихся сведений в Единый государственный реестр недвижимости (в случае изменения сведений в отношении объектов недвижимого имущества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уществе, указанные в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10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сключаются из перечня в течение 3 рабочих дней со дня принятия администрацией муниципального района решения об исключении имущества из перечня в соответствии с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и  внесенные в него изменения подлежат обязательному опубликованию в средствах массовой информации в течение 10 рабочих дней со дня утверждения и  размещению на официальном сайте в информационно – телекоммуникационной сети «Интернет» в течение 3 рабочих дней со дня утвержд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sz w:val="28"/>
        </w:rPr>
      </w:pPr>
      <w:r>
        <w:rPr>
          <w:sz w:val="28"/>
        </w:rPr>
        <w:tab/>
        <w:tab/>
        <w:t xml:space="preserve">            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18" TargetMode="External"/><Relationship Id="rId4" Type="http://schemas.openxmlformats.org/officeDocument/2006/relationships/hyperlink" Target="garantf1://9431700.610117" TargetMode="External"/><Relationship Id="rId5" Type="http://schemas.openxmlformats.org/officeDocument/2006/relationships/hyperlink" Target="garantf1://12054854.18" TargetMode="External"/><Relationship Id="rId6" Type="http://schemas.openxmlformats.org/officeDocument/2006/relationships/hyperlink" Target="garantf1://12048517.17111" TargetMode="External"/><Relationship Id="rId7" Type="http://schemas.openxmlformats.org/officeDocument/2006/relationships/hyperlink" Target="garantf1://12041176.0" TargetMode="External"/><Relationship Id="rId8" Type="http://schemas.openxmlformats.org/officeDocument/2006/relationships/hyperlink" Target="garantf1://12012509.11" TargetMode="External"/><Relationship Id="rId9" Type="http://schemas.openxmlformats.org/officeDocument/2006/relationships/hyperlink" Target="garantf1://12048517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7:00Z</dcterms:created>
  <dc:creator>Пользователь</dc:creator>
  <dc:description/>
  <cp:keywords/>
  <dc:language>en-US</dc:language>
  <cp:lastModifiedBy>кадры</cp:lastModifiedBy>
  <cp:lastPrinted>2017-02-09T09:43:00Z</cp:lastPrinted>
  <dcterms:modified xsi:type="dcterms:W3CDTF">2017-03-02T12:47:00Z</dcterms:modified>
  <cp:revision>2</cp:revision>
  <dc:subject/>
  <dc:title/>
</cp:coreProperties>
</file>