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22"/>
        <w:shd w:fill="auto" w:val="clear"/>
        <w:spacing w:lineRule="exact" w:line="270" w:before="0" w:after="40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22"/>
        <w:shd w:fill="auto" w:val="clear"/>
        <w:spacing w:lineRule="exact" w:line="270" w:before="0" w:after="402"/>
        <w:rPr/>
      </w:pPr>
      <w:r>
        <w:rPr>
          <w:rStyle w:val="25pt"/>
          <w:b/>
          <w:bCs/>
          <w:spacing w:val="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exact" w:line="270" w:before="0" w:after="402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От29.09.2015г.   № 292</w:t>
      </w:r>
    </w:p>
    <w:p>
      <w:pPr>
        <w:pStyle w:val="Normal"/>
        <w:spacing w:lineRule="exact" w:line="230" w:before="0" w:after="309"/>
        <w:jc w:val="center"/>
        <w:rPr/>
      </w:pPr>
      <w:r>
        <w:rPr/>
        <w:t>р.п. Духовницк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2"/>
              <w:shd w:fill="auto" w:val="clear"/>
              <w:spacing w:lineRule="exact" w:line="322" w:before="0" w:after="262"/>
              <w:ind w:right="-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разработке, формировании, реализации и оценки эффективности муниципальных программ</w:t>
            </w:r>
          </w:p>
        </w:tc>
      </w:tr>
    </w:tbl>
    <w:p>
      <w:pPr>
        <w:pStyle w:val="Normal"/>
        <w:spacing w:lineRule="exact" w:line="230" w:before="0" w:after="309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установления единого подхода к разработке и реализации муниципальных программ, а также совершенствования программных методов бюджетного планирования, руководствуясь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разработке, формировании, реализации и оценки эффективности муниципальных программ согласно приложению к настоящему постановлению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41"/>
        <w:shd w:fill="auto" w:val="clear"/>
        <w:tabs>
          <w:tab w:val="clear" w:pos="708"/>
          <w:tab w:val="left" w:pos="1029" w:leader="none"/>
          <w:tab w:val="right" w:pos="4912" w:leader="none"/>
          <w:tab w:val="left" w:pos="5051" w:leader="none"/>
          <w:tab w:val="left" w:pos="6693" w:leader="none"/>
          <w:tab w:val="right" w:pos="9894" w:leader="none"/>
          <w:tab w:val="right" w:pos="1039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ab/>
        <w:t xml:space="preserve">-постановление </w:t>
        <w:tab/>
        <w:t>администрации Духовницкого муниципального района от 18.07.2013 г. № 418 «О внесении изменений в постановление администрации Духовницкого МР от 30.12.2010 г. № 572 «Об утверждении порядка принятия решений о разработке районных целевых программ, их формирования и реализации, порядка проведения и критерии оценки эффективности реализации долгосрочных целевых программ, порядка определения сроков реализации муниципальных целевых программ»;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В.И. Курякин</w:t>
      </w:r>
      <w:r>
        <w:br w:type="page"/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rStyle w:val="31"/>
          <w:rFonts w:eastAsia="Courier New"/>
          <w:b/>
        </w:rPr>
        <w:t>Приложение</w:t>
      </w:r>
    </w:p>
    <w:p>
      <w:pPr>
        <w:pStyle w:val="Normal"/>
        <w:spacing w:lineRule="exact" w:line="274"/>
        <w:ind w:left="5700" w:hanging="0"/>
        <w:rPr/>
      </w:pPr>
      <w:r>
        <w:rPr>
          <w:rStyle w:val="31"/>
          <w:rFonts w:eastAsia="Courier New"/>
        </w:rPr>
        <w:t>к постановлению администрации Духовницкого муниципального района</w:t>
      </w:r>
    </w:p>
    <w:p>
      <w:pPr>
        <w:pStyle w:val="Normal"/>
        <w:spacing w:lineRule="exact" w:line="274" w:before="0" w:after="502"/>
        <w:ind w:left="5700" w:hanging="0"/>
        <w:rPr/>
      </w:pPr>
      <w:r>
        <w:rPr>
          <w:rStyle w:val="31"/>
          <w:rFonts w:eastAsia="Courier New"/>
        </w:rPr>
        <w:t>от29.09.2015г.№ 292</w:t>
      </w:r>
    </w:p>
    <w:p>
      <w:pPr>
        <w:pStyle w:val="Normal"/>
        <w:jc w:val="center"/>
        <w:rPr>
          <w:rStyle w:val="12"/>
          <w:rFonts w:eastAsia="Courier New"/>
          <w:b/>
          <w:b/>
          <w:bCs/>
        </w:rPr>
      </w:pPr>
      <w:bookmarkStart w:id="0" w:name="bookmark0"/>
      <w:r>
        <w:rPr>
          <w:rStyle w:val="12"/>
          <w:rFonts w:eastAsia="Courier New"/>
        </w:rPr>
        <w:t>Порядок</w:t>
      </w:r>
    </w:p>
    <w:p>
      <w:pPr>
        <w:pStyle w:val="Normal"/>
        <w:jc w:val="center"/>
        <w:rPr/>
      </w:pPr>
      <w:bookmarkStart w:id="1" w:name="bookmark0"/>
      <w:r>
        <w:rPr>
          <w:rStyle w:val="12"/>
          <w:rFonts w:eastAsia="Courier New"/>
        </w:rPr>
        <w:t>принятия решений о разработке, формировании, реализации и оценки эффективности муниципальных программ</w:t>
      </w:r>
      <w:bookmarkEnd w:id="1"/>
    </w:p>
    <w:p>
      <w:pPr>
        <w:pStyle w:val="Normal"/>
        <w:jc w:val="center"/>
        <w:rPr>
          <w:rStyle w:val="12"/>
          <w:rFonts w:eastAsia="Courier New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49" w:leader="none"/>
        </w:tabs>
        <w:ind w:left="3380" w:hanging="0"/>
        <w:jc w:val="both"/>
        <w:outlineLvl w:val="0"/>
        <w:rPr>
          <w:rFonts w:ascii="Times New Roman" w:hAnsi="Times New Roman" w:cs="Times New Roman"/>
        </w:rPr>
      </w:pPr>
      <w:bookmarkStart w:id="2" w:name="bookmark1"/>
      <w:r>
        <w:rPr>
          <w:rStyle w:val="12"/>
          <w:rFonts w:eastAsia="Courier New"/>
          <w:b/>
          <w:bCs/>
        </w:rPr>
        <w:t>Общие положения</w:t>
      </w:r>
      <w:bookmarkEnd w:id="2"/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left="0" w:right="20" w:firstLine="720"/>
        <w:jc w:val="both"/>
        <w:rPr/>
      </w:pPr>
      <w:r>
        <w:rPr/>
        <w:t xml:space="preserve">Общие положения определяют порядок </w:t>
      </w:r>
      <w:r>
        <w:rPr>
          <w:rStyle w:val="21"/>
        </w:rPr>
        <w:t xml:space="preserve">принятия решений о разработке, формировании, реализации и оценки эффективности муниципальных программ </w:t>
      </w:r>
      <w:r>
        <w:rPr/>
        <w:t>(далее - Порядок)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firstLine="720"/>
        <w:jc w:val="both"/>
        <w:rPr/>
      </w:pPr>
      <w:r>
        <w:rPr/>
        <w:t>В Порядке применяются следующие понят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right="20" w:firstLine="720"/>
        <w:jc w:val="both"/>
        <w:rPr/>
      </w:pPr>
      <w:r>
        <w:rPr/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реализацию полномочий и достижение приоритетных целей социально-экономического развития Духовницкого муниципального района. Муниципальная программа состоит из подпрограмм, содержащих отдельные мероприятия структурных подразделений администрации Духовницкого муниципального района. Муниципальная программа разрабатывается в соответствии с прогнозными объемами расходов бюджета Духовницкого муниципального района и утверждается постановлением администрации Духовницкого муниципального райо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right="20" w:firstLine="720"/>
        <w:jc w:val="both"/>
        <w:rPr/>
      </w:pPr>
      <w:r>
        <w:rPr/>
        <w:t>подпрограмма муниципальной программы (далее - подпрограмма) - комплекс взаимоувязанных по целям, срокам осуществления и ресурсам мероприятий, выделенных исходя из масштаба и сложности задач, предусмотренных в муниципальной программе. Подпрограмма направлена на решение конкретных задач в рамках муниципальной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jc w:val="both"/>
        <w:rPr/>
      </w:pPr>
      <w:r>
        <w:rPr/>
        <w:t>ответственный исполнитель - структурное подразделение администрации Духовницкого муниципального района (далее - структурное подразделение), определенное в качестве ответственного исполнителя муниципальной программы постановлением администрации муниципального райо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right="20" w:firstLine="720"/>
        <w:jc w:val="both"/>
        <w:rPr/>
      </w:pPr>
      <w:r>
        <w:rPr/>
        <w:t>соисполнитель - структурное подразделение, являющееся ответственным за разработку, реализацию под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частники муниципальной программы - структурные подразделения, организации (по согласованию), участвующие в реализации одного или нескольких основных мероприятий подпрограммы либо ведомственной целевой программы (ведомственных целевых программ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цель - планируемый конечный результат осуществления полномочий органов местного самоуправления либо переданных в установленном порядке государственных полномочий посредством реализации муниципальной программы (подпрограммы), достижимый за период ее реализац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задача - планируемый результат выполнения совокупности 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сновное мероприятие - отдельное мероприятие подпрограммы, представляющее собой совокупность взаимосвязанных действий, направленных на решение соответствующей задачи под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контрольное событие - конкретное действие, отражающее непосредственный результат реализации основных мероприятий и (или) ведомственных целевых программ, предусмотренных подпрограммо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целевой показатель (индикатор) - количественно и (или) качественно выраженная характеристика достижения цели (целей), решения задачи (задач) и реализации мероприятий муниципальной программы (подпрограммы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жидаемый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, других общественно значимых интересов и потребностей в соответствующей сфере по итогам реализации муниципальной программы (подпрограммы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мониторинг реализации муниципальной программы - процесс наблюдения за ходом реализации муниципальной программы, ориентированный на выявление проблем и отклонений хода ее реализации от запланированног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Муниципальная программа может включать в себя подпрограмму по организационному сопровождению реализации муниципальной программы, направленную на создание условий для реализации муниципальной программы и включающую в себя расходы на обеспечение деятельности структурных подразделений и (или) муниципальных казенных учреждений, непосредственно осуществляющих реализацию муниципальной программы (ее отдельных подпрограмм, основных мероприятий и т.д.), а также расходы по предоставлению субсидий муниципальным бюджетным учреждениям на финансовое обеспечение муниципальных заданий, если выполнение таких муниципальных заданий влияет на выполнение муниципальной программы в целом. Указанные расходы не могут быть отнесены ни к какой другой подпрограмме или отдельному мероприятию под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0"/>
        <w:jc w:val="both"/>
        <w:rPr/>
      </w:pPr>
      <w:r>
        <w:rPr/>
        <w:t>К подпрограмме, указанной в пункте 1.3 Порядка, предъявляются требования, аналогичные требованиям к другим подпрограммам, за исключением требований к основным мероприятиям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0"/>
        <w:jc w:val="both"/>
        <w:rPr/>
      </w:pPr>
      <w:r>
        <w:rPr/>
        <w:t>Если основное мероприятие одновременно необходимо для решения задач в рамках нескольких подпрограмм муниципальной программы, то оно может дублироваться. При этом объемы финансирования указанного мероприятия должны быть указаны только в одной подпрограмме муниципальной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20" w:right="20" w:firstLine="680"/>
        <w:jc w:val="both"/>
        <w:rPr/>
      </w:pPr>
      <w:r>
        <w:rPr/>
        <w:t>Муниципальные программы разрабатываются на срок, необходимый для достижения целей муниципальной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0"/>
        <w:jc w:val="both"/>
        <w:rPr/>
      </w:pPr>
      <w:r>
        <w:rPr/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обязательств, подлежащих реализации начиная с очередного финансового года утверждаются не позднее 15 октября текущего года.</w:t>
      </w:r>
    </w:p>
    <w:p>
      <w:pPr>
        <w:pStyle w:val="4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</w:tabs>
        <w:ind w:left="20" w:hanging="0"/>
        <w:jc w:val="center"/>
        <w:outlineLvl w:val="0"/>
        <w:rPr>
          <w:rFonts w:ascii="Times New Roman" w:hAnsi="Times New Roman" w:cs="Times New Roman"/>
        </w:rPr>
      </w:pPr>
      <w:bookmarkStart w:id="3" w:name="bookmark2"/>
      <w:r>
        <w:rPr>
          <w:rStyle w:val="12"/>
          <w:rFonts w:eastAsia="Courier New"/>
          <w:b/>
          <w:bCs/>
        </w:rPr>
        <w:t>Порядок принятия решения о разработке муниципальной программы</w:t>
      </w:r>
      <w:bookmarkEnd w:id="3"/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680"/>
        <w:jc w:val="both"/>
        <w:rPr/>
      </w:pPr>
      <w:r>
        <w:rPr/>
        <w:t>Инициаторами предложений о разработке новой программы могут выступать органы местного самоуправления Духовницкого муниципального района, действующие в соответствии с настоящим Порядком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680"/>
        <w:jc w:val="both"/>
        <w:rPr/>
      </w:pPr>
      <w:r>
        <w:rPr/>
        <w:t xml:space="preserve">Разработка муниципальных программ осуществляется на основании перечня муниципальных программ, который формируется отделом экономического развития, торговли и инвестиции администрации Духовницкого муниципального района на основании предложений структурных подразделений, содержащих сведения, указанные </w:t>
      </w:r>
      <w:r>
        <w:rPr>
          <w:rStyle w:val="21"/>
        </w:rPr>
        <w:t>в</w:t>
      </w:r>
      <w:r>
        <w:rPr/>
        <w:t xml:space="preserve"> пункте 2.3 Порядка, а также пояснительных записок, содержащих обоснование необходимости разработки соответствующих муниципальных программ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firstLine="680"/>
        <w:jc w:val="both"/>
        <w:rPr/>
      </w:pPr>
      <w:r>
        <w:rPr/>
        <w:t>Перечень муниципальных программ содержит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680"/>
        <w:jc w:val="both"/>
        <w:rPr/>
      </w:pPr>
      <w:r>
        <w:rPr/>
        <w:t>наименование муниципальных программ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680"/>
        <w:jc w:val="both"/>
        <w:rPr/>
      </w:pPr>
      <w:r>
        <w:rPr/>
        <w:t>наименование ответственных исполнителей, соисполнителе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680"/>
        <w:jc w:val="both"/>
        <w:rPr/>
      </w:pPr>
      <w:r>
        <w:rPr/>
        <w:t>основные направления реализации муниципальной программы, наименование входящих в ее состав ведомственных целевых программ.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500" w:leader="none"/>
        </w:tabs>
        <w:ind w:left="1180" w:hanging="0"/>
        <w:jc w:val="both"/>
        <w:outlineLvl w:val="0"/>
        <w:rPr>
          <w:rFonts w:ascii="Times New Roman" w:hAnsi="Times New Roman" w:cs="Times New Roman"/>
        </w:rPr>
      </w:pPr>
      <w:bookmarkStart w:id="4" w:name="bookmark3"/>
      <w:r>
        <w:rPr>
          <w:rStyle w:val="12"/>
          <w:rFonts w:eastAsia="Courier New"/>
          <w:b/>
          <w:bCs/>
        </w:rPr>
        <w:t>Порядок формирования муниципальной программы</w:t>
      </w:r>
      <w:bookmarkEnd w:id="4"/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0"/>
        <w:jc w:val="both"/>
        <w:rPr/>
      </w:pPr>
      <w:r>
        <w:rPr/>
        <w:t>Разработка проекта муниципальной программы, вошедшей в перечень муниципальных программ, осуществляется ответственным исполнителем совместно с соисполнителями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0"/>
        <w:jc w:val="both"/>
        <w:rPr/>
      </w:pPr>
      <w:r>
        <w:rPr/>
        <w:t>Проект муниципальной программы подлежит обязательному согласованию с заинтересованными структурными подразделениями администрации Духовницкого муниципального района до представления ее на согласование в отдел экономического развития, торговли и инвестиций администрации Духовницкого муниципального района и финансовое управление администрации Духовницкого муниципального район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К проекту постановления администрации Духовницкого муниципального района об утверждении муниципальной программы прилагаются следующие документы и материалы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firstLine="720"/>
        <w:jc w:val="both"/>
        <w:rPr/>
      </w:pPr>
      <w:r>
        <w:rPr/>
        <w:t>проект муниципальной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расчеты объемов финансового обеспечения по каждому основному мероприятию, в том числе по источникам финансир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ояснительная записка с оценкой прогнозируемой эффективности муниципальной программы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Оценка прогнозируемой эффективности муниципальной программы проводится ответственным исполнителем на этапе ее разработки и осуществляется в целях оценки вклада результатов муниципальной программы в социально-экономическое развитие района, обоснования предложенных способов достижения целей и решения задач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Обязательным условием оценки прогнозируемой эффективности муниципальной программы является выполнение запланированных на период ее реализации целевых показателей, а также мероприятий в установленные сроки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роект постановления администрации Духовницкого муниципального района об утверждении муниципальной программы (далее - проект) направляется ответственным исполнителем в отдел экономического развития, торговли и инвестиций администрации Духовницкого муниципального района, который в течение 10 рабочих дней проводит экспертизу проекта, учитыва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оответствие мероприятий и целевых показателей (индикаторов) заявленным целям и задачам, направленным на достижение целе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целесообразность осуществления бюджетных инвестиций за счет средств бюджета муниципального района в объекты капитального строительства, включенные в муниципальные программы, с учетом оценки их эффективност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бъемы и источники финансирования, предусмотренные для реализации мероприятий муниципальной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тсутствие дублирования мероприятий в рамках иных муниципальных программ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firstLine="720"/>
        <w:jc w:val="both"/>
        <w:rPr/>
      </w:pPr>
      <w:r>
        <w:rPr/>
        <w:t>оценку прогнозируемой эффективности муниципальной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оответствие муниципальной программы установленным Порядком требованиям к содержанию муниципальной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осле согласования с отделом экономического развития, торговли и инвестиций администрации Духовницкого муниципального района проект направляется ответственным исполнителем в финансовое управление администрации Духовницкого муниципального района, которое в течение 10 рабочих дней готовит официальное заключение на соответствие объемов расходов на реализацию каждой подпрограммы муниципальной программы и муниципальной программы в целом прогнозным объемам расходов бюджета Духовницкого муниципального район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роект постановления администрации муниципального района об утверждении программы после прохождения процедуры согласования направляется ответственным исполнителем главе администрации Духовницкого муниципального района для его подписания и последующего опубликования в установленном порядке.</w:t>
      </w:r>
    </w:p>
    <w:p>
      <w:pPr>
        <w:pStyle w:val="41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94" w:leader="none"/>
        </w:tabs>
        <w:ind w:left="1100" w:hanging="0"/>
        <w:jc w:val="both"/>
        <w:outlineLvl w:val="0"/>
        <w:rPr>
          <w:rFonts w:ascii="Times New Roman" w:hAnsi="Times New Roman" w:cs="Times New Roman"/>
        </w:rPr>
      </w:pPr>
      <w:bookmarkStart w:id="5" w:name="bookmark4"/>
      <w:r>
        <w:rPr>
          <w:rStyle w:val="12"/>
          <w:rFonts w:eastAsia="Courier New"/>
          <w:b/>
          <w:bCs/>
        </w:rPr>
        <w:t>Требования к содержанию муниципальных программ</w:t>
      </w:r>
      <w:bookmarkEnd w:id="5"/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20" w:firstLine="720"/>
        <w:jc w:val="both"/>
        <w:rPr/>
      </w:pPr>
      <w:r>
        <w:rPr/>
        <w:t>Методическое руководство по формированию программ осуществляет отдел экономического развития, торговли и инвестиций администрации Духовницкого муниципального район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firstLine="720"/>
        <w:jc w:val="both"/>
        <w:rPr/>
      </w:pPr>
      <w:r>
        <w:rPr/>
        <w:t>Программа состоит из следующих разделов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20"/>
        <w:jc w:val="both"/>
        <w:rPr/>
      </w:pPr>
      <w:r>
        <w:rPr/>
        <w:t>паспорт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right="20" w:firstLine="720"/>
        <w:jc w:val="both"/>
        <w:rPr/>
      </w:pPr>
      <w:r>
        <w:rPr/>
        <w:t>характеристика проблемы и обоснование необходимости ее решения программно-целевым методом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20"/>
        <w:jc w:val="both"/>
        <w:rPr/>
      </w:pPr>
      <w:r>
        <w:rPr/>
        <w:t>основные цели и задачи программы, сроки и этапы реализац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right="20" w:firstLine="720"/>
        <w:jc w:val="both"/>
        <w:rPr/>
      </w:pPr>
      <w:r>
        <w:rPr/>
        <w:t>ресурсное обеспечение программы (в целом и распределение по годам и источникам финансирования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рганизация управления реализацией программы и контроль за ходом ее выполн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20"/>
        <w:jc w:val="both"/>
        <w:rPr/>
      </w:pPr>
      <w:r>
        <w:rPr/>
        <w:t>система (перечень) программных мероприяти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рогноз ожидаемых социально-экономических, экологических результатов реализации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20"/>
        <w:jc w:val="both"/>
        <w:rPr/>
      </w:pPr>
      <w:r>
        <w:rPr/>
        <w:t>иные разделы по усмотрению заказчик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К содержанию разделов программы предъявляются следующие требования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-Раздел «Паспорт программы» должен быть составлен по форме согласно приложению № 1 к настоящему Порядку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-Раздел «Характеристика проблемы и обоснование необходимости ее решения программно-целевым методом» должен содержать развернутую постановку проблемы, включая анализ причин ее возникновения, обоснование необходимости решения проблемы программно-целевым методом и анализ различных вариантов этого решения. Должны быть приведены основные оценочные показатели и сведения, обосновывающие необходимость решения указанной проблемы: динамика показателей по данной проблеме за предыдущие годы; итоги исполнения аналогичных предшествующих программ. Необходимо указать нормативные правовые акты, на основании которых осуществляется разработка долгосрочной целевой программы.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/>
        <w:t>-Раздел «Основные цели и задачи программы, сроки и этапы реализации» должен содержать развернутые формулировки целей и задач программы, обоснование необходимости решения поставленных задач для достижения целей программы, обоснование сроков решения задач и реализации программы. Цели программы должны быть потенциально достижимыми, а также соответствовать полномочиям муниципальных заказчиков программы. При этом возможно выделение нескольких временных этапов реализации программы, которые должны характеризоваться прогнозируемыми промежуточными значениями целевых показателей. Задачи программы должны быть конкретными, измеримыми, значимыми и реалистичными, определенными во времени.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/>
        <w:t>-Раздел «Ресурсное обеспечение программы» должен содержать сведения о распределении объемов и источниках финансирования программы по годам, а также обоснование ресурсного обеспечения, необходимого для реализации программы. Кроме того, раздел должен включать в себя обоснование возможности привлечения (помимо собственных доходов бюджета Духовницкого муниципального района) иных источников финансирования для реализации программных мероприятий и описание механизмов привлечения этих средств.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/>
        <w:t>-Раздел «Организация управления реализацией программы и контроль за ходом ее выполнения» должен содержать описание системы управления и контроля за реализацией программы, включающей в себя распределение полномочий и ответственности между исполнителями программы.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/>
        <w:t>-Раздел «Система (перечень) программных мероприятий» должен быть составлен по форме согласно приложению № 2 к настоящему Порядку. Раздел должен содержать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/>
        <w:t>-Раздел программы «Прогноз ожидаемых социально-экономических, экологических результатов реализации программы должен содержать описание приведенных в разделе «Система (перечень) программных мероприятий» показателей, необходимых для анализа и оценки конкретных результатов выполнения программы по годам. В разделе приводятся как конкретные показатели, так и методики, применяемые для расчета их оценки. Методики оценки разрабатываются заказчиком программы с учетом ее отраслевой специфики и предусматривают ежеквартальное сопоставление достигнутых показателей запланированным на соответствующий год значениям показателей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00"/>
        <w:jc w:val="both"/>
        <w:rPr/>
      </w:pPr>
      <w:r>
        <w:rPr/>
        <w:t>В программе необходимо обеспечить направленность целей и задач на решение проблемы, согласованность программных мероприятий с проектируемыми объемами финансовых ресурсов, очередность их проведения, а также взаимосвязь с мероприятиями других утвержденных муниципальных, федеральных и областных программ, в реализации которых район участвует в рамках своей компетенции.</w:t>
      </w:r>
    </w:p>
    <w:p>
      <w:pPr>
        <w:pStyle w:val="4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ind w:left="480" w:hanging="0"/>
        <w:jc w:val="center"/>
        <w:outlineLvl w:val="0"/>
        <w:rPr>
          <w:rFonts w:ascii="Times New Roman" w:hAnsi="Times New Roman" w:cs="Times New Roman"/>
        </w:rPr>
      </w:pPr>
      <w:bookmarkStart w:id="6" w:name="bookmark5"/>
      <w:r>
        <w:rPr>
          <w:rStyle w:val="12"/>
          <w:rFonts w:eastAsia="Courier New"/>
          <w:b/>
          <w:bCs/>
        </w:rPr>
        <w:t>Финансовое обеспечение реализации муниципальных программ</w:t>
      </w:r>
      <w:bookmarkEnd w:id="6"/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jc w:val="both"/>
        <w:rPr/>
      </w:pPr>
      <w:r>
        <w:rPr/>
        <w:t>Финансовое обеспечение реализации муниципальных программ осуществляется за счет средств бюджета Духовницкого муниципального района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Средства федерального и областного бюджетов, внебюджетных источников указываются в муниципальной программе в прогнозном объеме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Объем финансового обеспечения муниципальной программы указывается в тысячах рублей с точностью до первого знака после запятой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jc w:val="both"/>
        <w:rPr/>
      </w:pPr>
      <w:r>
        <w:rPr/>
        <w:t>Финансовое обеспечение реализации муниципальных программ подлежит ежегодному уточнению при формировании бюджета Духовницкого муниципального района на очередной финансовый год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Объем средств бюджета Духовницкого муниципального района на реализацию муниципальной программы должен соответствовать бюджетным ассигнованиям бюджета Духовницкого муниципального района, утвержденным решением Муниципального Собрания Духовницкого муниципального района о бюджете на соответствующий финансовый год, и среднесрочному финансовому плану на плановый период.</w:t>
      </w:r>
    </w:p>
    <w:p>
      <w:pPr>
        <w:pStyle w:val="41"/>
        <w:shd w:fill="auto" w:val="clear"/>
        <w:tabs>
          <w:tab w:val="clear" w:pos="708"/>
          <w:tab w:val="right" w:pos="7041" w:leader="none"/>
          <w:tab w:val="right" w:pos="9383" w:leader="none"/>
        </w:tabs>
        <w:spacing w:lineRule="auto" w:line="240" w:before="0" w:after="0"/>
        <w:ind w:left="20" w:right="20" w:firstLine="720"/>
        <w:jc w:val="both"/>
        <w:rPr/>
      </w:pPr>
      <w:r>
        <w:rPr/>
        <w:t xml:space="preserve">Муниципальные программы подлежат приведению в соответствие с решением Муниципального Собрания Духовницкого муниципального района о бюджете Духовницкого муниципального района на </w:t>
        <w:tab/>
        <w:t>соответствующий финансовый год не позднее двух месяцев со дня вступления его в силу.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8" w:leader="none"/>
        </w:tabs>
        <w:ind w:left="0"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bookmarkStart w:id="7" w:name="bookmark6"/>
      <w:r>
        <w:rPr>
          <w:rFonts w:cs="Times New Roman" w:ascii="Times New Roman" w:hAnsi="Times New Roman"/>
          <w:sz w:val="27"/>
          <w:szCs w:val="27"/>
        </w:rPr>
        <w:t>Контроль и оценка эффективности реализации Программы</w:t>
      </w:r>
      <w:bookmarkEnd w:id="7"/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/>
        <w:t>Контроль за реализацией Программы осуществляется  ответственным исполнителем - структурным подразделением администрации Духовницкого муниципального района (далее - структурное подразделение), определенным в качестве ответственного исполнителя муниципальной программы постановлением администрации муниципального района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Руководитель структурного подразделения администрации Духовницкого муниципального района несет персональную ответственность за реализацию Программы, целевое и эффективное использование средств, выделенных на реализацию Программы, обеспечение достижения значений количественных и качественных показателей эффективности реализации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Главные распорядители (распорядители) бюджетных средств, определенные в Программе исполнителями отдельных мероприятий, несут ответственность за целевое и эффективное использование выделенных им бюджетных средств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20" w:right="20" w:firstLine="720"/>
        <w:jc w:val="both"/>
        <w:rPr/>
      </w:pPr>
      <w:r>
        <w:rPr/>
        <w:t>Мониторинг реализации Программы осуществляется 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Для проведения ежеквартального мониторинга ответственный исполнитель муниципальной программы 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 по форме согласно приложению № 3 к настоящему Порядку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Для проведения ежегодного мониторинга ответственный исполнитель муниципальной программы представляет в отдел экономического развития, торговли и инвестиций администрации Духовницкого муниципального района до 1 апреля года, следующего за отчетным, годовой отчет о ходе реализации Программы по форме согласно приложениям № 3 и № 4 к настоящему Порядку с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и достижения цели и задач, показателей эффективности реализации Программы, расчеты, либо другие источники информации, необходимые для проверки значений целевых показателей, причины невыполнения по целевым показателям реализации Программы, не достигшим запланированного уровня, предложения о дальнейшем финансировании и достижении целевых показателей реализации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тдел экономического развития, торговли и инвестиций администрации Духовницкого муниципального района ежегодно проводит оценку эффективности реализации Программы, подготавливает заключение об оценке эффективности реализации Программы. Сводная информация по итогам оценки эффективности достигнутых значений показателей рейтинга эффективности Программ в соответствии с бальными оценками отделом экономического развития, торговли и инвестиций администрации Духовницкого муниципального района направляется главе администрации Духовницкого муниципального района в течение 30 рабочих дней со дня представления годового отчета.</w:t>
      </w:r>
    </w:p>
    <w:p>
      <w:pPr>
        <w:sectPr>
          <w:type w:val="nextPage"/>
          <w:pgSz w:w="11906" w:h="16838"/>
          <w:pgMar w:left="1418" w:right="71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567" w:right="100" w:firstLine="709"/>
        <w:jc w:val="both"/>
        <w:rPr/>
      </w:pPr>
      <w:r>
        <w:rPr/>
        <w:t>Оценка эффективности реализации Программы осуществляется на основании годовых отчетов о реализации Программы, представляемых ответственным исполнителем муниципальной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567" w:right="100" w:firstLine="709"/>
        <w:jc w:val="both"/>
        <w:rPr/>
      </w:pPr>
      <w:r>
        <w:rPr/>
        <w:t>Оценка эффективности реализации Программы осуществляется по следующим критерия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7464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2131"/>
                              <w:gridCol w:w="1277"/>
                              <w:gridCol w:w="5030"/>
                              <w:gridCol w:w="1325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ормулировк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итер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совой коэффи циент за 1 балл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даци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алль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елев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Достижение значений целевых показателей реализации Программы соответствует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0% или выше предусмотренных Программ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для показателей, рост значений которых свидетельствует о положительной динамике; 100% или ниже предусмотренных Программ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для показателей, снижение значений которых свидетельствует о положительной динамик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 Достижение значений целевых показателей реализации Программ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более 80%, но менее 100% - для показателей, рост значений которых свидетельствует о положительной динамике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более 100%, но менее 120% - для показателей, снижение значений которых свидетельствует о положительной динамик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 Достижение значений целевых показателей реализации Программ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от 50% до 80% - для показателей, рост значений которых свидетельствует о положительной динамике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от 120% до 150% - для показателей, снижение значений которых свидетельствует о положительной динамик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 Достижение значений целевых показателей реализации Программы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менее 50% - для показателей, рост значений которых свидетельствует о положительной динамике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более 150% - для показателей, снижение значений которых свидетельствует о положительной динамик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87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2131"/>
                        <w:gridCol w:w="1277"/>
                        <w:gridCol w:w="5030"/>
                        <w:gridCol w:w="1325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ормулиров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итер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совой коэффи циент за 1 балл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даци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алль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42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стиж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елев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Достижение значений целевых показателей реализации Программы соответству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0% или выше предусмотренных Программ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для показателей, рост значений которых свидетельствует о положительной динамике; 100% или ниже предусмотренных Программ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для показателей, снижение значений которых свидетельствует о положительной динамик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 Достижение значений целевых показателей реализации Программ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более 80%, но менее 100% - для показателей, рост значений которых свидетельствует о положительной динамик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более 100%, но менее 120% - для показателей, снижение значений которых свидетельствует о положительной динамик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 Достижение значений целевых показателей реализации Программ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от 50% до 80% - для показателей, рост значений которых свидетельствует о положительной динамик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от 120% до 150% - для показателей, снижение значений которых свидетельствует о положительной динамик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 Достижение значений целевых показателей реализации Программ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менее 50% - для показателей, рост значений которых свидетельствует о положительной динамик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более 150% - для показателей, снижение значений которых свидетельствует о положительной динамик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643" w:gutter="0" w:header="0" w:top="1031" w:footer="0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006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2131"/>
                              <w:gridCol w:w="1277"/>
                              <w:gridCol w:w="5030"/>
                              <w:gridCol w:w="132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во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Средства освоены на 10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Средства освоены более чем на 75%, но менее чем на 10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Средства освоены от 50 до 75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Средства освоены менее чем на 5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9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2131"/>
                        <w:gridCol w:w="1277"/>
                        <w:gridCol w:w="5030"/>
                        <w:gridCol w:w="132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во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Средства освоены на 10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Средства освоены более чем на 75%, но менее чем на 10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Средства освоены от 50 до 75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Средства освоены менее чем на 5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right="120" w:firstLine="851"/>
        <w:jc w:val="both"/>
        <w:rPr/>
      </w:pPr>
      <w:r>
        <w:rPr/>
        <w:t>При реализации Программы, по которой финансовые затраты бюджета Духовницкого муниципального района не предусмотрены, весовой коэффициент по первому критерию принимается равным единице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120" w:firstLine="851"/>
        <w:jc w:val="both"/>
        <w:rPr/>
      </w:pPr>
      <w:r>
        <w:rPr/>
        <w:t>Расчет итоговой оценки эффективности и присвоение рейтинга эффективности Программ осуществляются отделом экономического развития, торговли и инвестиций администрации Духовницкого муниципального района на основании критериев, их весовых значений и балльных оценок:</w:t>
      </w:r>
      <w:r>
        <w:rPr>
          <w:rStyle w:val="Style16"/>
        </w:rPr>
        <w:t>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567" w:right="120" w:hanging="0"/>
        <w:jc w:val="both"/>
        <w:rPr/>
      </w:pPr>
      <w:r>
        <w:rPr/>
        <w:t>если итоговая оценка составляет менее трех баллов - Программа реализуется неэффективно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120" w:hanging="0"/>
        <w:jc w:val="both"/>
        <w:rPr/>
      </w:pPr>
      <w:r>
        <w:rPr/>
        <w:t>если итоговая оценка составляет три балла и более, но менее шести баллов - эффективность реализации Программы низка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567" w:right="120" w:hanging="0"/>
        <w:jc w:val="both"/>
        <w:rPr/>
      </w:pPr>
      <w:r>
        <w:rPr/>
        <w:t>если итоговая оценка составляет шесть баллов и более - Программа реализуется эффективно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142" w:right="120" w:firstLine="709"/>
        <w:jc w:val="both"/>
        <w:rPr/>
      </w:pPr>
      <w:r>
        <w:rPr/>
        <w:t>После окончания срока реализации Программы ответственный исполнитель муниципальной Программы предоставляет в отдел экономического развития, торговли и инвестиций администрации Духовницкого муниципального района не позднее 1 июня года, следующего за последним годом реализации Программы, итоговый отчет о ее реализации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142" w:firstLine="709"/>
        <w:jc w:val="both"/>
        <w:rPr/>
      </w:pPr>
      <w:r>
        <w:rPr/>
        <w:t>Итоговый отчет о реализации Программы, должен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1160" w:hanging="593"/>
        <w:jc w:val="both"/>
        <w:rPr/>
      </w:pPr>
      <w:r>
        <w:rPr/>
        <w:t>данные о финансировании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567" w:right="120" w:hanging="0"/>
        <w:jc w:val="both"/>
        <w:rPr/>
      </w:pPr>
      <w:r>
        <w:rPr/>
        <w:t>сведения о соответствии фактически достигнутых целевых показателей реализации Программы показателям, установленным при ее утвержден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1160" w:hanging="593"/>
        <w:jc w:val="both"/>
        <w:rPr/>
      </w:pPr>
      <w:r>
        <w:rPr/>
        <w:t>сведения о показателях эффективности реализации Программ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1160" w:hanging="593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1160" w:right="120" w:hanging="593"/>
        <w:jc w:val="both"/>
        <w:rPr/>
      </w:pPr>
      <w:r>
        <w:rPr/>
        <w:t>оценку влияния фактических результатов реализации Программы на социально-экономическое развитие Духовницкого муниципального район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8" w:leader="none"/>
        </w:tabs>
        <w:ind w:left="3480" w:hanging="0"/>
        <w:jc w:val="both"/>
        <w:outlineLvl w:val="0"/>
        <w:rPr>
          <w:rFonts w:ascii="Times New Roman" w:hAnsi="Times New Roman" w:cs="Times New Roman"/>
        </w:rPr>
      </w:pPr>
      <w:bookmarkStart w:id="8" w:name="bookmark7"/>
      <w:r>
        <w:rPr>
          <w:rFonts w:cs="Times New Roman" w:ascii="Times New Roman" w:hAnsi="Times New Roman"/>
        </w:rPr>
        <w:t>Реестр муниципальных программ</w:t>
      </w:r>
      <w:bookmarkEnd w:id="8"/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142" w:right="120" w:firstLine="709"/>
        <w:jc w:val="both"/>
        <w:rPr/>
      </w:pPr>
      <w:r>
        <w:rPr/>
        <w:t>В целях учета программ отдел экономического развития, торговли и инвестиций администрации Духовницкого муниципального района формирует и ведет Реестр муниципальных программ (далее - Реестр Программ)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142" w:right="120" w:firstLine="709"/>
        <w:jc w:val="both"/>
        <w:rPr/>
      </w:pPr>
      <w:r>
        <w:rPr/>
        <w:t>Реестр Программ - информационная база данных о муниципальных программах, утвержденных в установленном порядке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142" w:right="120" w:firstLine="709"/>
        <w:jc w:val="both"/>
        <w:rPr/>
      </w:pPr>
      <w:r>
        <w:rPr/>
        <w:t xml:space="preserve">Реестр Программ включает: наименование Программы, сроки реализации Программы, дату, номер и источник опубликования муниципального правового акта, утверждающего Программу, по которой </w:t>
      </w:r>
    </w:p>
    <w:p>
      <w:pPr>
        <w:pStyle w:val="41"/>
        <w:shd w:fill="auto" w:val="clear"/>
        <w:spacing w:lineRule="auto" w:line="240" w:before="0" w:after="0"/>
        <w:ind w:left="142" w:right="20" w:firstLine="709"/>
        <w:rPr/>
      </w:pPr>
      <w:r>
        <w:rPr/>
        <w:t>осуществляется софинансирование Программы, информацию о завершении реализации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орядковый номер Программе присваивается по мере принятия Программы администрацией Духовницкого муниципального района. Реестр Программ актуализируется ежеквартальн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тдел экономического развития, торговли и инвестиций администрации Духовницкого муниципального района размещает Реестр Программ в сети Интернет на официальном сайте администрации Духовницкого муниципального района в разделе «Социально-экономическое развитие района».</w:t>
      </w:r>
    </w:p>
    <w:p>
      <w:pPr>
        <w:sectPr>
          <w:type w:val="nextPage"/>
          <w:pgSz w:w="11906" w:h="16838"/>
          <w:pgMar w:left="652" w:right="633" w:gutter="0" w:header="0" w:top="1158" w:footer="0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40" w:right="260" w:firstLine="2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рядку принятия решений о разработке, формировании, реализации и оценки эффективности муниципальных программ</w:t>
      </w:r>
    </w:p>
    <w:p>
      <w:pPr>
        <w:pStyle w:val="42"/>
        <w:shd w:fill="auto" w:val="clear"/>
        <w:spacing w:lineRule="auto" w:line="240" w:before="0" w:after="0"/>
        <w:ind w:right="360" w:hanging="0"/>
        <w:rPr/>
      </w:pPr>
      <w:r>
        <w:rPr/>
        <w:t>ПАСПОРТ МУНИЦИПАЛЬНОЙ ПРОГРАММЫ</w:t>
      </w:r>
    </w:p>
    <w:p>
      <w:pPr>
        <w:sectPr>
          <w:type w:val="nextPage"/>
          <w:pgSz w:w="11906" w:h="16838"/>
          <w:pgMar w:left="1176" w:right="1176" w:gutter="0" w:header="0" w:top="1343" w:footer="0" w:bottom="13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5988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5242"/>
                              <w:gridCol w:w="3125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ажнейшие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новные мероприятия программы (перечень подпрограмм) &lt;*&gt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полнитель (исполнители) программы, ответственный исполнитель (координатор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71.55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5242"/>
                        <w:gridCol w:w="3125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ель и задачи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ажнейшие целевые индикато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новные мероприятия программы (перечень подпрограмм) &lt;*&gt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полнитель (исполнители) программы, ответственный исполнитель (координатор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left="9520" w:right="240" w:hanging="0"/>
        <w:rPr>
          <w:b w:val="false"/>
          <w:b w:val="false"/>
        </w:rPr>
      </w:pPr>
      <w:r>
        <w:rPr>
          <w:b w:val="false"/>
        </w:rPr>
        <w:t>Приложение №2 к Порядку принятия решений о разработке, формировании, реализации и оценки эффективности муниципальных программ</w:t>
      </w:r>
    </w:p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  <w:t>Перечень</w:t>
      </w:r>
    </w:p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  <w:t>мероприятий муниципальной целевой программы Духовницкого района</w:t>
      </w:r>
    </w:p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  <w:t>(название программы)</w:t>
      </w:r>
    </w:p>
    <w:tbl>
      <w:tblPr>
        <w:tblW w:w="155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060"/>
        <w:gridCol w:w="3800"/>
        <w:gridCol w:w="1258"/>
        <w:gridCol w:w="1277"/>
        <w:gridCol w:w="876"/>
        <w:gridCol w:w="993"/>
        <w:gridCol w:w="1134"/>
        <w:gridCol w:w="2621"/>
      </w:tblGrid>
      <w:tr>
        <w:trPr>
          <w:trHeight w:val="3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Мероприяти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Источники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Ср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Всего (тыс. руб.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Объем финансирования по годам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80" w:hanging="280"/>
              <w:rPr>
                <w:b/>
                <w:b/>
                <w:sz w:val="19"/>
                <w:szCs w:val="19"/>
              </w:rPr>
            </w:pPr>
            <w:r>
              <w:rPr>
                <w:rStyle w:val="115pt"/>
                <w:b/>
                <w:sz w:val="19"/>
                <w:szCs w:val="19"/>
              </w:rPr>
              <w:t>Ответственный за выполнение мероприятия</w:t>
            </w:r>
          </w:p>
        </w:tc>
      </w:tr>
      <w:tr>
        <w:trPr>
          <w:trHeight w:val="4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42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по реализации Программы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(тыс. рублей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115pt"/>
                <w:b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115pt"/>
                <w:b/>
                <w:sz w:val="19"/>
                <w:szCs w:val="19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115pt"/>
                <w:b/>
                <w:sz w:val="19"/>
                <w:szCs w:val="19"/>
              </w:rPr>
              <w:t>9</w:t>
            </w:r>
          </w:p>
        </w:tc>
      </w:tr>
      <w:tr>
        <w:trPr>
          <w:trHeight w:val="3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Раздел 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Мероприятие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средства бюджета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другие источник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9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Мероприятие 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средства бюджета муниципального райо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2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другие источники: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hanging="0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Мероприятие 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средства бюджета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Style w:val="95pt"/>
              </w:rPr>
              <w:t>другие источник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3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 xml:space="preserve">Мероприятие </w:t>
            </w:r>
            <w:r>
              <w:rPr>
                <w:rStyle w:val="95pt1pt"/>
                <w:rFonts w:eastAsia="Courier New"/>
                <w:bCs w:val="false"/>
                <w:spacing w:val="0"/>
                <w:shd w:fill="auto" w:val="clear"/>
              </w:rPr>
              <w:t>..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средства бюджета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другие источник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0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Итого по разделу 1, в т.ч.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Средства бюджет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95pt"/>
                <w:rFonts w:eastAsia="Courier New"/>
                <w:bCs w:val="false"/>
                <w:shd w:fill="auto" w:val="clear"/>
              </w:rPr>
              <w:t>муниципального рай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2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Другие источники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Раздел 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Мероприятие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средства бюджета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другие источник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Итого по разделу, в т.ч.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Итого по Программе, в т.ч.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муниципального рай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Друг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5pt"/>
                <w:rFonts w:eastAsia="Courier New"/>
                <w:bCs w:val="false"/>
                <w:shd w:fill="auto" w:val="clear"/>
              </w:rPr>
              <w:t>источники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8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6838"/>
          <w:pgMar w:left="811" w:right="811" w:gutter="0" w:header="0" w:top="38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316865</wp:posOffset>
                </wp:positionH>
                <wp:positionV relativeFrom="paragraph">
                  <wp:posOffset>2462530</wp:posOffset>
                </wp:positionV>
                <wp:extent cx="5605145" cy="31070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672"/>
                              <w:gridCol w:w="82"/>
                              <w:gridCol w:w="840"/>
                              <w:gridCol w:w="1094"/>
                              <w:gridCol w:w="922"/>
                              <w:gridCol w:w="926"/>
                              <w:gridCol w:w="922"/>
                              <w:gridCol w:w="504"/>
                              <w:gridCol w:w="672"/>
                              <w:gridCol w:w="504"/>
                              <w:gridCol w:w="50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, задачи, 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полн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оказатели результативности выполн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утвержденный план на 2 0 год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наче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44.65pt;mso-wrap-distance-left:5pt;mso-wrap-distance-right:5pt;mso-wrap-distance-top:0pt;mso-wrap-distance-bottom:0pt;margin-top:193.9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672"/>
                        <w:gridCol w:w="82"/>
                        <w:gridCol w:w="840"/>
                        <w:gridCol w:w="1094"/>
                        <w:gridCol w:w="922"/>
                        <w:gridCol w:w="926"/>
                        <w:gridCol w:w="922"/>
                        <w:gridCol w:w="504"/>
                        <w:gridCol w:w="672"/>
                        <w:gridCol w:w="504"/>
                        <w:gridCol w:w="50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, задачи, наименование мероприятий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полн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Финансовые затраты, тыс. руб.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оказатели результативности выполнения программы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утвержденный план на 2 0 год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наче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 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 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6" w:right="1294" w:gutter="0" w:header="0" w:top="567" w:footer="0" w:bottom="2425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 принятия решений о разработке, формировании, реализации и оценки эффективности муниципальных программ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338455</wp:posOffset>
                </wp:positionH>
                <wp:positionV relativeFrom="paragraph">
                  <wp:posOffset>5722620</wp:posOffset>
                </wp:positionV>
                <wp:extent cx="6132195" cy="293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right="160" w:firstLine="240"/>
                              <w:jc w:val="both"/>
                              <w:rPr/>
                            </w:pPr>
                            <w:bookmarkStart w:id="11" w:name="bookmark8"/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** представляется муниципальным заказчиком-координатором программы ежеквартально, нарастающим итогом с начала финансового года, не позднее 15 числа месяца, следующего за отчетным.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.1pt;mso-wrap-distance-left:5pt;mso-wrap-distance-right:5pt;mso-wrap-distance-top:0pt;mso-wrap-distance-bottom:0pt;margin-top:450.6pt;mso-position-vertical-relative:text;margin-left:-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30" w:before="0" w:after="0"/>
                        <w:ind w:right="160" w:firstLine="240"/>
                        <w:jc w:val="both"/>
                        <w:rPr/>
                      </w:pPr>
                      <w:bookmarkStart w:id="12" w:name="bookmark8"/>
                      <w:r>
                        <w:rPr>
                          <w:rStyle w:val="5Exact"/>
                          <w:b w:val="false"/>
                          <w:bCs w:val="false"/>
                        </w:rPr>
                        <w:t>** представляется муниципальным заказчиком-координатором программы ежеквартально, нарастающим итогом с начала финансового года, не позднее 15 числа месяца, следующего за отчетным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3714" w:leader="underscore"/>
          <w:tab w:val="left" w:pos="4209" w:leader="underscore"/>
        </w:tabs>
        <w:spacing w:lineRule="exact" w:line="250" w:before="0" w:after="0"/>
        <w:ind w:right="-13" w:hanging="0"/>
        <w:jc w:val="left"/>
        <w:rPr/>
      </w:pPr>
      <w:r>
        <w:rPr>
          <w:rStyle w:val="4Exact"/>
          <w:rFonts w:eastAsia="Courier New"/>
          <w:b w:val="false"/>
          <w:bCs w:val="false"/>
          <w:spacing w:val="0"/>
        </w:rPr>
        <w:t>Форма ежеквартальной информации о ходе выполнения муниципальной программы по состоянию на 01</w:t>
        <w:tab/>
        <w:t>20</w:t>
        <w:tab/>
        <w:t>год</w:t>
      </w:r>
      <w:hyperlink w:anchor="bookmark8">
        <w:r>
          <w:rPr>
            <w:rStyle w:val="InternetLink"/>
            <w:rFonts w:ascii="Times New Roman" w:hAnsi="Times New Roman" w:cs="Times New Roman" w:eastAsia="Courier New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0"/>
            <w:sz w:val="20"/>
            <w:szCs w:val="20"/>
          </w:rPr>
          <w:t>а**</w:t>
        </w:r>
      </w:hyperlink>
      <w:r>
        <w:br w:type="page"/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рядку принятия решений о разработке, формировании, реализации и оценки эффективности муниципальных программ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105535</wp:posOffset>
                </wp:positionH>
                <wp:positionV relativeFrom="margin">
                  <wp:posOffset>1945640</wp:posOffset>
                </wp:positionV>
                <wp:extent cx="3049905" cy="4775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774" w:leader="underscore"/>
                                <w:tab w:val="left" w:pos="4269" w:leader="underscore"/>
                              </w:tabs>
                              <w:spacing w:lineRule="exact" w:line="250" w:before="0" w:after="0"/>
                              <w:ind w:left="160" w:right="160" w:firstLine="124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rFonts w:eastAsia="Courier New"/>
                                <w:b w:val="false"/>
                                <w:bCs w:val="false"/>
                                <w:spacing w:val="0"/>
                              </w:rPr>
                              <w:t>Форма информации о выполнения муниципальной программы по состоянию на 01</w:t>
                              <w:tab/>
                              <w:t>20 _го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37.6pt;mso-wrap-distance-left:5pt;mso-wrap-distance-right:5pt;mso-wrap-distance-top:0pt;mso-wrap-distance-bottom:0pt;margin-top:153.2pt;mso-position-vertical-relative:margin;margin-left: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3774" w:leader="underscore"/>
                          <w:tab w:val="left" w:pos="4269" w:leader="underscore"/>
                        </w:tabs>
                        <w:spacing w:lineRule="exact" w:line="250" w:before="0" w:after="0"/>
                        <w:ind w:left="160" w:right="160" w:firstLine="1240"/>
                        <w:jc w:val="left"/>
                        <w:rPr/>
                      </w:pPr>
                      <w:r>
                        <w:rPr>
                          <w:rStyle w:val="4Exact"/>
                          <w:rFonts w:eastAsia="Courier New"/>
                          <w:b w:val="false"/>
                          <w:bCs w:val="false"/>
                          <w:spacing w:val="0"/>
                        </w:rPr>
                        <w:t>Форма информации о выполнения муниципальной программы по состоянию на 01</w:t>
                        <w:tab/>
                        <w:t>20 _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316865</wp:posOffset>
                </wp:positionH>
                <wp:positionV relativeFrom="margin">
                  <wp:posOffset>2727960</wp:posOffset>
                </wp:positionV>
                <wp:extent cx="5605145" cy="31070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672"/>
                              <w:gridCol w:w="82"/>
                              <w:gridCol w:w="840"/>
                              <w:gridCol w:w="1094"/>
                              <w:gridCol w:w="922"/>
                              <w:gridCol w:w="926"/>
                              <w:gridCol w:w="922"/>
                              <w:gridCol w:w="504"/>
                              <w:gridCol w:w="672"/>
                              <w:gridCol w:w="504"/>
                              <w:gridCol w:w="50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, задачи, 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полн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оказатели результативности выполн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утвержденный план на 2 0 год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наче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Ц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8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Задач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urierNew55pt0pt"/>
                                      <w:rFonts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ероприятия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44.65pt;mso-wrap-distance-left:5pt;mso-wrap-distance-right:5pt;mso-wrap-distance-top:0pt;mso-wrap-distance-bottom:0pt;margin-top:214.8pt;mso-position-vertical-relative:margin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672"/>
                        <w:gridCol w:w="82"/>
                        <w:gridCol w:w="840"/>
                        <w:gridCol w:w="1094"/>
                        <w:gridCol w:w="922"/>
                        <w:gridCol w:w="926"/>
                        <w:gridCol w:w="922"/>
                        <w:gridCol w:w="504"/>
                        <w:gridCol w:w="672"/>
                        <w:gridCol w:w="504"/>
                        <w:gridCol w:w="50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, задачи, наименование мероприятий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полн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Финансовые затраты, тыс. руб.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оказатели результативности выполнения программы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утвержденный план на 2 0 год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наче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 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Цель 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8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Задача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urierNew55pt0pt"/>
                                <w:rFonts w:cs="Times New Roman"/>
                                <w:spacing w:val="0"/>
                                <w:sz w:val="16"/>
                                <w:szCs w:val="16"/>
                              </w:rPr>
                              <w:t>Мероприятия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56" w:right="710" w:gutter="0" w:header="0" w:top="567" w:footer="0" w:bottom="2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80" w:hanging="180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1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2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pt">
    <w:name w:val="Основной текст + 9;5 pt;Полужирный;Интервал 1 pt"/>
    <w:basedOn w:val="Style15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CourierNew55pt0pt">
    <w:name w:val="Основной текст + Courier New;5;5 pt;Интервал 0 pt"/>
    <w:basedOn w:val="Style15"/>
    <w:qFormat/>
    <w:rPr>
      <w:rFonts w:ascii="Courier New" w:hAnsi="Courier New" w:eastAsia="Courier New" w:cs="Courier New"/>
      <w:color w:val="000000"/>
      <w:spacing w:val="7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5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5:00Z</dcterms:created>
  <dc:creator>0</dc:creator>
  <dc:description/>
  <cp:keywords/>
  <dc:language>en-US</dc:language>
  <cp:lastModifiedBy>кадры</cp:lastModifiedBy>
  <dcterms:modified xsi:type="dcterms:W3CDTF">2016-02-12T11:55:00Z</dcterms:modified>
  <cp:revision>2</cp:revision>
  <dc:subject/>
  <dc:title/>
</cp:coreProperties>
</file>