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результатах публичных слушаний   по проекту Правил землепользования  и застройки Горяйновского  муниципального  образования Духовницкого  муниципального  района  Сара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4"/>
        <w:gridCol w:w="7807"/>
      </w:tblGrid>
      <w:tr>
        <w:trPr/>
        <w:tc>
          <w:tcPr>
            <w:tcW w:w="150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Горяйновка</w:t>
            </w:r>
          </w:p>
        </w:tc>
        <w:tc>
          <w:tcPr>
            <w:tcW w:w="780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                                                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6  декабря 2012 год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 со  статьями 31, 32 Градостроительного Кодекса Российской  Федерации, Федеральным  Законом  от 06.10.2003 г. № 131-ФЗ «Об общих  принципах организации местного самоуправления в Российской Федерации», Уставом  Горяйновского  муниципального  образования  Духовницкого муниципального  района  Саратовской  области, решением депутатов  сельского  Совета Горяйновского МО от 21.11.2012 г. № 18/55  «О назначении  публичных  слушаний  по  проекту Правил  землепользования и застройки  Горяйновского  муниципального  образования», 26.12.2012 года состоялись публичные слушания по  проекту  Правил  землепользования и  застройки  Горяйновского  муниципального 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Разработчиком  проекта Правил  землепользования  и застройки Горяйновского  муниципального  образования   является  ООО «Строй-Альфа»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Информация  о проведении  публичных  слушаний  размещена   на официальном  сайте  Горяйновского МО в сети 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Обсуждение проекта  Правил  землепользования  и застройки  Горяйновского  муниципального  образования сопровождалось  демонстрацией  графических  материалов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Замечаний, предложений, изменений  и дополнений  по  проекту  Правил землепользования  и застройки  Горяйновского  МО   не 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Процедура  проведения  публичных  слушаний   по проекту  Правил  землепользования  и застройки  Горяйновского  муниципального  образования   соблюдена  и соответствует  требованиям  действующего  законодательства, в связи,  с чем   публичные  слушания  по проекту  Правил  землепользования  и застройки  Горяйновского  муниципального  образования   считать  состоявшимис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Данное   заключение   направить  в  сельский  Совет  Горяйновского МО, для принятия   решения  об  утверждении  проекта  Правил  землепользования  и застройки  Горяйновского муниципального 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Настоящее  заключение  подлежит  размещению  на официальном  сайте   Горяйновского  МО  в  сети 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яйновского  МО                                                                           Е.В. Перепелкина</w:t>
      </w:r>
      <w:bookmarkStart w:id="0" w:name="_GoBack"/>
      <w:bookmarkEnd w:id="0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46:00Z</dcterms:created>
  <dc:creator>USER</dc:creator>
  <dc:description/>
  <cp:keywords/>
  <dc:language>en-US</dc:language>
  <cp:lastModifiedBy>кадры</cp:lastModifiedBy>
  <cp:lastPrinted>2015-08-31T13:48:00Z</cp:lastPrinted>
  <dcterms:modified xsi:type="dcterms:W3CDTF">2016-02-19T08:46:00Z</dcterms:modified>
  <cp:revision>2</cp:revision>
  <dc:subject/>
  <dc:title/>
</cp:coreProperties>
</file>