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"/>
        <w:gridCol w:w="4678"/>
        <w:gridCol w:w="5221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10652" w:type="dxa"/>
            <w:gridSpan w:val="3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ноября 2               от12  апреля2022 года                                         №125/69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решения районного Собрания  Духовницкого муниципального района «О внесении изменений и дополнений в Устав Духовницкого муниципального района Саратовской области» </w:t>
            </w:r>
          </w:p>
        </w:tc>
        <w:tc>
          <w:tcPr>
            <w:tcW w:w="18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 закона  от 06 октября 2003 года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нять к рассмотрению проект решения районного Собрания Духовницкогомуниципального района«О внесении изменений и дополнений в  Устав Духовницкого муниципального района Саратовской области»согласно приложению.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ть на главу Духовницкого муниципального района К.В. Нест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уховниц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К.В. Нест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ешению  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т 12 апреля  2022 года № 125/690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0"/>
        <w:gridCol w:w="5221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ноября 2  от      2022 года№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 , Федерального закона  от 21 июля 2005 года № 97-ФЗ «О государственной регистрации уставов муниципальных образований», Федерального закона от 30.12.2021 № 492-ФЗ «О 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Устава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spacing w:before="0" w:after="0"/>
        <w:ind w:left="-921"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1.1. Пункт 28 части 1 статьи 3 изложить в следующей редакции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«28)обеспечение выполнения работ, необходимых для создания искусственных земельных участков для нужд муниципального района в соответствии с федеральным законом;».</w:t>
      </w:r>
    </w:p>
    <w:p>
      <w:pPr>
        <w:pStyle w:val="21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2</w:t>
      </w:r>
      <w:r>
        <w:rPr>
          <w:b w:val="false"/>
          <w:sz w:val="28"/>
          <w:szCs w:val="28"/>
        </w:rPr>
        <w:t>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    районного Собрания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Т.А.Фролова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9:00Z</dcterms:created>
  <dc:creator>1</dc:creator>
  <dc:description/>
  <dc:language>en-US</dc:language>
  <cp:lastModifiedBy>кадры</cp:lastModifiedBy>
  <cp:lastPrinted>2022-04-12T08:59:00Z</cp:lastPrinted>
  <dcterms:modified xsi:type="dcterms:W3CDTF">2022-04-12T12:19:00Z</dcterms:modified>
  <cp:revision>2</cp:revision>
  <dc:subject/>
  <dc:title/>
</cp:coreProperties>
</file>