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cs="Calibri"/>
          <w:lang w:val="en-US"/>
        </w:rPr>
      </w:pPr>
      <w:bookmarkStart w:id="0" w:name="_GoBack"/>
      <w:bookmarkEnd w:id="0"/>
      <w:r>
        <w:rPr>
          <w:rFonts w:cs="Calibri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 22.11.2013                                   № 795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.п. Духовниц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учреждений образования Духовниц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Саратовской области от 17.08.2012 года № 494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плате труда работников государственных учреждений Саратовской област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 изменениями) и руководствуясь Уставом Духовницкого  района Саратовской области, администрация Духовниц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Духовницкого района от 6 февраля 2013 года № 3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б оплате труда работников муниципальных  учреждений образования Духовниц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) в пункте 1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в пункте 2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 пункте 3 абзац 4 исключить;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ункт 4 исключить;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ункт 5 считать пунктом 4;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пункт 6 считать  пунктом 5.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Приложении № 1 к постановлению: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в разделе 2 пункт 2.1.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в разделе 4 пункт 4.5. абзац первый допол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дагогических работников согласно приложений №5 и №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 Положению об оплате труда работников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униципальных учреждений образования Духовниц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 разделе 5  пункт 5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меры, порядок и условия осущест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ыплат стимулирующего характера руководителям учреждений осуществляются с учетом исполнения ими целевых показателей эффективности работы учреждений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пределяются в Положение о распределении фонда стимулирования руководителей учреждений приведенного  в Приложении №7 к Положению об оплате труда работников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униципальных учреждений образования Духовницк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риложении № 1 к Положению:</w:t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в таблицах 1 и 1.1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,  таблицу  1.2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ей  муниципальных 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005"/>
        <w:gridCol w:w="921"/>
        <w:gridCol w:w="921"/>
        <w:gridCol w:w="116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, заведующий: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валификационной категории                                                                           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8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структурного подразделения (заведующий отделением и др.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шей квалификационной катег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валификационной категории      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2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*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54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5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center" w:pos="8288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в таблице  2 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 и добавить  таблицу 2.1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оклады (ставки заработной пла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их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учреждений дошкольного образования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02"/>
      </w:tblGrid>
      <w:tr>
        <w:trPr>
          <w:trHeight w:val="54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должности  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ой оклад (ставка заработной платы), ру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 (включая старшего), социальный педагог, педагог-психолог, педагог-организатор, логопед, тьютор, инструктор по труду, инструктор по физической культуре, музыкальный руководитель, методист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в таблице 3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в таблице 4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 и добавить таблицу 4.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их работников 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дошкольного образования </w:t>
      </w:r>
    </w:p>
    <w:tbl>
      <w:tblPr>
        <w:tblW w:w="931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276"/>
        <w:gridCol w:w="1201"/>
        <w:gridCol w:w="1276"/>
        <w:gridCol w:w="131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должности    </w:t>
            </w:r>
          </w:p>
        </w:tc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ной оклад (рублей)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шая  </w:t>
              <w:br/>
              <w:t>категор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</w:t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  </w:t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ез   </w:t>
              <w:br/>
              <w:t>категор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аршая медицинская сестра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9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9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дицинская сестра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9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ая сестра  диетическ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) в  таблицах 5 и 5.1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) в таблице 6 слов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зенны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сключить и добавить таблицу 6.1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ников учебно-вспомогательного персона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учреждений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tbl>
      <w:tblPr>
        <w:tblW w:w="940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55"/>
        <w:gridCol w:w="1879"/>
      </w:tblGrid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/п 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ной  </w:t>
              <w:br/>
              <w:t>оклад (рублей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8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адший воспитатель со средним (полным) общим образованием, курсовой подготовкой и стажем работы в должности не менее четырех лет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адший воспитатель со средним(полным) образованием и курсовой подготовкой без предъявления требований к стажу работ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71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адший воспитатель со средним профессиональным  образованием  без предъявления требований к стажу работ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)  в таблице 7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 и добавить таблицу 7.1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офессиям рабочих 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851"/>
        <w:gridCol w:w="709"/>
        <w:gridCol w:w="708"/>
        <w:gridCol w:w="709"/>
        <w:gridCol w:w="709"/>
        <w:gridCol w:w="709"/>
        <w:gridCol w:w="742"/>
      </w:tblGrid>
      <w:tr>
        <w:trPr>
          <w:trHeight w:val="3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образовательного учреждения</w:t>
            </w:r>
          </w:p>
        </w:tc>
        <w:tc>
          <w:tcPr>
            <w:tcW w:w="61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й разря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ячный оклад(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2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) в таблице 8  слово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ложение №2 к постановлению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иложение №3 к постановлению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 над  исполнением настоящего постановления  возложить на первого заместителя главы администрации по экономическому развитию, торговле, сельскому хозяйству и инвестициям Сорокину О. 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 возникшие с 1 октября 2013 года, за исключением пункта 2.  б) вступающего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 CYR" w:hAnsi="Times New Roman CYR" w:cs="Times New Roman CYR"/>
          <w:color w:val="000000"/>
          <w:spacing w:val="-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 xml:space="preserve">к Положению об  оплате труда работник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 xml:space="preserve">муниципальных  учреждений образования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 xml:space="preserve">Духовницкого района Саратовской област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Calibri"/>
          <w:color w:val="000000"/>
          <w:spacing w:val="-2"/>
          <w:sz w:val="24"/>
          <w:szCs w:val="24"/>
          <w:highlight w:val="white"/>
        </w:rPr>
      </w:pPr>
      <w:r>
        <w:rPr>
          <w:rFonts w:cs="Calibri" w:ascii="Times New Roman CYR" w:hAnsi="Times New Roman CYR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распределении  фонда стим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ей учреждений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разработано  в  целях усиления материальной заинтересованности  руководителей муниципальных   учреждений образования в повышении качества работы, развитии творческой активности и инициативы 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Фонд стимулирования руководителя учреждения определяется в размере 1% от фонда оплаты труда учреждени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Стимулирующие выплаты устанавливаются и производятся в соответствии с приказом Управления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слов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я  фонда стимулир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Распределение фонда производится на осуществление следующих выплат стимулирующего характе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ежемесячные выплаты за качество выполняемых работ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ежемесячные стимулирующие выплаты в соответствии с критериями и  показателями эффективности деятельности руководителя учреждения по итогам работы за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Ежемесячные выплаты за качество выполняемых работ включают в себя выплаты руководителям за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наличие почетного звания, государственных наград и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учёной степени в соответствии с Законом Саратов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Об образова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ыплачиваются в размерах, установленных Закон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 CYR" w:ascii="Times New Roman CYR" w:hAnsi="Times New Roman CYR"/>
          <w:sz w:val="28"/>
          <w:szCs w:val="28"/>
        </w:rPr>
        <w:t xml:space="preserve">Ежемесячные стимулирующие выплаты, предусмотренные подпунктом б) пункта 2.1. Положения, производятся в соответствии cпоказателями эффективности работы руководителей учреждений по итогам работы за год согласно приложений №1 и №2 к настоящему Полож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орядок распределения ежемесячных стимулирующих выпла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180" w:hanging="360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спределение ежемесячных стимулирующих выплат  руководителям  учреждений образования осуществляется комиссией, созданной при Управлении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Руководители учреждений представляют в комиссию  информацию о достижении установленных критериев при выполнении показателей эффективности деятельности руководителя учреждени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(Портфолио)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Руководители учреждений имеют право присутствовать на заседани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миссии и давать необходимые поясн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омиссия проводит анализ выполнения (невыполнения) показателей эффективности деятельности руководителя учреждения по итогам за год, определяет степень их исполнения, оценивая балл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180" w:hanging="360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Размер ежемесячной стимулирующей выплаты устанавливается  приказом Управления образования на основании решения комиссии, оформленного протокол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Конкретный размер ежемесячных стимулирующих выплат в соответств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с показателями эффективности деятельности руководителя учреждения по итогам работы за год определяется исходя из суммы набранных баллов и цены одного бал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Цена одного балла устанавливается по следующему принципу: общая величина фонда (в рублях), исключая часть, предусматриваемую на  ежемесячные выплаты за почетное звание</w:t>
      </w:r>
      <w:r>
        <w:rPr>
          <w:rFonts w:cs="Times New Roman CYR" w:ascii="Times New Roman CYR" w:hAnsi="Times New Roman CYR"/>
          <w:sz w:val="28"/>
          <w:szCs w:val="28"/>
        </w:rPr>
        <w:t>, делится на сумму максимально возможного количества баллов по критериям оценки деятельности руководителя 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Распределение и установление ежемесячных стимулирующих выплат  в соответствии с достигнутыми  показателями эффективности деятельности руководителя учреждения осуществляется один раз в год. Ежемесячные стимулирующие выплаты руководителям учреждений производятся до 31 декабря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Не использованные в течение календарного  года средства фонда стимулирования руководителю могут быть использованы на выплаты стимулирующего характера работникам данного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>Объем средств, направленных на стимулирующие выплаты, не может превышать размера фонда стимулирования руководителя, установленного приказом начальника Управления образовани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 о распределении 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тимулирования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</w:t>
      </w:r>
      <w:r>
        <w:rPr/>
        <w:t>учреждений образования</w:t>
      </w:r>
    </w:p>
    <w:tbl>
      <w:tblPr>
        <w:tblW w:w="14535" w:type="dxa"/>
        <w:jc w:val="left"/>
        <w:tblInd w:w="-17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19"/>
        <w:gridCol w:w="515"/>
        <w:gridCol w:w="25"/>
        <w:gridCol w:w="1701"/>
        <w:gridCol w:w="81"/>
        <w:gridCol w:w="530"/>
        <w:gridCol w:w="95"/>
        <w:gridCol w:w="303"/>
        <w:gridCol w:w="48"/>
        <w:gridCol w:w="90"/>
        <w:gridCol w:w="327"/>
        <w:gridCol w:w="25"/>
        <w:gridCol w:w="628"/>
        <w:gridCol w:w="176"/>
        <w:gridCol w:w="105"/>
        <w:gridCol w:w="194"/>
        <w:gridCol w:w="89"/>
        <w:gridCol w:w="147"/>
        <w:gridCol w:w="212"/>
        <w:gridCol w:w="208"/>
        <w:gridCol w:w="351"/>
        <w:gridCol w:w="236"/>
        <w:gridCol w:w="174"/>
        <w:gridCol w:w="34"/>
        <w:gridCol w:w="394"/>
        <w:gridCol w:w="145"/>
        <w:gridCol w:w="84"/>
        <w:gridCol w:w="58"/>
        <w:gridCol w:w="238"/>
        <w:gridCol w:w="329"/>
        <w:gridCol w:w="9"/>
        <w:gridCol w:w="136"/>
        <w:gridCol w:w="85"/>
        <w:gridCol w:w="59"/>
        <w:gridCol w:w="731"/>
        <w:gridCol w:w="362"/>
        <w:gridCol w:w="174"/>
        <w:gridCol w:w="428"/>
        <w:gridCol w:w="9"/>
        <w:gridCol w:w="1301"/>
        <w:gridCol w:w="368"/>
        <w:gridCol w:w="33"/>
        <w:gridCol w:w="12"/>
        <w:gridCol w:w="2427"/>
        <w:gridCol w:w="34"/>
        <w:gridCol w:w="6"/>
      </w:tblGrid>
      <w:tr>
        <w:trPr>
          <w:trHeight w:val="23" w:hRule="atLeast"/>
        </w:trPr>
        <w:tc>
          <w:tcPr>
            <w:tcW w:w="1449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эффективности работы  руководителей дошкольных образовательных   учреждений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9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left="39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предоставляемого содержания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/максимальный балл  по критерию -30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1П1</w:t>
            </w:r>
          </w:p>
        </w:tc>
        <w:tc>
          <w:tcPr>
            <w:tcW w:w="11204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Доля воспитанников детского сада имеющих высокий уровень развития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0"/>
                <w:sz w:val="28"/>
                <w:szCs w:val="28"/>
              </w:rPr>
              <w:t>до 40%</w:t>
            </w:r>
          </w:p>
        </w:tc>
        <w:tc>
          <w:tcPr>
            <w:tcW w:w="28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sz w:val="28"/>
                <w:szCs w:val="28"/>
              </w:rPr>
              <w:t>40-59%</w:t>
            </w:r>
          </w:p>
        </w:tc>
        <w:tc>
          <w:tcPr>
            <w:tcW w:w="2693" w:type="dxa"/>
            <w:gridSpan w:val="1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sz w:val="28"/>
                <w:szCs w:val="28"/>
              </w:rPr>
              <w:t>60%-79%</w:t>
            </w:r>
          </w:p>
        </w:tc>
        <w:tc>
          <w:tcPr>
            <w:tcW w:w="3432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sz w:val="28"/>
                <w:szCs w:val="28"/>
              </w:rPr>
              <w:t>80-100%</w:t>
            </w:r>
          </w:p>
        </w:tc>
        <w:tc>
          <w:tcPr>
            <w:tcW w:w="24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29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gridSpan w:val="1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32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1П2</w:t>
            </w:r>
          </w:p>
        </w:tc>
        <w:tc>
          <w:tcPr>
            <w:tcW w:w="11204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Организация в ДОУ культурно -досуговой деятельности 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5079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0"/>
                <w:sz w:val="28"/>
                <w:szCs w:val="28"/>
              </w:rPr>
              <w:t xml:space="preserve">Нет </w:t>
            </w:r>
          </w:p>
        </w:tc>
        <w:tc>
          <w:tcPr>
            <w:tcW w:w="6125" w:type="dxa"/>
            <w:gridSpan w:val="2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sz w:val="28"/>
                <w:szCs w:val="28"/>
              </w:rPr>
              <w:t>Да</w:t>
            </w:r>
          </w:p>
        </w:tc>
        <w:tc>
          <w:tcPr>
            <w:tcW w:w="24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5079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125" w:type="dxa"/>
            <w:gridSpan w:val="2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1П3</w:t>
            </w:r>
          </w:p>
        </w:tc>
        <w:tc>
          <w:tcPr>
            <w:tcW w:w="11204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Реализация программ дополнительного образования на базе образовательного учреждения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  <w:t>доля воспитанников детского сада, занимающихся в кружках и студиях на базе учреждения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)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94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0"/>
                <w:sz w:val="28"/>
                <w:szCs w:val="28"/>
              </w:rPr>
              <w:t>до 40%</w:t>
            </w:r>
          </w:p>
        </w:tc>
        <w:tc>
          <w:tcPr>
            <w:tcW w:w="255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sz w:val="28"/>
                <w:szCs w:val="28"/>
              </w:rPr>
              <w:t>40-59%</w:t>
            </w:r>
          </w:p>
        </w:tc>
        <w:tc>
          <w:tcPr>
            <w:tcW w:w="227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sz w:val="28"/>
                <w:szCs w:val="28"/>
              </w:rPr>
              <w:t>60%-79%</w:t>
            </w:r>
          </w:p>
        </w:tc>
        <w:tc>
          <w:tcPr>
            <w:tcW w:w="3432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sz w:val="28"/>
                <w:szCs w:val="28"/>
              </w:rPr>
              <w:t>80-100%</w:t>
            </w:r>
          </w:p>
        </w:tc>
        <w:tc>
          <w:tcPr>
            <w:tcW w:w="24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94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73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32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1П4</w:t>
            </w:r>
          </w:p>
        </w:tc>
        <w:tc>
          <w:tcPr>
            <w:tcW w:w="11204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Участие  дошкольного учреждения в опытно-экспериментальной деятельности по апробации новых технологий, методик, учебно-методических комплексов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сумма балл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94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55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а уровне детского сада</w:t>
            </w:r>
          </w:p>
        </w:tc>
        <w:tc>
          <w:tcPr>
            <w:tcW w:w="227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Муниципальный эксперимент</w:t>
            </w:r>
          </w:p>
        </w:tc>
        <w:tc>
          <w:tcPr>
            <w:tcW w:w="3432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Региональный эксперимент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94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32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1П5</w:t>
            </w:r>
          </w:p>
        </w:tc>
        <w:tc>
          <w:tcPr>
            <w:tcW w:w="11204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Наличие системы работы с детьми с ограниченными возможностями здоровья (с детьми, требующими обучения по коррекционно-развивающим программам) 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687" w:type="dxa"/>
            <w:gridSpan w:val="3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517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4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687" w:type="dxa"/>
            <w:gridSpan w:val="3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17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1П6</w:t>
            </w:r>
          </w:p>
        </w:tc>
        <w:tc>
          <w:tcPr>
            <w:tcW w:w="11204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физкультурно-оздоровительной  работы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сумма балл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94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спользование здоровьесберегающих технологий</w:t>
            </w:r>
          </w:p>
        </w:tc>
        <w:tc>
          <w:tcPr>
            <w:tcW w:w="3970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Оснащение спортинвентарем </w:t>
            </w:r>
          </w:p>
        </w:tc>
        <w:tc>
          <w:tcPr>
            <w:tcW w:w="4287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аличие в группах условий для проведения гигиенических процедур</w:t>
            </w:r>
          </w:p>
        </w:tc>
        <w:tc>
          <w:tcPr>
            <w:tcW w:w="24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94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0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87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1П7</w:t>
            </w:r>
          </w:p>
        </w:tc>
        <w:tc>
          <w:tcPr>
            <w:tcW w:w="11204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4932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272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4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4932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72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1П8</w:t>
            </w:r>
          </w:p>
        </w:tc>
        <w:tc>
          <w:tcPr>
            <w:tcW w:w="11204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аличие и реализация плана работы с одаренными детьми в ДОУ</w:t>
            </w:r>
          </w:p>
        </w:tc>
        <w:tc>
          <w:tcPr>
            <w:tcW w:w="24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4649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555" w:type="dxa"/>
            <w:gridSpan w:val="2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4649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5" w:type="dxa"/>
            <w:gridSpan w:val="2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ом по критерию вычисляется средний  балл для всех руководителей ДОУ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Подтверждающие докумен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К1П1: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 копии диагностик, справка с указанием количества воспитанников в детском саду и количества воспитанников, закончивших год с высоким уровнем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К1П2: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 Копия плана мероприятий по культурно-досуговой деятельности в ДО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К1П3: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пия приказа, регламентирующего занятия (кружки) на базе учреждения, список детей с указанием круж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К1П4: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  копия приказа, свидетельствующие о участии ДОУ в эксперимент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К1П5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:. копия приказа, регламентирующего обучение детей  по коррекционно-развивающим  программ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 xml:space="preserve">К1П6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правка руководител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К1П7: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 копия прика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 xml:space="preserve">К1П8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пия плана и справка о проведенных мероприятия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left="390" w:hanging="3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>Обеспечение современных условий для осуществления образовательного  процесс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0" w:after="0"/>
              <w:ind w:left="39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kern w:val="2"/>
                <w:sz w:val="28"/>
                <w:szCs w:val="28"/>
              </w:rPr>
              <w:t>/максимальный балл  по критерию -30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1</w:t>
            </w:r>
          </w:p>
        </w:tc>
        <w:tc>
          <w:tcPr>
            <w:tcW w:w="10689" w:type="dxa"/>
            <w:gridSpan w:val="3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териально-техническая, ресурсная обеспеченность воспитательно-образовательного процесса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сумма балл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личие зон развития</w:t>
            </w:r>
          </w:p>
        </w:tc>
        <w:tc>
          <w:tcPr>
            <w:tcW w:w="2127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Обеспечение методической и учебной литературой </w:t>
            </w:r>
          </w:p>
        </w:tc>
        <w:tc>
          <w:tcPr>
            <w:tcW w:w="2845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ответствие всем требованиям санитарных норм и  правил</w:t>
            </w:r>
          </w:p>
        </w:tc>
        <w:tc>
          <w:tcPr>
            <w:tcW w:w="3991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ыполнение требований пожарной и электробезопасности, охраны труда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72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2127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2845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3991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2</w:t>
            </w:r>
          </w:p>
        </w:tc>
        <w:tc>
          <w:tcPr>
            <w:tcW w:w="10689" w:type="dxa"/>
            <w:gridSpan w:val="3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  территории и помещений ДОУ в соответствии с СанПиН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-30%</w:t>
            </w:r>
          </w:p>
        </w:tc>
        <w:tc>
          <w:tcPr>
            <w:tcW w:w="2698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0-50%</w:t>
            </w:r>
          </w:p>
        </w:tc>
        <w:tc>
          <w:tcPr>
            <w:tcW w:w="28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60-70%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80-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698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8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3</w:t>
            </w:r>
          </w:p>
        </w:tc>
        <w:tc>
          <w:tcPr>
            <w:tcW w:w="10689" w:type="dxa"/>
            <w:gridSpan w:val="3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работы с детьми специалистов-психологов, логопедов, музыкальных руководителей, инструкторов физической культуры.</w:t>
            </w:r>
          </w:p>
        </w:tc>
        <w:tc>
          <w:tcPr>
            <w:tcW w:w="24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сумма балл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8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нструктор физической культуры</w:t>
            </w:r>
          </w:p>
        </w:tc>
        <w:tc>
          <w:tcPr>
            <w:tcW w:w="28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едагог-психолог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Логопед</w:t>
            </w:r>
          </w:p>
        </w:tc>
        <w:tc>
          <w:tcPr>
            <w:tcW w:w="24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28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28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,5</w:t>
            </w:r>
          </w:p>
        </w:tc>
        <w:tc>
          <w:tcPr>
            <w:tcW w:w="24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4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личие в учреждении специально оборудованных помещений (музыкального, физкультурного залов, изостудии, экологической зоны, музея) 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сумма балл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узыкальный зал</w:t>
            </w:r>
          </w:p>
        </w:tc>
        <w:tc>
          <w:tcPr>
            <w:tcW w:w="199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изкультурный зал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Изостудия </w:t>
            </w:r>
          </w:p>
        </w:tc>
        <w:tc>
          <w:tcPr>
            <w:tcW w:w="28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Экологическая зона (зимний сад, лаборатория, живой уголок)</w:t>
            </w:r>
          </w:p>
        </w:tc>
        <w:tc>
          <w:tcPr>
            <w:tcW w:w="21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3"/>
                <w:sz w:val="28"/>
                <w:szCs w:val="28"/>
              </w:rPr>
              <w:t xml:space="preserve">Музей 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99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1"/>
                <w:sz w:val="28"/>
                <w:szCs w:val="28"/>
              </w:rPr>
              <w:t>6</w:t>
            </w:r>
          </w:p>
        </w:tc>
        <w:tc>
          <w:tcPr>
            <w:tcW w:w="283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1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5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ьзование в воспитательно-образовательном процессе ДОУ информационно-коммуникационных технологий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сумма балл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а</w:t>
            </w:r>
          </w:p>
        </w:tc>
        <w:tc>
          <w:tcPr>
            <w:tcW w:w="2988" w:type="dxa"/>
            <w:gridSpan w:val="1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ет</w:t>
            </w:r>
          </w:p>
        </w:tc>
        <w:tc>
          <w:tcPr>
            <w:tcW w:w="340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айт в сети Интернет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988" w:type="dxa"/>
            <w:gridSpan w:val="1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1"/>
                <w:sz w:val="28"/>
                <w:szCs w:val="28"/>
              </w:rPr>
              <w:t>0</w:t>
            </w:r>
          </w:p>
        </w:tc>
        <w:tc>
          <w:tcPr>
            <w:tcW w:w="340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-наличие и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5 соответствие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6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ичие зафиксированных несчастных случаев с воспитанниками  и педагогами, обслуживающим персоналом  во время образовательного процесса за отчетный период 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а</w:t>
            </w:r>
          </w:p>
        </w:tc>
        <w:tc>
          <w:tcPr>
            <w:tcW w:w="6394" w:type="dxa"/>
            <w:gridSpan w:val="2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ет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6394" w:type="dxa"/>
            <w:gridSpan w:val="2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7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педагогов, имеющих высшую квалификационную категорию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0-30%</w:t>
            </w:r>
          </w:p>
        </w:tc>
        <w:tc>
          <w:tcPr>
            <w:tcW w:w="2144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40-50%</w:t>
            </w:r>
          </w:p>
        </w:tc>
        <w:tc>
          <w:tcPr>
            <w:tcW w:w="241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60-70%</w:t>
            </w:r>
          </w:p>
        </w:tc>
        <w:tc>
          <w:tcPr>
            <w:tcW w:w="21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80-100%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4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8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педагогов, имеющих первую квалификационную категорию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-20%</w:t>
            </w:r>
          </w:p>
        </w:tc>
        <w:tc>
          <w:tcPr>
            <w:tcW w:w="3260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-40%</w:t>
            </w:r>
          </w:p>
        </w:tc>
        <w:tc>
          <w:tcPr>
            <w:tcW w:w="255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50-70%</w:t>
            </w:r>
          </w:p>
        </w:tc>
        <w:tc>
          <w:tcPr>
            <w:tcW w:w="171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80-100%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9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педагогов, аттестованных на соответствие занимаемой должности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-20%</w:t>
            </w:r>
          </w:p>
        </w:tc>
        <w:tc>
          <w:tcPr>
            <w:tcW w:w="3118" w:type="dxa"/>
            <w:gridSpan w:val="1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-40%</w:t>
            </w:r>
          </w:p>
        </w:tc>
        <w:tc>
          <w:tcPr>
            <w:tcW w:w="2693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50-70%</w:t>
            </w:r>
          </w:p>
        </w:tc>
        <w:tc>
          <w:tcPr>
            <w:tcW w:w="171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80-100%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1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10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педагогов, имеющих публикации в периодических изданиях, сборниках, на сайтах в сети Интернет по распространению педагогического опыта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-20 %</w:t>
            </w:r>
          </w:p>
        </w:tc>
        <w:tc>
          <w:tcPr>
            <w:tcW w:w="3118" w:type="dxa"/>
            <w:gridSpan w:val="1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-40%</w:t>
            </w:r>
          </w:p>
        </w:tc>
        <w:tc>
          <w:tcPr>
            <w:tcW w:w="2693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50-70%</w:t>
            </w:r>
          </w:p>
        </w:tc>
        <w:tc>
          <w:tcPr>
            <w:tcW w:w="172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80-100%</w:t>
            </w:r>
          </w:p>
        </w:tc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gridSpan w:val="1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11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педагогов, имеющих действующее свидетельство (удостоверение) о прохождении курсов повышения квалификации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gridSpan w:val="3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енее 100%</w:t>
            </w:r>
          </w:p>
        </w:tc>
        <w:tc>
          <w:tcPr>
            <w:tcW w:w="355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12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знание высокого профессионализма педагогов детского сада родителями воспитанников (доля родителей, дающие позитивные отзывы)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-49%</w:t>
            </w:r>
          </w:p>
        </w:tc>
        <w:tc>
          <w:tcPr>
            <w:tcW w:w="3827" w:type="dxa"/>
            <w:gridSpan w:val="1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-69%</w:t>
            </w:r>
          </w:p>
        </w:tc>
        <w:tc>
          <w:tcPr>
            <w:tcW w:w="3707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-100%</w:t>
            </w:r>
          </w:p>
        </w:tc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1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07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2П13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 массовых   мероприятий,   проведенных детским садом (на базе детского сада)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1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95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и более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19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5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Подтверждающие докумен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2П1- К2П2:  справка руководител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2П3:копия штатного расписания, копия договора о сетевом взаимодейств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2П4- К2П6: справка руководителя о наличии помещений и наличии необходим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2П7- К2П9:список работников с указанием категор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2П10: справка руководителя с указанием ФИО педагога, темой публикации и названия издания (адреса сай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К2П11: справка руководителя с указанием ФИО, даты прохождения курсов, номера удостов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2П12:результаты анкетирования, заверенные председателем родительского комитета, копии документов, свидетельствующих о позитивных отзывах родителей (благодарственные письма и др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2П13: Справка руководителя ДОУ, копии приказ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9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ом по критерию вычисляется средний  балл для всех руководителей ДОУ.</w:t>
            </w:r>
          </w:p>
        </w:tc>
      </w:tr>
      <w:tr>
        <w:trPr/>
        <w:tc>
          <w:tcPr>
            <w:tcW w:w="14529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8"/>
                <w:szCs w:val="28"/>
              </w:rPr>
              <w:t>Результативность участия педагогического коллектива в методической,  научно-исследовательской , общественной работ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kern w:val="2"/>
                <w:sz w:val="28"/>
                <w:szCs w:val="28"/>
              </w:rPr>
              <w:t>/максимальный балл  по критерию -15/</w:t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3П1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Обобщение и распространение собственного педагогического опыта через открытые педагогические советы, мастер-классы, выступления на семинарах, круглых столах, конференциях, форумах за отчетный период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kern w:val="2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kern w:val="2"/>
                <w:sz w:val="28"/>
                <w:szCs w:val="28"/>
              </w:rPr>
              <w:t>сумма балл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Уровень детского сада</w:t>
            </w:r>
          </w:p>
        </w:tc>
        <w:tc>
          <w:tcPr>
            <w:tcW w:w="328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right="1022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униципальный уровень</w:t>
            </w:r>
          </w:p>
        </w:tc>
        <w:tc>
          <w:tcPr>
            <w:tcW w:w="340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егиональный уровень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28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40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3П2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 xml:space="preserve">Участие педагогических работников в работе экспертных комиссий, групп, жюри конкурсов, руководство методическими объединениями 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сумма балл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ровень детского сада</w:t>
            </w:r>
          </w:p>
        </w:tc>
        <w:tc>
          <w:tcPr>
            <w:tcW w:w="328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униципальный уровень</w:t>
            </w:r>
          </w:p>
        </w:tc>
        <w:tc>
          <w:tcPr>
            <w:tcW w:w="340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егиональный уровень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28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3П3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Доля педагогов- призёров  муниципальных, региональных  конкурсов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 xml:space="preserve">Выставляетс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до 30%</w:t>
            </w:r>
          </w:p>
        </w:tc>
        <w:tc>
          <w:tcPr>
            <w:tcW w:w="328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31-60%</w:t>
            </w:r>
          </w:p>
        </w:tc>
        <w:tc>
          <w:tcPr>
            <w:tcW w:w="340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61%-100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87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40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3П4</w:t>
            </w:r>
          </w:p>
        </w:tc>
        <w:tc>
          <w:tcPr>
            <w:tcW w:w="10722" w:type="dxa"/>
            <w:gridSpan w:val="4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Доля воспитанников - призеров муниципальных, региональных и всероссийских, конкурсов, физкультурно-спортивной, художественно-эстетической, природоохранной, военно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триотической направленности.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 xml:space="preserve">Выставляетс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менее 10%</w:t>
            </w:r>
          </w:p>
        </w:tc>
        <w:tc>
          <w:tcPr>
            <w:tcW w:w="2552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10"/>
                <w:sz w:val="28"/>
                <w:szCs w:val="28"/>
              </w:rPr>
              <w:t>10-19%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sz w:val="28"/>
                <w:szCs w:val="28"/>
              </w:rPr>
              <w:t>20-29%</w:t>
            </w:r>
          </w:p>
        </w:tc>
        <w:tc>
          <w:tcPr>
            <w:tcW w:w="198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5"/>
                <w:sz w:val="28"/>
                <w:szCs w:val="28"/>
              </w:rPr>
              <w:t>30-39%</w:t>
            </w:r>
          </w:p>
        </w:tc>
        <w:tc>
          <w:tcPr>
            <w:tcW w:w="17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sz w:val="28"/>
                <w:szCs w:val="28"/>
              </w:rPr>
              <w:t>более 40%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552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ом по критерию вычисляется средний  балл для всех руководителей  ДОУ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Подтверждающие док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К3П1:копии протоколов, приказов, сертификатов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3П2: копии прика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3П3: список работников с указанием конкурсов, результатив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7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3П4:  список воспитанников с указанием конкурсов (название, статус), результативности, даты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0" w:after="0"/>
              <w:ind w:left="1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4. Эффективность управленческой деятельности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kern w:val="2"/>
                <w:sz w:val="28"/>
                <w:szCs w:val="28"/>
              </w:rPr>
              <w:t>/максимальный балл  по критерию -15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4П1</w:t>
            </w:r>
          </w:p>
        </w:tc>
        <w:tc>
          <w:tcPr>
            <w:tcW w:w="10321" w:type="dxa"/>
            <w:gridSpan w:val="3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сутствие 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6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личие  (оперативное решение)</w:t>
            </w:r>
          </w:p>
        </w:tc>
        <w:tc>
          <w:tcPr>
            <w:tcW w:w="5545" w:type="dxa"/>
            <w:gridSpan w:val="2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тсутствие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6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 (5)</w:t>
            </w:r>
          </w:p>
        </w:tc>
        <w:tc>
          <w:tcPr>
            <w:tcW w:w="5545" w:type="dxa"/>
            <w:gridSpan w:val="2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284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4П2</w:t>
            </w:r>
          </w:p>
        </w:tc>
        <w:tc>
          <w:tcPr>
            <w:tcW w:w="10321" w:type="dxa"/>
            <w:gridSpan w:val="3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сутствие нарушений трудового законодательства и законодательства, действующего в сфере образования </w:t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6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личие</w:t>
            </w:r>
          </w:p>
        </w:tc>
        <w:tc>
          <w:tcPr>
            <w:tcW w:w="5545" w:type="dxa"/>
            <w:gridSpan w:val="2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тсутствие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6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5545" w:type="dxa"/>
            <w:gridSpan w:val="2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4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4П3</w:t>
            </w:r>
          </w:p>
        </w:tc>
        <w:tc>
          <w:tcPr>
            <w:tcW w:w="10321" w:type="dxa"/>
            <w:gridSpan w:val="3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я привлеченных внебюджетных средств от размера бюджетного финансирования по нормативу за отчетный период </w:t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pacing w:lineRule="atLeast" w:line="240" w:before="0" w:after="0"/>
              <w:ind w:left="14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максимальный бал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spacing w:lineRule="atLeast" w:line="240" w:before="0" w:after="0"/>
              <w:ind w:left="-384"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-10%</w:t>
            </w:r>
          </w:p>
        </w:tc>
        <w:tc>
          <w:tcPr>
            <w:tcW w:w="141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1-15%</w:t>
            </w:r>
          </w:p>
        </w:tc>
        <w:tc>
          <w:tcPr>
            <w:tcW w:w="2554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6-20%</w:t>
            </w:r>
          </w:p>
        </w:tc>
        <w:tc>
          <w:tcPr>
            <w:tcW w:w="2268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1-25%</w:t>
            </w:r>
          </w:p>
        </w:tc>
        <w:tc>
          <w:tcPr>
            <w:tcW w:w="22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выше 25%</w:t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ind w:right="57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554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27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ind w:right="57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4П4</w:t>
            </w:r>
          </w:p>
        </w:tc>
        <w:tc>
          <w:tcPr>
            <w:tcW w:w="10321" w:type="dxa"/>
            <w:gridSpan w:val="38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енное ведение документации, своевременное предоставление материалов.</w:t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pacing w:lineRule="atLeast" w:line="240" w:before="0" w:after="0"/>
              <w:ind w:left="14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4"/>
                <w:sz w:val="28"/>
                <w:szCs w:val="28"/>
              </w:rPr>
              <w:t>Выставляетс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  <w:t>сумма балл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79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енное ведение документации</w:t>
            </w:r>
          </w:p>
        </w:tc>
        <w:tc>
          <w:tcPr>
            <w:tcW w:w="4542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воевременное предоставление материалов.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79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5</w:t>
            </w:r>
          </w:p>
        </w:tc>
        <w:tc>
          <w:tcPr>
            <w:tcW w:w="4542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ind w:right="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5</w:t>
            </w:r>
          </w:p>
        </w:tc>
        <w:tc>
          <w:tcPr>
            <w:tcW w:w="284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ом по критерию вычисляется средний  балл для всех руководителей ОУ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Подтверждающие док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4П1-К4П2: справка руководителя 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4П3: справка руководителя ДОУ с указанием размера бюджетного финансирования и внебюджетных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К4П4: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равка методиста по дошкольному образованию У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95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Для вычисления итогового балла данные по критериям 1-4 суммируютс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Положению о распределении 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тимулирования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чреждений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ConsPlusNormal"/>
        <w:widowControl/>
        <w:ind w:left="11199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78"/>
        <w:gridCol w:w="1005"/>
        <w:gridCol w:w="1417"/>
        <w:gridCol w:w="58"/>
        <w:gridCol w:w="25"/>
        <w:gridCol w:w="201"/>
        <w:gridCol w:w="94"/>
        <w:gridCol w:w="189"/>
        <w:gridCol w:w="191"/>
        <w:gridCol w:w="93"/>
        <w:gridCol w:w="27"/>
        <w:gridCol w:w="114"/>
        <w:gridCol w:w="51"/>
        <w:gridCol w:w="75"/>
        <w:gridCol w:w="451"/>
        <w:gridCol w:w="132"/>
        <w:gridCol w:w="142"/>
        <w:gridCol w:w="425"/>
        <w:gridCol w:w="284"/>
        <w:gridCol w:w="166"/>
        <w:gridCol w:w="377"/>
        <w:gridCol w:w="24"/>
        <w:gridCol w:w="141"/>
        <w:gridCol w:w="333"/>
        <w:gridCol w:w="93"/>
        <w:gridCol w:w="141"/>
        <w:gridCol w:w="142"/>
        <w:gridCol w:w="284"/>
        <w:gridCol w:w="86"/>
        <w:gridCol w:w="55"/>
        <w:gridCol w:w="142"/>
        <w:gridCol w:w="537"/>
        <w:gridCol w:w="172"/>
        <w:gridCol w:w="28"/>
        <w:gridCol w:w="397"/>
        <w:gridCol w:w="303"/>
        <w:gridCol w:w="242"/>
        <w:gridCol w:w="2007"/>
        <w:gridCol w:w="1619"/>
        <w:gridCol w:w="365"/>
      </w:tblGrid>
      <w:tr>
        <w:trPr>
          <w:trHeight w:val="360" w:hRule="atLeast"/>
          <w:cantSplit w:val="true"/>
        </w:trPr>
        <w:tc>
          <w:tcPr>
            <w:tcW w:w="147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и эффективности работы  руководителя учреждения дополнительного образования.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6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63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стижение высокого качества и доступности дополнительного образования     </w:t>
            </w:r>
          </w:p>
        </w:tc>
        <w:tc>
          <w:tcPr>
            <w:tcW w:w="126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балл по критерию-</w:t>
            </w:r>
            <w:r>
              <w:rPr>
                <w:rFonts w:cs="Times New Roman" w:ascii="Times New Roman" w:hAnsi="Times New Roman"/>
                <w:b/>
              </w:rPr>
              <w:t xml:space="preserve"> 30</w:t>
            </w:r>
          </w:p>
        </w:tc>
      </w:tr>
      <w:tr>
        <w:trPr>
          <w:trHeight w:val="78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П1 Проведение муниципальных мероприятий, проводимых с педагогическими работниками (конференции, семинары, совещания) за последний период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 балл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83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3    </w:t>
            </w:r>
          </w:p>
        </w:tc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П2 Обеспеченность образовательного процесса дополнительными образовательными программ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567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1П3 Организация  и обеспечение инновационной деятельности учреждения (использование современных образовательных технологий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балл</w:t>
            </w:r>
          </w:p>
        </w:tc>
      </w:tr>
      <w:tr>
        <w:trPr>
          <w:trHeight w:val="9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П4 Наличие системы оценки качества зна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9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П5  Организация экспериментальной деятельности учрежд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 сумма баллов</w:t>
            </w:r>
          </w:p>
        </w:tc>
      </w:tr>
      <w:tr>
        <w:trPr>
          <w:trHeight w:val="343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реждения</w:t>
            </w:r>
          </w:p>
        </w:tc>
        <w:tc>
          <w:tcPr>
            <w:tcW w:w="3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уровень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61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по критерию 1</w:t>
            </w:r>
            <w:r>
              <w:rPr>
                <w:rFonts w:cs="Times New Roman" w:ascii="Times New Roman" w:hAnsi="Times New Roman"/>
              </w:rPr>
              <w:t xml:space="preserve">:  (вычисляется средний балл по показателям)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74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современных условий организации образовательного процесса    </w:t>
            </w:r>
          </w:p>
        </w:tc>
        <w:tc>
          <w:tcPr>
            <w:tcW w:w="126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балл по критерию  30</w:t>
            </w:r>
          </w:p>
        </w:tc>
      </w:tr>
      <w:tr>
        <w:trPr>
          <w:trHeight w:val="87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1  Доля педагогических работников, имеющих высшую и первую квалификационные категор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балл</w:t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%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%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70%</w:t>
            </w:r>
          </w:p>
        </w:tc>
        <w:tc>
          <w:tcPr>
            <w:tcW w:w="396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П2  Доля педагогов, прошедших курсы повышения квалификации и (или) получивших дополнительное профессиональное образование в течение последних 3 лет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балл</w:t>
            </w:r>
          </w:p>
        </w:tc>
      </w:tr>
      <w:tr>
        <w:trPr>
          <w:trHeight w:val="239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3  Доля педагогов, представивших свой опыт на муниципальном уровне и выше (конференция, семинарах, мастер-классах и т.п.)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  <w:tc>
          <w:tcPr>
            <w:tcW w:w="303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</w:t>
            </w:r>
          </w:p>
        </w:tc>
        <w:tc>
          <w:tcPr>
            <w:tcW w:w="25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0%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4  Результативность использования информационно-коммуникационных  технологий в образовательном процесс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умма баллов     </w:t>
            </w:r>
          </w:p>
        </w:tc>
      </w:tr>
      <w:tr>
        <w:trPr>
          <w:trHeight w:val="15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конференциях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профессиональных форумах</w:t>
            </w:r>
          </w:p>
        </w:tc>
        <w:tc>
          <w:tcPr>
            <w:tcW w:w="176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евых профессиональных сообществах</w:t>
            </w:r>
          </w:p>
        </w:tc>
        <w:tc>
          <w:tcPr>
            <w:tcW w:w="340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самостоятельно разработанных цифровых образовательных ресурсов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офессиональных мероприятиях, проводимых  в дистанционном режим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П5  Наличие  несчастных случае с обучающимися и педагогами во время учебно-воспитательного процесса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максимальный балл    </w:t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55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6Межведомственное взаимодействие и сотрудничество, взаимодействие с общественными организациями, творческими союзами, федерациями по направлению деятельности  учрежд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сумма баллов     </w:t>
            </w:r>
          </w:p>
        </w:tc>
      </w:tr>
      <w:tr>
        <w:trPr>
          <w:trHeight w:val="295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4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уровень и выш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2П7Функционирование сайта учреждения в сети Интернет в соответствии с установленными требованиями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ый   балл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1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имеется, но не соответствует требования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2П8 Выступления и публикации  руководителя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умма баллов </w:t>
            </w:r>
          </w:p>
        </w:tc>
      </w:tr>
      <w:tr>
        <w:trPr>
          <w:trHeight w:val="222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3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  – 10 бал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и выше – 20 баллов</w:t>
            </w:r>
          </w:p>
        </w:tc>
        <w:tc>
          <w:tcPr>
            <w:tcW w:w="3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2П9 Обеспечение санитарно-гигиенических условий процесса обучения(соответствие норм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й режим</w:t>
            </w:r>
          </w:p>
        </w:tc>
        <w:tc>
          <w:tcPr>
            <w:tcW w:w="25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режим</w:t>
            </w:r>
          </w:p>
        </w:tc>
        <w:tc>
          <w:tcPr>
            <w:tcW w:w="5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уалетов, мест личной гигиен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2 П10  Обеспечение выполнения требований: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 безопасности</w:t>
            </w:r>
          </w:p>
        </w:tc>
        <w:tc>
          <w:tcPr>
            <w:tcW w:w="4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безопасности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ы тру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П11 Эстетические условия: доля  оформленных кабинетов учреждения дополнительного образования детей, посещающих занятия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left="-70" w:right="57" w:firstLine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яется максимальный балл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4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0 %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по критерию 2</w:t>
            </w:r>
            <w:r>
              <w:rPr>
                <w:rFonts w:cs="Times New Roman" w:ascii="Times New Roman" w:hAnsi="Times New Roman"/>
              </w:rPr>
              <w:t>: ( выставляется средний балл 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ирование системы работы УДО      </w:t>
            </w:r>
          </w:p>
        </w:tc>
        <w:tc>
          <w:tcPr>
            <w:tcW w:w="126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ый балл по критерию 15                                </w:t>
            </w:r>
          </w:p>
        </w:tc>
      </w:tr>
      <w:tr>
        <w:trPr>
          <w:trHeight w:val="94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П1 сохранение контингента обучающихся,  занимающихся в объединениях за отчетный период                                   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>максимальный 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П2  Эффективность реализации образовательных программ, предусматривающих вовлечение детей  и подростков в процесс патриотического воспитания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  <w:tc>
          <w:tcPr>
            <w:tcW w:w="44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граммы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П3  участие учреждения  в различных конкурсах, фестивалях, конференциях (конкурс воспитательных систем, дополнительных образовательных программ, фестиваль экспериментальных площадок и т.п.)                                     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сумма баллов   </w:t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1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25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и выше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1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-2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3</w:t>
            </w:r>
          </w:p>
        </w:tc>
        <w:tc>
          <w:tcPr>
            <w:tcW w:w="425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4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-  6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по критерию3</w:t>
            </w:r>
            <w:r>
              <w:rPr>
                <w:rFonts w:cs="Times New Roman" w:ascii="Times New Roman" w:hAnsi="Times New Roman"/>
              </w:rPr>
              <w:t xml:space="preserve">:  (выставляется средний балл)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ирование позитивного имиджа учреждения дополнительного образования </w:t>
            </w:r>
          </w:p>
        </w:tc>
        <w:tc>
          <w:tcPr>
            <w:tcW w:w="126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ый балл по критерию 10                                </w:t>
            </w:r>
          </w:p>
        </w:tc>
      </w:tr>
      <w:tr>
        <w:trPr>
          <w:trHeight w:val="894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4П1 Доля учащихся, принимавших участие в общественно-полезных социальных проектах, акциях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  <w:tc>
          <w:tcPr>
            <w:tcW w:w="271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%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7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П2  Положительных публикаций в СМИ за отчетный пери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ый балл    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П3 Проведение концертов, мероприятий для жите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ый балл    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61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по критерию 4: (</w:t>
            </w:r>
            <w:r>
              <w:rPr>
                <w:rFonts w:cs="Times New Roman" w:ascii="Times New Roman" w:hAnsi="Times New Roman"/>
              </w:rPr>
              <w:t xml:space="preserve">выставляется средний балл)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80" w:type="dxa"/>
            <w:gridSpan w:val="40"/>
            <w:tcBorders/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106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ый балл по критерию 15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П1 Отсутствие 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ый балл    </w:t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П2 Привлечение внебюджетных  средст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 xml:space="preserve">максимальный балл    </w:t>
            </w:r>
          </w:p>
        </w:tc>
      </w:tr>
      <w:tr>
        <w:trPr>
          <w:trHeight w:val="5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,0 тыс.руб.</w:t>
            </w:r>
          </w:p>
        </w:tc>
        <w:tc>
          <w:tcPr>
            <w:tcW w:w="34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,0 тыс.руб.</w:t>
            </w:r>
          </w:p>
        </w:tc>
        <w:tc>
          <w:tcPr>
            <w:tcW w:w="382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0,0 тыс.руб.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5 П3 Исполнительская дисциплина 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едение документации </w:t>
            </w:r>
          </w:p>
        </w:tc>
        <w:tc>
          <w:tcPr>
            <w:tcW w:w="46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оставление материалов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    </w:t>
              <w:br/>
              <w:t>сумма  баллов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5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6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того по критерию 5</w:t>
            </w:r>
            <w:r>
              <w:rPr>
                <w:rFonts w:cs="Times New Roman" w:ascii="Times New Roman" w:hAnsi="Times New Roman"/>
              </w:rPr>
              <w:t xml:space="preserve"> выставляется средний балл                                                                         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45" w:type="dxa"/>
            <w:gridSpan w:val="41"/>
            <w:tcBorders/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для вычисления итогового балла: данные по критериям 1-5 суммируют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 CYR" w:hAnsi="Times New Roman CYR" w:cs="Times New Roman CYR"/>
          <w:color w:val="000000"/>
          <w:spacing w:val="-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 xml:space="preserve">к Положению об  оплате труда работник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 xml:space="preserve">муниципальных  учреждений образования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 xml:space="preserve">Духовницкого района Саратов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color w:val="000000"/>
          <w:spacing w:val="-2"/>
          <w:sz w:val="24"/>
          <w:szCs w:val="24"/>
          <w:highlight w:val="white"/>
        </w:rPr>
      </w:pPr>
      <w:r>
        <w:rPr>
          <w:rFonts w:cs="Calibri" w:ascii="Times New Roman CYR" w:hAnsi="Times New Roman CYR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эффективности для педагогических работник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49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оказателей эффективности для  педагогических работников  учреждения дополнительного образования детей были использованы следующие нормативные документ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5.09.2012 г. № 08-400 «О показателях эффективности работы руководителей общеобразовательных учреждений, в том числе с учетом мнения родителей и обучающихся» (вместе с методическими указаниями по использованию критериев и показателей эффективности работы руководителей общеобразовательных учреждений)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0.06.2013 г. № АП-1073/02«О разработке показателях эффективности» (вместе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);</w:t>
      </w:r>
    </w:p>
    <w:p>
      <w:pPr>
        <w:pStyle w:val="Normal"/>
        <w:tabs>
          <w:tab w:val="clear" w:pos="708"/>
          <w:tab w:val="left" w:pos="4980" w:leader="none"/>
        </w:tabs>
        <w:spacing w:lineRule="atLeast" w:line="240" w:before="0" w:after="0"/>
        <w:rPr/>
      </w:pPr>
      <w:r>
        <w:rPr/>
        <w:tab/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9"/>
        <w:gridCol w:w="57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проекты обучающихся, социальные, экологические, технические, краеведческие проекты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для детей с особыми образовательными потребностями, личные достижения обучающихся, качество детских творческих «продуктов», уровень исполн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экскур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участие) системных исследований, мониторинга индивидуальных достижений обучающихся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ость и непрерывность исследований, востребованность результатов мониторинг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ьзование результатов мониторинга для коррекции различных аспектов образовательной деятельности и управл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ндивидуальных образовательных результатов (по результатам промежуточной и итоговой аттестации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чебных результатов обучающихся на протяжении всего курс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а воспитательной работы, отчет о выполнении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ы участия обучающихся на олимпиадах, конкурсах, соревнованиях и д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достижений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ых педагогических проектах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еализации проекта, личный вклад в подготовку и реализацию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детей к обучению по дополнительным образовательным программам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информирования взрослого и детского населения о реализации программ в учрежд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азработке и реализации дополнительной образовательной программы, грамотное ведение документац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ополнительной образовательной программы руководством учреждения, итоги проверок ведения докумен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а воспитательной работы, отчет о выполнении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ментов образовательной инфраструктуры (оформление кабинета, музея, выставок и пр.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внутриучрежденческого контроля, соответствие оформления кабинетов современным требовани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детского контингента, формирование мотивации детей к занятиям в кружк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анализ за различный период обу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полнительных образовательных программ запросам детей и родителе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интересованности детей и родителей (использование результатов мониторинга для коррекции различных аспектов образовательной деятельности и управл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, пособий, выступление на педагогических, методических советах, участие в работе методических объедин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ого работника в конкурсах различного уровн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достижений педагогического работник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 CYR" w:hAnsi="Times New Roman CYR" w:cs="Times New Roman CYR"/>
          <w:color w:val="000000"/>
          <w:spacing w:val="-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 xml:space="preserve">к Положению об  оплате труда работник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 xml:space="preserve">муниципальных  учреждений образования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 xml:space="preserve">Духовницкого района Саратов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color w:val="000000"/>
          <w:spacing w:val="-2"/>
          <w:sz w:val="24"/>
          <w:szCs w:val="24"/>
          <w:highlight w:val="white"/>
        </w:rPr>
      </w:pPr>
      <w:r>
        <w:rPr>
          <w:rFonts w:cs="Calibri" w:ascii="Times New Roman CYR" w:hAnsi="Times New Roman CYR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эффективности деятельности  педагогических работников, осуществляющих реализацию программ дошкольного образования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проектов (экскурсионные и экспедиционные программы, др.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проектов (экскурсионные и экспедиционные программы, др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оспитанников (в процентах от общего количества).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участие) системных исследований, мониторинга индивидуальных достижений воспитаннико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х педагог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х исследований, наличие мониторинга индивидуальных достижений воспитан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оспитанников (в процентах от общего количеств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обеспечивающих взаимодействие с родителями воспитаннико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 мероприятий, обеспечивающих взаимодействие с родителями воспитанников. Охват родительской общественности (в процентах от общего количества)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ы участия воспитанников в конкурсах, соревнованиях и др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 конкурсов, соревнований и др., в которых приняли учатие воспитанн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оспитанников (в процентах от общего количеств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участия педагога в разработке основной образовательной програм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о итогам реализ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оспитанников (в процентах от общего количества). Результативность участия воспитанников в соревнованиях различных уровней. Количество спортивных секц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оспитанников из социально неблагополучных семей воспитательной работ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социальной реабилит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ование кабинетом, музеем и п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спорта и программы развития кабинета, музея и 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284" w:hanging="14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8:00Z</dcterms:created>
  <dc:creator>0</dc:creator>
  <dc:description/>
  <cp:keywords/>
  <dc:language>en-US</dc:language>
  <cp:lastModifiedBy>Q</cp:lastModifiedBy>
  <dcterms:modified xsi:type="dcterms:W3CDTF">2014-04-03T06:09:00Z</dcterms:modified>
  <cp:revision>3</cp:revision>
  <dc:subject/>
  <dc:title/>
</cp:coreProperties>
</file>