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1.  1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016 г.                                                                        №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3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5"/>
        <w:gridCol w:w="4500"/>
      </w:tblGrid>
      <w:tr>
        <w:trPr/>
        <w:tc>
          <w:tcPr>
            <w:tcW w:w="51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отмене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Развитие пассажирского автобусного транспорта общего пользования на территории Духовницкого района на 2016-2017 г.г.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нормативно-правовых актов в соответствие с законодательством Российской Федерации, на основании статьи 179 Бюджетного Кодекса  Российской Федерации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Муниципальную программу «Развитие пассажирского автобусного транспорта общего пользования на  территории Духовницкого района на 2016-2017 г.г.», утвержденную постановлением администрации Духовницкого муниципального района «Об утверждении муниципальной программы «Развитие пассажирского автобусного транспорта общего пользования на  территории Духовницкого района на 2016-2017 г.г.» от 09.12.2015г. № 403, отменить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 заместителя главы администрации Духовницкого муниципального района            И.С.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Лялина.</w:t>
      </w:r>
    </w:p>
    <w:p>
      <w:pPr>
        <w:pStyle w:val="TextBody"/>
        <w:spacing w:before="0" w:after="236"/>
        <w:ind w:left="20" w:hanging="0"/>
        <w:jc w:val="left"/>
        <w:rPr>
          <w:rStyle w:val="13pt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Глава Духовницкого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муниципального района                                                       В.И. Курякин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7:00Z</dcterms:created>
  <dc:creator>Попков</dc:creator>
  <dc:description/>
  <cp:keywords/>
  <dc:language>en-US</dc:language>
  <cp:lastModifiedBy>кадры</cp:lastModifiedBy>
  <cp:lastPrinted>2016-11-18T10:35:00Z</cp:lastPrinted>
  <dcterms:modified xsi:type="dcterms:W3CDTF">2016-11-22T13:47:00Z</dcterms:modified>
  <cp:revision>2</cp:revision>
  <dc:subject/>
  <dc:title/>
</cp:coreProperties>
</file>