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596265</wp:posOffset>
            </wp:positionV>
            <wp:extent cx="6731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Subtitle"/>
        <w:rPr>
          <w:b/>
          <w:b/>
        </w:rPr>
      </w:pPr>
      <w:r>
        <w:rPr>
          <w:b/>
        </w:rPr>
        <w:t>ЛИПОВСКОГО МУНИЦИПАЛЬНОГО  ОБРАЗОВАНИЯ</w:t>
      </w:r>
    </w:p>
    <w:p>
      <w:pPr>
        <w:pStyle w:val="Heading3"/>
        <w:rPr>
          <w:b/>
          <w:b/>
        </w:rPr>
      </w:pPr>
      <w:r>
        <w:rPr>
          <w:b/>
        </w:rPr>
        <w:t>ДУХОВНИЦ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Heading1"/>
        <w:jc w:val="left"/>
        <w:rPr/>
      </w:pPr>
      <w:r>
        <w:rPr>
          <w:b/>
        </w:rPr>
        <w:t xml:space="preserve">От « 12» мая  2016 г                                                                   № 29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</w:rPr>
        <w:t>с. Липов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ведения   Книги рег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могильных сооружений (надгробий) 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Липовского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г. № 131-ФЗ «Об общих принципах организации местного самоуправления в Российской Федерации» , Федерального закона от 14.01.1993 г. № 4292-1 «Об увековечении  памяти погибших при защите Отече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 Госстроя России «О порядке похорони содержание кладбищ в РФ», администрация Липовского М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Утвердить Порядок ведения Книги регистрации надмогильных сооружений (надгробий) на территории Липовского муниципального образования Духовницкого района Саратовской области. (приложение № 1)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образец Книги регистрации надмогильных сооружений (надгробий) на территории Липовского муниципального образования Духовницкого района Саратовской области. (приложение № 2)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обнародовать установленном законом   порядке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овского МО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2.05.2016г.  № 29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 ведения Книги регистрации надмогильн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ружений (надгробий) Липовс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Книги регистрации надмогильных сооружении (надгробий) Липовского муниципального образования (далее – Порядок) разработан в соответствии с Федерального закона от 14.01.1993 г. № 4292«Об увековечении  памяти погибших при защите Отеч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нига регистрации надмогильных сооружений (надгробий) (далее – Книга) является документом строгой отчетности, относится к делам с постоянным сроком хранения, должна быть прошита, пронумерована, скреплена печатью органа местного самоуправления и передается на постоянное хранение в архивный фонд муниципальных архив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тветственное лицо по вопросам похоронного дела администрации  осуществляет регистрацию установки и замены каждого надмогильного сооружения (надгробия) в Кни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е лицо по вопросам похоронного дела вносит в Книгу следующие д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рт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кт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моги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я, имя и отчество захоронен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устан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абаритные разм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атериал памят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) адрес и фамилия лица, ответственного за мог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именование организации изготовившей и установившей памят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овского МО от   12.05.2016. №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Книги регистрации надмогильных сооружений (надгроб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3"/>
        <w:gridCol w:w="796"/>
        <w:gridCol w:w="1345"/>
        <w:gridCol w:w="1038"/>
        <w:gridCol w:w="1093"/>
        <w:gridCol w:w="1035"/>
        <w:gridCol w:w="1357"/>
        <w:gridCol w:w="130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моги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и отчество захороненно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станов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аритные раз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памя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фамилия лица, ответственного за могил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 изготовившей и установившей памя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Книга  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гистрации надмогильных сооружений (надгробий)</w:t>
      </w:r>
    </w:p>
    <w:p>
      <w:pPr>
        <w:pStyle w:val="Normal"/>
        <w:ind w:left="-851" w:right="-143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Липовского муниципального                          образова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9:00Z</dcterms:created>
  <dc:creator>USER</dc:creator>
  <dc:description/>
  <cp:keywords/>
  <dc:language>en-US</dc:language>
  <cp:lastModifiedBy>кадры</cp:lastModifiedBy>
  <cp:lastPrinted>2016-05-12T14:57:00Z</cp:lastPrinted>
  <dcterms:modified xsi:type="dcterms:W3CDTF">2017-01-23T12:19:00Z</dcterms:modified>
  <cp:revision>2</cp:revision>
  <dc:subject/>
  <dc:title/>
</cp:coreProperties>
</file>