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3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ЕШЕНИЕ</w:t>
      </w:r>
    </w:p>
    <w:p>
      <w:pPr>
        <w:pStyle w:val="Header"/>
        <w:tabs>
          <w:tab w:val="clear" w:pos="4320"/>
          <w:tab w:val="center" w:pos="2057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er"/>
        <w:tabs>
          <w:tab w:val="clear" w:pos="4320"/>
          <w:tab w:val="center" w:pos="2057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. п. Духовницкое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>От 31 октября 2013                                                                    № 48/368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ind w:right="50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внесении изменений и дополнений в приложения № 1,2,5,6,9 решения районного Собрания Духовницкого муниципального района от 27.12.2012 года № 34/26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О бюджете Духовницкого муниципального района на 2013 год»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     </w:t>
      </w:r>
    </w:p>
    <w:p>
      <w:pPr>
        <w:pStyle w:val="Normal"/>
        <w:ind w:firstLine="113"/>
        <w:jc w:val="both"/>
        <w:rPr/>
      </w:pPr>
      <w:r>
        <w:rPr>
          <w:b/>
          <w:bCs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1.Внести изменения в решение районного Собрания  Духовницкого муниципального района от 27 декабря 2012 года № 34/266  «О бюджете Духовницкого муниципального района на 2013год»(в редакции с изменениями № 35/275 от 18 января 2013 г., № 36/284, от 31 января 2013 г.    № 37/294 от 01 марта 2013г , №38/295от 28 марта 2013г., № 39/303 от 25 апреля 2013 г., № 40/319 от 31 мая 2013 г., № 41/320 и № 41/321 от 04 июня 2013 г .,№ 42/340 от 24 июня 2013 г., № 43/342 от 19 июля 2013 г., № 44/343 от 29 июля 2013г.,№45/344 от 22 августа 2013 г., № 46/358 от 26 сентября 2013 г.,№ 47/367 от 18 октября 2013 г. ),согласно приложений 1,2,3,4,5,6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Т.А.Перевер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360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2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районного Собрания</w:t>
      </w:r>
    </w:p>
    <w:p>
      <w:pPr>
        <w:pStyle w:val="Style12"/>
        <w:spacing w:before="0" w:after="0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Style12"/>
        <w:spacing w:before="0" w:after="0"/>
        <w:jc w:val="right"/>
        <w:rPr/>
      </w:pPr>
      <w:r>
        <w:rPr/>
        <w:t xml:space="preserve">№ </w:t>
      </w:r>
      <w:r>
        <w:rPr>
          <w:b/>
          <w:bCs/>
        </w:rPr>
        <w:t xml:space="preserve">48/368 « 31 » октября 2013 г </w:t>
      </w:r>
    </w:p>
    <w:p>
      <w:pPr>
        <w:pStyle w:val="Style12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</w:t>
      </w:r>
    </w:p>
    <w:p>
      <w:pPr>
        <w:pStyle w:val="Style12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Style12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районного Собрания</w:t>
      </w:r>
    </w:p>
    <w:p>
      <w:pPr>
        <w:pStyle w:val="Style12"/>
        <w:spacing w:before="0" w:after="0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Style12"/>
        <w:spacing w:before="0" w:after="0"/>
        <w:jc w:val="right"/>
        <w:rPr>
          <w:b/>
          <w:b/>
          <w:bCs/>
        </w:rPr>
      </w:pPr>
      <w:r>
        <w:rPr>
          <w:b/>
          <w:bCs/>
        </w:rPr>
        <w:t>от 27 декабря 2012 г. №34/266</w:t>
      </w:r>
    </w:p>
    <w:p>
      <w:pPr>
        <w:pStyle w:val="Style12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Style12"/>
        <w:spacing w:before="0" w:after="0"/>
        <w:jc w:val="right"/>
        <w:rPr>
          <w:b/>
          <w:b/>
          <w:bCs/>
        </w:rPr>
      </w:pPr>
      <w:r>
        <w:rPr>
          <w:b/>
          <w:bCs/>
        </w:rPr>
        <w:t>муниципального района на 2013год.»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главных администраторов доходов бюджета Духовницкого муниципального района на 2013 год.</w:t>
      </w:r>
    </w:p>
    <w:p>
      <w:pPr>
        <w:pStyle w:val="Style12"/>
        <w:spacing w:before="0" w:after="0"/>
        <w:jc w:val="center"/>
        <w:rPr/>
      </w:pPr>
      <w:r>
        <w:rPr/>
      </w:r>
    </w:p>
    <w:tbl>
      <w:tblPr>
        <w:tblW w:w="1420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0"/>
        <w:gridCol w:w="3115"/>
        <w:gridCol w:w="8080"/>
      </w:tblGrid>
      <w:tr>
        <w:trPr>
          <w:trHeight w:val="810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администратора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ind w:left="743" w:hanging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9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02150 05 0000 151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</w:tbl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/>
      </w:pPr>
      <w:r>
        <w:rPr/>
      </w:r>
    </w:p>
    <w:p>
      <w:pPr>
        <w:pStyle w:val="Style12"/>
        <w:spacing w:before="0" w:after="0"/>
        <w:ind w:left="70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рно: секретарь сорок восьмого заседания районного Собрания</w:t>
      </w:r>
    </w:p>
    <w:p>
      <w:pPr>
        <w:sectPr>
          <w:type w:val="nextPage"/>
          <w:pgSz w:orient="landscape" w:w="16838" w:h="11906"/>
          <w:pgMar w:left="601" w:right="357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left="70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уховницкого муниципального района В.Н.Шапошников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от « 31  » октября  2013г.№ 48/368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7 декабря 2012 г. №34/266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>«О бюджете Духовницкого муниципального района на 2013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3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9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91"/>
        <w:gridCol w:w="1800"/>
      </w:tblGrid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53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69 202 03024 05 0001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я бюджетам муниципальных районов на реализацию 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59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2009 05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2999 05 0025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бюджетам муниципальных районов области на  софинансирование расходных обязательств по реализации мероприятий муниципальных программ развития 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3024 05 0016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я бюджетам муниципальных районов на 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80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sz w:val="28"/>
          <w:szCs w:val="28"/>
        </w:rPr>
        <w:t xml:space="preserve">ерно: секретарь сорок восьмого засе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В.Н.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357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 31 » октября  2013г №48/36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3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  <w:t xml:space="preserve">(руб)                                                                                                                    </w:t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29"/>
        <w:gridCol w:w="1827"/>
      </w:tblGrid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расход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73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104-0020400-5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5" w:right="-5" w:hanging="0"/>
              <w:jc w:val="center"/>
              <w:rPr/>
            </w:pPr>
            <w:r>
              <w:rPr/>
              <w:t>2122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1003-5054801-0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 xml:space="preserve">Субвенция по предоставлению  гражданам субсидий на оплату жилого помещения  и коммунальных услуг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412-3450100-5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 xml:space="preserve">Субсидии га государственную  поддержку малого и среднего предпринимательства , включая крестьянские (фермерские) хозяйств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1172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412-5229400-5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 xml:space="preserve">Субсидии  на софинансирование по реализации программ развития малого и среднего предпринимательств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293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1202-4571000-0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Субсидии на компенсацию части затрат на опубликование  муниципальных правовых актов, иной официальной информ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4012-7950046-0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«РЦП «Развитие  малого и среднего предпринимательства на 2012-2015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115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1003-5059601-0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Расходы на предоставление льгот  по оплате коммунальных услуг  медицин и фармацевт работникам (пенсионерам в сельской местност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5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1003-7950002-5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РЦП «Улучшение условий  и охраны труда в Духовницком районе на 2013-2015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1003-7950010-06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РЦП «Реабилитация инвалидов на 2011-2013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405-7950014-34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РЦП «Развитие с\х и регулирование рынков с\х продукции в ДМР на 2013-2015г.г.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106-0020400-5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1403-5210300-0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11759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5210201-99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 xml:space="preserve">Субвенция на реализацию  основных общеобраз программ в части финансирования расходов на оплату труда раб общеобраз учр-ний, расходов на учебные пособия,тех средства обучения ,расходные материалы и хоз нужд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18759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1-7950004-0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РЦП «Совершенствование организации питания учащихся образоват учреждений Духовницкого района  на 2011-2013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10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1-4209900-99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Выполнение функций  казенными учреждения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239900-99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Выполнение функций  казенными учреждения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Районное Собр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103-0020400-5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 и ки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232000-6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Субсидии бюджетным учреждениям на финансовое  обеспечение муниципального задания  на оказание  муниципального задания на оказание  муниципальных  услуг (выполнение  рабо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МУ Централизованная бухгалтерия ОМ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21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113-0939900-99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Выполнение функций  казенными учреждения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502-7950061-5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 xml:space="preserve">РЦП «Модернизация объектов коммунальной инфраструктуры на 2013-2015 годы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250000,0</w:t>
            </w:r>
          </w:p>
        </w:tc>
      </w:tr>
      <w:tr>
        <w:trPr>
          <w:trHeight w:val="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019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: секретарь сорок восьм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йонн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уховницкого муниципального района                                     В.Н.Шапошников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357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4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 31  » октября  2013г № 48/36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Руб.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83"/>
        <w:gridCol w:w="2550"/>
        <w:gridCol w:w="210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. Б –Лукское М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 999 10 0000 1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ерно: секретарь сорок восьмого заседания</w:t>
      </w:r>
    </w:p>
    <w:p>
      <w:pPr>
        <w:pStyle w:val="Normal"/>
        <w:rPr>
          <w:b/>
          <w:b/>
        </w:rPr>
      </w:pPr>
      <w:r>
        <w:rPr>
          <w:b/>
        </w:rPr>
        <w:t>районного Собр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Духовницкого муниципального района                                         В.Н.Шапошн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357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ind w:firstLine="58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1» октября 2013г.№48/368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9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2 г.№34/266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13 год.»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  бюджета Духовницкого муниципального района на 2013 год по кодам классификации источников финансирования дефицита бюджета муниципального района.</w:t>
      </w:r>
    </w:p>
    <w:p>
      <w:pPr>
        <w:pStyle w:val="Normal"/>
        <w:tabs>
          <w:tab w:val="clear" w:pos="708"/>
          <w:tab w:val="left" w:pos="11057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(рублей)</w:t>
      </w:r>
      <w:r>
        <w:rPr/>
        <w:t xml:space="preserve">   </w:t>
      </w:r>
    </w:p>
    <w:tbl>
      <w:tblPr>
        <w:tblW w:w="10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960"/>
        <w:gridCol w:w="1860"/>
      </w:tblGrid>
      <w:tr>
        <w:trPr>
          <w:trHeight w:val="16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92" w:right="0" w:hanging="5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00000,00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6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92" w:right="0" w:hanging="5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00000,00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6 04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государственных и муниципальных гаран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00000,00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6 04 01 05 0000 8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орок восьмо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В.Н.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851" w:gutter="0" w:header="0" w:top="357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6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 31  »  октября  2013г №48/36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3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  <w:t xml:space="preserve">(руб)                                                                                                                    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537"/>
        <w:gridCol w:w="1715"/>
      </w:tblGrid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расход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1-4209900-99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777484,29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1-4202000-6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 xml:space="preserve">Субсидии бюджетным учреждениям на финансовое обеспечение  государственного задания на оказание государственных  услу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777484,29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219900-99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496,46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212000-6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Субсидии бюджетным учреждениям на финансовое обеспечение  государственного задания на оказание государственных 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496,46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5200900-99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5200900-6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5210201-99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Реализация основных  общеобразовательных программ в части финансирования расходов на оплату труда 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аданий и коммунальных расходов, осуществляемых из  местных бюдже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9662,90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5210201-6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Реализация основных  общеобразовательных программ в части финансирования расходов на оплату труда 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аданий и коммунальных расходов, осуществляемых из  местных бюдже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9662,90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5210225-99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Предоставление питания отдельным категориям обучающихся в муниципальных  общеобразовательных  учрежден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4268,00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5210225-6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Предоставление питания отдельным категориям обучающихся в муниципальных  общеобразовательных  учрежден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4268,00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362101-99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На осуществление полномочий по энергосбереж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248532,63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362101-6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На осуществление полномочий по энергосбереж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248532,63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362103-99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На  осуществление полномочий  по повышению квалификации руководителей и уч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43686,00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362103-6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На  осуществление полномочий  по повышению квалификации руководителей и уч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43686,00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362105-99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На  осуществление полномочий  по пополнению фондов шко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247466,00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362105-6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/>
            </w:pPr>
            <w:r>
              <w:rPr/>
              <w:t>На  осуществление полномочий  по пополнению фондов шко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/>
            </w:pPr>
            <w:r>
              <w:rPr/>
              <w:t>-247466,00</w:t>
            </w:r>
          </w:p>
        </w:tc>
      </w:tr>
      <w:tr>
        <w:trPr>
          <w:trHeight w:val="3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: секретарь сорок восьмого заседания</w:t>
      </w:r>
    </w:p>
    <w:p>
      <w:pPr>
        <w:pStyle w:val="Normal"/>
        <w:rPr>
          <w:b/>
          <w:b/>
        </w:rPr>
      </w:pPr>
      <w:r>
        <w:rPr>
          <w:b/>
        </w:rPr>
        <w:t>районного Собрания</w:t>
      </w:r>
    </w:p>
    <w:p>
      <w:pPr>
        <w:pStyle w:val="Normal"/>
        <w:rPr>
          <w:b/>
          <w:b/>
        </w:rPr>
      </w:pPr>
      <w:r>
        <w:rPr>
          <w:b/>
        </w:rPr>
        <w:t>Духовницкого муниципального района                                             В.Н.Шапош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35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hi-IN" w:eastAsia="zh-CN"/>
    </w:rPr>
  </w:style>
  <w:style w:type="paragraph" w:styleId="BodyText3">
    <w:name w:val="Body Text 3"/>
    <w:basedOn w:val="Normal"/>
    <w:qFormat/>
    <w:pPr>
      <w:overflowPunct w:val="false"/>
      <w:jc w:val="both"/>
    </w:pPr>
    <w:rPr>
      <w:b/>
      <w:sz w:val="28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3:00Z</dcterms:created>
  <dc:creator>User</dc:creator>
  <dc:description/>
  <cp:keywords/>
  <dc:language>en-US</dc:language>
  <cp:lastModifiedBy>Q</cp:lastModifiedBy>
  <dcterms:modified xsi:type="dcterms:W3CDTF">2013-11-18T07:56:00Z</dcterms:modified>
  <cp:revision>3</cp:revision>
  <dc:subject/>
  <dc:title/>
</cp:coreProperties>
</file>