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решению Совета ДМО «О бюджет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уховницкого муниципальног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разования на 2020 год»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 2019 год №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главных администраторов источников финансирования дефицита бюджета Духовницкого муниципального образования на 2020 год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69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1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1 00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шение муниципальных ценных бумаг город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2 00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ие кредитов от кредитных организаций бюджетамигородских поселен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1 02 00 00 13 0000 8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3 01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ение кредитов от других бюджетов бюджетной системы  Российской Федерации бюджетами городских  поселений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3 01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 Российской Федерации в валюте Российской Федераци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3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3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 городских  поселений</w:t>
            </w:r>
          </w:p>
        </w:tc>
      </w:tr>
      <w:tr>
        <w:trPr>
          <w:trHeight w:val="3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6 04 01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6 06 00 13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прочих источников внутреннего финансирования дефицитов бюджетов городских  поселений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6 06 00 13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ов городских поселений*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ерно: секретарь Совета Духовн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образования</w:t>
        <w:tab/>
        <w:tab/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Н.В.Прудникова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Oaenoaieoiaioa">
    <w:name w:val="Oaeno aieoiaioa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3:00Z</dcterms:created>
  <dc:creator>Сергей</dc:creator>
  <dc:description/>
  <cp:keywords/>
  <dc:language>en-US</dc:language>
  <cp:lastModifiedBy>кадры</cp:lastModifiedBy>
  <cp:lastPrinted>2019-11-19T11:50:00Z</cp:lastPrinted>
  <dcterms:modified xsi:type="dcterms:W3CDTF">2019-11-20T11:43:00Z</dcterms:modified>
  <cp:revision>2</cp:revision>
  <dc:subject/>
  <dc:title/>
</cp:coreProperties>
</file>