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 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«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9  </w:t>
            </w:r>
            <w:r>
              <w:rPr>
                <w:rFonts w:eastAsia="Times New Roman"/>
                <w:b/>
                <w:lang w:val="ru-RU" w:eastAsia="ar-SA"/>
              </w:rPr>
              <w:t xml:space="preserve">» 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>декабря</w:t>
            </w:r>
            <w:r>
              <w:rPr>
                <w:rFonts w:eastAsia="Times New Roman"/>
                <w:b/>
                <w:lang w:val="ru-RU" w:eastAsia="ar-SA"/>
              </w:rPr>
              <w:t xml:space="preserve"> 2015 г.                                                                   № </w:t>
            </w: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  <w:t>40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5395" w:hanging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 Порядка  формирования сети автобусных маршрутов регулярных перевозок транспортом общего пользования между поселениями  в границах  Духовницкого муниципального района Саратовской области</w:t>
      </w:r>
    </w:p>
    <w:p>
      <w:pPr>
        <w:pStyle w:val="Normal"/>
        <w:autoSpaceDE w:val="false"/>
        <w:rPr>
          <w:rFonts w:eastAsia="Times New Roman" w:cs="Calibri"/>
          <w:b/>
          <w:b/>
          <w:sz w:val="28"/>
          <w:szCs w:val="28"/>
          <w:lang w:val="ru-RU" w:eastAsia="ar-SA"/>
        </w:rPr>
      </w:pPr>
      <w:r>
        <w:rPr>
          <w:rFonts w:eastAsia="Times New Roman" w:cs="Calibri"/>
          <w:b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val="ru-RU" w:eastAsia="ar-SA"/>
        </w:rPr>
      </w:pPr>
      <w:r>
        <w:rPr>
          <w:rFonts w:eastAsia="Times New Roman" w:cs="Calibri"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13 июля 2015г. № 220-ФЗ «Об организации регулярных перевозок пассажиров и багажа автомобильным 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</w:t>
      </w:r>
      <w:r>
        <w:rPr>
          <w:rFonts w:eastAsia="Times New Roman"/>
          <w:sz w:val="28"/>
          <w:szCs w:val="28"/>
          <w:lang w:val="ru-RU"/>
        </w:rPr>
        <w:t xml:space="preserve">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</w:t>
      </w:r>
      <w:r>
        <w:rPr>
          <w:sz w:val="28"/>
          <w:szCs w:val="28"/>
          <w:lang w:val="ru-RU"/>
        </w:rPr>
        <w:t>администрация Духовницкого муниципального района ПОСТАНОВЛЯЕТ: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Утвердить </w:t>
      </w:r>
      <w:r>
        <w:rPr>
          <w:b/>
          <w:bCs/>
          <w:sz w:val="28"/>
          <w:szCs w:val="28"/>
          <w:lang w:val="ru-RU"/>
        </w:rPr>
        <w:t>Порядок формирования сети автобусных маршрутов регулярных перевозок транспортом общего пользования  между поселениями  в границах  Духовницкого муниципального района Саратовской области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стить   постановление на официальном сайте администрации Духовницкого муниципального района.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ab/>
        <w:t>3.      Контроль  за исполнением постановления возложить на заместителя главы администрации  И.С. Лялин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 CYR"/>
          <w:b/>
          <w:bCs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администрации                                                                         </w:t>
      </w:r>
      <w:r>
        <w:rPr>
          <w:b/>
          <w:sz w:val="28"/>
          <w:szCs w:val="28"/>
          <w:lang w:val="ru-RU"/>
        </w:rPr>
        <w:t>В.И.Курякин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6"/>
          <w:szCs w:val="26"/>
          <w:lang w:val="ru-RU" w:eastAsia="ar-SA"/>
        </w:rPr>
      </w:pPr>
      <w:r>
        <w:rPr>
          <w:rFonts w:eastAsia="Times New Roman"/>
          <w:b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left="4956" w:hanging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4956" w:hanging="0"/>
        <w:rPr>
          <w:lang w:val="ru-RU"/>
        </w:rPr>
      </w:pPr>
      <w:r>
        <w:rPr>
          <w:lang w:val="ru-RU"/>
        </w:rPr>
        <w:t>Духовницкого муниципального района</w:t>
      </w:r>
    </w:p>
    <w:p>
      <w:pPr>
        <w:pStyle w:val="Normal"/>
        <w:autoSpaceDE w:val="false"/>
        <w:ind w:left="4956" w:hanging="0"/>
        <w:rPr/>
      </w:pPr>
      <w:r>
        <w:rPr/>
        <w:t xml:space="preserve">от </w:t>
      </w:r>
      <w:r>
        <w:rPr>
          <w:u w:val="single"/>
        </w:rPr>
        <w:t xml:space="preserve"> 09.  12.  </w:t>
      </w:r>
      <w:r>
        <w:rPr/>
        <w:t>2015</w:t>
      </w:r>
      <w:r>
        <w:rPr>
          <w:lang w:val="ru-RU"/>
        </w:rPr>
        <w:t xml:space="preserve">г. </w:t>
      </w:r>
      <w:r>
        <w:rPr/>
        <w:t xml:space="preserve">  № </w:t>
      </w:r>
      <w:r>
        <w:rPr>
          <w:u w:val="single"/>
        </w:rPr>
        <w:t>401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сети автобусных маршрутов регулярных перевозок транспортом общего пользования между поселе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 Духовниц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формирования сети автобусных маршрутов регулярных перевозок транспортом общего пользования  между поселениями в границах  Духовницкого муниципального района Саратовской области </w:t>
      </w:r>
      <w:r>
        <w:rPr>
          <w:sz w:val="28"/>
          <w:szCs w:val="28"/>
        </w:rPr>
        <w:t xml:space="preserve">(далее – Порядок) </w:t>
      </w:r>
      <w:r>
        <w:rPr>
          <w:sz w:val="28"/>
          <w:szCs w:val="28"/>
          <w:lang w:val="ru-RU"/>
        </w:rPr>
        <w:t>регламентирует взаимодействие администрации Духовницкого муниципального района Саратовской области с перевозчиками, иными организациями и физическими лицами при открытии, изменении, закрытии автобусных маршрутов регулярных перевозок транспортом общего пользова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между поселениями в границах  Духовницкого муниципального района Саратов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ru-RU"/>
        </w:rPr>
        <w:t>Работа по формированию сети автобусных маршрутов регулярных перевозок транспортом общего пользования  между поселениями в границах  Духовницкого муниципального района Саратовской области (далее — маршрут регулярных перевозок) осуществляется администрацией  Духовницкого муниципального района Саратовской области (далее — Администрация) с учетом сложившейся маршрутной сети, анализа данных обследования пассажиропото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 Инициаторами рассмотрения вопросов, связанных с открытием, изменением или закрытием маршрутов регулярных перевозок, являются органы местного самоуправления муниципальных образований, входящие в состав Духовницкого муниципального района Саратовской области, а также юридические лица, индивидуальные предприниматели без образования юридического лица (далее — заинтересованные органы и лица) и физические лиц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лица реализуют право по формированию маршрутной сети путем обращения в Администрацию. Работа по рассмотрению обращений  граждан осуществляется в соответствии с Федеральным законом от 2 мая 2016 года № 59-ФЗ «О порядке рассмотрения обращений граждан Российской Федерации», законом Саратовской области от 29 июля 2010 года № 142-ЗСО «О дополнительных гарантиях права граждан на обращение в государственные органы Саратовской области и органы местного самоуправ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оведение обследования маршрутов при открытии, изменении и их закрытии в целях обеспечения требований безопасности дорожного движения производится комиссией по обследованию автобусных маршрутов Д</w:t>
      </w:r>
      <w:r>
        <w:rPr>
          <w:sz w:val="28"/>
          <w:szCs w:val="28"/>
          <w:lang w:val="ru-RU"/>
        </w:rPr>
        <w:t>уховниц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 xml:space="preserve">Саратовской </w:t>
      </w:r>
      <w:r>
        <w:rPr>
          <w:sz w:val="28"/>
          <w:szCs w:val="28"/>
        </w:rPr>
        <w:t xml:space="preserve"> области (далее –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 полномочиям Администрации при формировании сети маршрутов регулярных перевозок относ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открытии, изменении и закрытии маршрутов регулярны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аспорта маршрута регулярных перевозок и расписания движения автобу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Информирование населения об открытии, изменении, закрытии муниципального маршрута регулярных перевозок осуществляется Администрацией в информационно-телекоммуникационной сети «Интернет» на официальном сайте Администрации  </w:t>
      </w:r>
      <w:hyperlink r:id="rId3">
        <w:r>
          <w:rPr>
            <w:rStyle w:val="InternetLink"/>
          </w:rPr>
          <w:t>www.duhovnitskoe.sarmo.r</w:t>
        </w:r>
      </w:hyperlink>
      <w:r>
        <w:rPr>
          <w:rStyle w:val="InternetLink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районной газете «</w:t>
      </w:r>
      <w:r>
        <w:rPr>
          <w:sz w:val="28"/>
          <w:szCs w:val="28"/>
          <w:lang w:val="ru-RU"/>
        </w:rPr>
        <w:t>Авангар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ткрытия маршрута регулярных перево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открытия маршрута регулярных перевозок является потребность населения в регулярных перевозках при наличии устойчивого пассажиропотока и соответствия маршрута требованиям безопасных условий перевозок пассажиров и багажа автобу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2.2. Для принятия решения об открытии маршрута регулярных перевозок заинтересованные органы и лица направляют в Администрацию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2.2.1. заявление на открытие маршрута регулярных перевозок, подписанное руководителем или индивидуальным предпринимателем, или иным лицом, наделенным правом подписи в установленном порядке, которое должно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органов местного самоуправления Д</w:t>
      </w:r>
      <w:r>
        <w:rPr>
          <w:sz w:val="28"/>
          <w:szCs w:val="28"/>
          <w:lang w:val="ru-RU"/>
        </w:rPr>
        <w:t>уховниц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Саратовской</w:t>
      </w:r>
      <w:r>
        <w:rPr>
          <w:sz w:val="28"/>
          <w:szCs w:val="28"/>
        </w:rPr>
        <w:t xml:space="preserve"> области: полное и (в случае, если имеется) сокращенное наименование, адрес места его нахождения, а также номера телефона и (в случае, если имеется) адреса электронной поч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: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места его нахождения, государственный регистрационный номер записи о создании юридического лица, а также номера телефона и (в случае, если имеется) адреса электронной почты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: фамилия, имя и отчество (если имеется) индивидуального предпринимателя, адрес его регистрации по месту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а также номера телефона и (в случае, если имеется) адреса электронной почты индивидуального предприним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хему маршрута регулярных перевозок в виде графического условного изображения, с указанием конечных и промежуточных остановочных пунктов, таблицы расстояний между ними, а также характерных дорожных объектов и опасных участков дорог (примыканий дорог, перекрестков, железнодорожных переездов, мостов, путепроводов и т.д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предполагаемое расписание движения на маршруте в виде таблицы с указанием времени прибытия и отправления от остановочных пунктов, с мотивированной позицией органов местного самоуправления муниципальных образований, входящих в состав Д</w:t>
      </w:r>
      <w:r>
        <w:rPr>
          <w:sz w:val="28"/>
          <w:szCs w:val="28"/>
          <w:lang w:val="ru-RU"/>
        </w:rPr>
        <w:t>уховницкого</w:t>
      </w:r>
      <w:r>
        <w:rPr>
          <w:sz w:val="28"/>
          <w:szCs w:val="28"/>
        </w:rPr>
        <w:t xml:space="preserve"> муниципального района   </w:t>
      </w:r>
      <w:r>
        <w:rPr>
          <w:sz w:val="28"/>
          <w:szCs w:val="28"/>
          <w:lang w:val="ru-RU"/>
        </w:rPr>
        <w:t>Саратовской</w:t>
      </w:r>
      <w:r>
        <w:rPr>
          <w:sz w:val="28"/>
          <w:szCs w:val="28"/>
        </w:rPr>
        <w:t xml:space="preserve"> области, на территории которых расположены остановочные пункты маршрута регулярных перевозок (время прибытия и отправления с автостанции, с мотивированной позицией от их владельце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информацию о перевозчике, который будет осуществлять перевозки на открываемом маршруте регулярных перевозок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информацию о подвижном соста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информацию о пассажиропот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об открытии маршрута регулярных перевозок с прилагаемыми документами принимается и регистрируется в Администрации в день его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возвращает представленное заявление об открытии маршрута регулярных перевозок с прилагаемыми документами в течение 5 рабочих дней с даты их регистрации с указанием причин возврата документов непосредственно заявителю либо путем почтового отправления по адресу, указанному в заявлении,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лагаемые к заявлению об открытии маршрута регулярных перевозок документы не соответствуют указанному в </w:t>
      </w:r>
      <w:hyperlink w:anchor="Par51">
        <w:r>
          <w:rPr>
            <w:rStyle w:val="InternetLink"/>
          </w:rPr>
          <w:t>пункте 2.2</w:t>
        </w:r>
      </w:hyperlink>
      <w:r>
        <w:rPr>
          <w:sz w:val="28"/>
          <w:szCs w:val="28"/>
        </w:rPr>
        <w:t>. настоящего Порядка перечн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ы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В случае соответствия документов, прилагаемых к заявлению, перечню, установленному в </w:t>
      </w:r>
      <w:hyperlink w:anchor="Par51">
        <w:r>
          <w:rPr>
            <w:rStyle w:val="InternetLink"/>
          </w:rPr>
          <w:t>пункте 2.2</w:t>
        </w:r>
      </w:hyperlink>
      <w:r>
        <w:rPr>
          <w:sz w:val="28"/>
          <w:szCs w:val="28"/>
        </w:rPr>
        <w:t>. настоящего Порядка, Администрация в течение 10 рабочих дней с даты их регистрации направляет их в Комиссию для проведения обследования с целью оценки соответствия технического состояния и уровня содержания автомобильных дорог, искусственных сооружений требованиям безопасности движения, а также общей оценки возможности осуществления автобусных перевозок.</w:t>
      </w:r>
    </w:p>
    <w:p>
      <w:pPr>
        <w:pStyle w:val="Normal"/>
        <w:ind w:firstLine="540"/>
        <w:jc w:val="both"/>
        <w:rPr/>
      </w:pPr>
      <w:bookmarkStart w:id="2" w:name="Par66"/>
      <w:bookmarkEnd w:id="2"/>
      <w:r>
        <w:rPr>
          <w:sz w:val="28"/>
          <w:szCs w:val="28"/>
        </w:rPr>
        <w:t xml:space="preserve">2.6. Обследование предлагаемого к открытию маршрута регулярных перевозок проводится Комиссией в течение 15 рабочих дней в соответствии с </w:t>
      </w:r>
      <w:hyperlink r:id="rId4">
        <w:r>
          <w:rPr>
            <w:rStyle w:val="InternetLink"/>
          </w:rPr>
          <w:t>Порядком</w:t>
        </w:r>
      </w:hyperlink>
      <w:r>
        <w:rPr>
          <w:sz w:val="28"/>
          <w:szCs w:val="28"/>
        </w:rPr>
        <w:t xml:space="preserve"> проведения оценки технического состояния автомобильных дорог, утвержденным приказом Министерства транспорта Российской Федерации от 27 августа 2009 года N 150, и </w:t>
      </w:r>
      <w:hyperlink r:id="rId5">
        <w:r>
          <w:rPr>
            <w:rStyle w:val="InternetLink"/>
          </w:rPr>
          <w:t>пунктом 4.17</w:t>
        </w:r>
      </w:hyperlink>
      <w:r>
        <w:rPr>
          <w:sz w:val="28"/>
          <w:szCs w:val="28"/>
        </w:rPr>
        <w:t>. Положения об обеспечении безопасности перевозок пассажиров автобусами, утвержденного приказом Министерства транспорта Российской Федерации от 8 января 1997 года N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маршрута Комиссией составляется акт обследования маршрута, в котором делается заключение о возможности (невозможности) открытия маршрута регулярн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делает заключение о невозможности открытия маршрута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заявлении представлены сведения, содержащие недостоверную информ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ткрываемый маршрут не соответствует требованиям безопасных условий перевозок пассажиров и багажа автобу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ar71"/>
      <w:bookmarkEnd w:id="3"/>
      <w:r>
        <w:rPr>
          <w:sz w:val="28"/>
          <w:szCs w:val="28"/>
        </w:rPr>
        <w:t>2.8. Акт комиссии в трехдневный срок с момента подписания всеми членами комиссии представляется в Админист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ешение об открытии либо об отказе в открытии маршрута регулярных перевозок принимается Администрацией в срок, не превышающий сорока пяти дней со дня регистрации заявления с прилагаемым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рытии маршрута регулярных перевозок оформляется постановл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Администрация принимает решение об открытии маршрута регулярных перевозок с учетом положительного заключе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невозможности открытия маршрута регулярных перевозок принимается постановлением Администрации в одном или нескольких из следующих случа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аявленном маршруте регулярных перевозок уже осуществляются регулярные перевозки, обеспечивая потребности населения в перевозках или в связи с отсутствием необходимости в перевозках в данном напра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Комиссии о невозможности открытия маршрута регулярны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трицательной позици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ешение Администрации об отказе в открытии маршрута может быть обжаловано заинтересованными органами и лицами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Уведомление о принятом решении Администрации по открытию маршрута регулярных перевозок в течение пяти рабочих дней со дня принятия решения направляется заинтересованным органам и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Par81"/>
      <w:bookmarkEnd w:id="4"/>
      <w:r>
        <w:rPr>
          <w:sz w:val="28"/>
          <w:szCs w:val="28"/>
        </w:rPr>
        <w:t>2.14. Заинтересованными органами и лицами в течение 10 рабочих дней после получения положительного решения Администрации об открытии маршрута регулярных перевозок осуществляется оформление паспорта маршрута регулярных перевозок.</w:t>
      </w:r>
    </w:p>
    <w:p>
      <w:pPr>
        <w:pStyle w:val="Normal"/>
        <w:ind w:firstLine="540"/>
        <w:jc w:val="both"/>
        <w:rPr/>
      </w:pPr>
      <w:bookmarkStart w:id="5" w:name="Par82"/>
      <w:bookmarkEnd w:id="5"/>
      <w:r>
        <w:rPr>
          <w:sz w:val="28"/>
          <w:szCs w:val="28"/>
        </w:rPr>
        <w:t>2.15. Выполнение регулярных перевозок пассажиров на открытом маршруте регулярных перевозок осуществляется юридическим лицом (индивидуальным предпринимателем) на основании заключенного с Администрацией договора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осуществлении пассажирских перевозок по маршрутам регулярных перевозок (далее –  догово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6. Заинтересованные органы и </w:t>
      </w:r>
      <w:r>
        <w:rPr>
          <w:sz w:val="28"/>
          <w:szCs w:val="28"/>
          <w:lang w:val="ru-RU"/>
        </w:rPr>
        <w:t>лица, для</w:t>
      </w:r>
      <w:r>
        <w:rPr>
          <w:sz w:val="28"/>
          <w:szCs w:val="28"/>
        </w:rPr>
        <w:t xml:space="preserve"> заключения договора обязаны представить в Администрацию на утверждение паспорт маршрута регулярных перевозок и расписание движения автобу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 Открытому маршруту регулярных перевозок Администрацией присваивается определенный порядковый номер, о чем делается запись в паспорте маршрута регулярн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Маршрут регулярных перевозок считается открытым по истечении пятнадцати рабочих дней с даты его регистрации в реестре маршрутов регулярных перевозок. Регистрация маршрута регулярных перевозок в реестре маршрутов регулярных перевозок осуществляется Администрацией в течение пяти рабочих дней с даты представления ему на утверждение оформленного паспорта маршрута регулярных перевозок и расписания движения автобу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9. При отсутствии наличия перевозчиков, изъявляющих желание осуществлять перевозки на открываемом маршруте регулярных перевозок, Администрация вправе провести на данный маршрут открытый конкурс на право заключения договора об организации и осуществлении регулярных перевозок пассажиров автомобильным транспортом между поселениями в границах Д</w:t>
      </w:r>
      <w:r>
        <w:rPr>
          <w:sz w:val="28"/>
          <w:szCs w:val="28"/>
          <w:lang w:val="ru-RU"/>
        </w:rPr>
        <w:t>уховниц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изменения маршрута регулярных перево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несение изменений в схему движения маршрута регулярных перевозок производитс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маршрутной се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соответствие отдельных участков изменяемого маршрута регулярных перевозок требованиям Федерального </w:t>
      </w:r>
      <w:hyperlink r:id="rId6">
        <w:r>
          <w:rPr>
            <w:rStyle w:val="InternetLink"/>
          </w:rPr>
          <w:t>закона</w:t>
        </w:r>
      </w:hyperlink>
      <w:r>
        <w:rPr>
          <w:sz w:val="28"/>
          <w:szCs w:val="28"/>
        </w:rPr>
        <w:t xml:space="preserve"> от 10 декабря 1995 года N 196-ФЗ "О безопасности дорожного движения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стойчивого пассажиропотока на отдельных участках изменяемого маршрута регулярных перевоз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зможность изменения трассы действующего маршрута регулярных перевозок в целях транспортного обслуживания населенных пунктов Д</w:t>
      </w:r>
      <w:r>
        <w:rPr>
          <w:sz w:val="28"/>
          <w:szCs w:val="28"/>
          <w:lang w:val="ru-RU"/>
        </w:rPr>
        <w:t>уховниц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Саратовской</w:t>
      </w:r>
      <w:r>
        <w:rPr>
          <w:sz w:val="28"/>
          <w:szCs w:val="28"/>
        </w:rPr>
        <w:t xml:space="preserve"> области, не обеспеченных пассажирским автомобильным тран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Par96"/>
      <w:bookmarkEnd w:id="6"/>
      <w:r>
        <w:rPr>
          <w:sz w:val="28"/>
          <w:szCs w:val="28"/>
        </w:rPr>
        <w:t>3.2. Для принятия решения об изменении маршрута регулярных перевозок заинтересованные органы и лица направляют в Администрацию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явление об изменении маршрута регулярных перевозок, которое должно содержать информацию согласно </w:t>
      </w:r>
      <w:hyperlink w:anchor="Par52">
        <w:r>
          <w:rPr>
            <w:rStyle w:val="InternetLink"/>
          </w:rPr>
          <w:t>подпункту 2.2.1. пункта 2.2</w:t>
        </w:r>
      </w:hyperlink>
      <w:r>
        <w:rPr>
          <w:sz w:val="28"/>
          <w:szCs w:val="28"/>
        </w:rPr>
        <w:t>. настоящего Порядка, и обоснование причин изменения маршрута регулярны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у маршрута регулярных перевозок в виде графического условного изображения с указанием конечных и промежуточных остановочных пунктов, таблицы расстояний между ними, а также характерных дорожных объектов и опасных участков дорог (примыканий дорог, перекрестков, железнодорожных переездов, мостов, путепроводов и т.д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полагаемое расписание движения на маршруте в виде таблицы с указанием времени прибытия и отправления от остановочных пунктов, с мотивированной позицией органов местного самоуправления муниципальных образований Д</w:t>
      </w:r>
      <w:r>
        <w:rPr>
          <w:sz w:val="28"/>
          <w:szCs w:val="28"/>
          <w:lang w:val="ru-RU"/>
        </w:rPr>
        <w:t>уховниц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Саратовской</w:t>
      </w:r>
      <w:r>
        <w:rPr>
          <w:sz w:val="28"/>
          <w:szCs w:val="28"/>
        </w:rPr>
        <w:t xml:space="preserve"> области, на территории которых расположены остановочные пункты маршрута регулярных перевозок (время прибытия и отправления с автостанции, с мотивированной позицией от их владельце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ассажиропот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явление об изменении маршрута регулярных перевозок с прилагаемыми документами принимается и регистрируется в Администрации в день его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возвращает представленное заявление об изменении маршрута регулярных перевозок с прилагаемыми документами в течение пяти рабочих дней с даты их регистрации с указанием причин возврата документов непосредственно заявителю либо путем почтового отправления по адресу, указанному в заявлении,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сутствие либо несоответствие документов перечню, указанному в </w:t>
      </w:r>
      <w:hyperlink w:anchor="Par96">
        <w:r>
          <w:rPr>
            <w:rStyle w:val="InternetLink"/>
          </w:rPr>
          <w:t>пункте 3.2</w:t>
        </w:r>
      </w:hyperlink>
      <w:r>
        <w:rPr>
          <w:sz w:val="28"/>
          <w:szCs w:val="28"/>
        </w:rPr>
        <w:t>.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ы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случае соответствия документов, прилагаемых к заявлению, перечню, установленному в </w:t>
      </w:r>
      <w:hyperlink w:anchor="Par96">
        <w:r>
          <w:rPr>
            <w:rStyle w:val="InternetLink"/>
          </w:rPr>
          <w:t>пункте 3.2</w:t>
        </w:r>
      </w:hyperlink>
      <w:r>
        <w:rPr>
          <w:sz w:val="28"/>
          <w:szCs w:val="28"/>
        </w:rPr>
        <w:t>. настоящего Порядка, Администрация в течение 10 рабочих дней со дня регистрации направляет их в Комиссию для проведения об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Обследование проводится в соответствии с </w:t>
      </w:r>
      <w:hyperlink w:anchor="Par66">
        <w:r>
          <w:rPr>
            <w:rStyle w:val="InternetLink"/>
          </w:rPr>
          <w:t>пунктами 2.6</w:t>
        </w:r>
      </w:hyperlink>
      <w:r>
        <w:rPr>
          <w:sz w:val="28"/>
          <w:szCs w:val="28"/>
        </w:rPr>
        <w:t xml:space="preserve">. – </w:t>
      </w:r>
      <w:hyperlink w:anchor="Par71">
        <w:r>
          <w:rPr>
            <w:rStyle w:val="InternetLink"/>
          </w:rPr>
          <w:t>2.8</w:t>
        </w:r>
      </w:hyperlink>
      <w:r>
        <w:rPr>
          <w:sz w:val="28"/>
          <w:szCs w:val="28"/>
        </w:rPr>
        <w:t>.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б изменении маршрута регулярных перевозок принимается Администрацией в срок, не превышающий сорока пяти календарных дней со дня регистрации заявления с прилагаемым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маршрута регулярных перевозок оформляется постановл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принимает решение об изменении маршрута регулярных перевозок с учетом положительного заключе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 невозможности изменения маршрута регулярных перевозок принимается постановлением Администрации в одном или нескольких из следующих случа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стойчивого пассажиропото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трицательной позиции органов местного самоуправления или владельцев остановоч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миссии о невозможности изменения маршрута регулярн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Администрации об отказе в изменении маршрута регулярных перевозок может быть обжаловано заинтересованными органами и лицами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Уведомление о принятом решении Администрации об изменении регулярных перевозок в течение пяти рабочих дней со дня его издания направляется заинтересованным органам и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Заинтересованными органами и лицами после получения положительного решения Администрации об изменении маршрута регулярных перевозок в течение 30 календарных дней вносятся изменения в паспорт маршрута регулярных перевозок и при необходимости в расписание движения автобу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нее заключенные договоры об организации перевозок и багажа на данном маршруте регулярных перевозок вносятся соответствующие из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Маршрут регулярных перевозок считается измененным по истечении пятнадцати рабочих дней с даты регистрации изменений в реестре маршрутов регулярных перевозок. Регистрация изменений маршрута регулярных перевозок в реестре маршрутов регулярных перевозок осуществляется Администрацией в течение пяти рабочих дней с даты представления на утверждение оформленного паспорта маршрута регулярных перевозок и расписания движения автоб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закрытия маршрута регулярных перево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ложение о закрытии маршрута регулярных перевозок представляются заинтересованными органами и лицами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табильного пассажиропотока на маршру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маршрутной сети (упорядочение движения общественного транспорта, обеспечение комфортных условий пересадки пассажиров с одного транспорта на другой и эффективность использования подвижного соста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заявок со стороны перевозчиков на участие в конкурсе на право заключения договора об организации регулярных перевозок пассажиров и багажа на соответствующем маршруте регулярны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объектов транспортной инфраструктуры, расположенных по маршруту регулярных перевозок, интенсивность пользования которыми превышает пропускную способность таких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ействующего регулярного маршрута требованиям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ar128"/>
      <w:bookmarkEnd w:id="7"/>
      <w:r>
        <w:rPr>
          <w:sz w:val="28"/>
          <w:szCs w:val="28"/>
        </w:rPr>
        <w:t>4.2. Для принятия решения о закрытии маршрута регулярных перевозок заинтересованные органы и лица направляют в Администрац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явление о закрытии маршрута регулярных перевозок, в котором указывается сведения в соответствии с </w:t>
      </w:r>
      <w:hyperlink w:anchor="Par52">
        <w:r>
          <w:rPr>
            <w:rStyle w:val="InternetLink"/>
          </w:rPr>
          <w:t>подпунктом 2.2.1. пункта 2.2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ичин закрытия маршрута регулярны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ассажиропот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явление о закрытии маршрута регулярных перевозок с прилагаемыми документами принимается и регистрируется в Администрации в день его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возвращает представленное заявление о закрытии маршрута регулярных перевозок с прилагаемыми документами в течение пяти рабочих дней с даты их регистрации с указанием причин возврата документов непосредственно заявителю либо путем почтового отправления по адресу, указанному в заявлении,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сутствие либо несоответствие документов перечню, указанному в </w:t>
      </w:r>
      <w:hyperlink w:anchor="Par128">
        <w:r>
          <w:rPr>
            <w:rStyle w:val="InternetLink"/>
          </w:rPr>
          <w:t>пункте 4.2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ы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В случае соответствия документов, прилагаемых к заявлению, перечню, установленному в </w:t>
      </w:r>
      <w:hyperlink w:anchor="Par128">
        <w:r>
          <w:rPr>
            <w:rStyle w:val="InternetLink"/>
          </w:rPr>
          <w:t>пункте 4.2</w:t>
        </w:r>
      </w:hyperlink>
      <w:r>
        <w:rPr>
          <w:sz w:val="28"/>
          <w:szCs w:val="28"/>
        </w:rPr>
        <w:t>. настоящего Порядка, Администрация в течение 10 рабочих дней со дня регистрации направляет их в Комиссию для проведения об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Обследование проводится в соответствии с </w:t>
      </w:r>
      <w:hyperlink w:anchor="Par66">
        <w:r>
          <w:rPr>
            <w:rStyle w:val="InternetLink"/>
          </w:rPr>
          <w:t>пунктами 2.6</w:t>
        </w:r>
      </w:hyperlink>
      <w:r>
        <w:rPr>
          <w:sz w:val="28"/>
          <w:szCs w:val="28"/>
        </w:rPr>
        <w:t xml:space="preserve">. – </w:t>
      </w:r>
      <w:hyperlink w:anchor="Par71">
        <w:r>
          <w:rPr>
            <w:rStyle w:val="InternetLink"/>
          </w:rPr>
          <w:t>2.8</w:t>
        </w:r>
      </w:hyperlink>
      <w:r>
        <w:rPr>
          <w:sz w:val="28"/>
          <w:szCs w:val="28"/>
        </w:rPr>
        <w:t>.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о закрытии либо об отказе в закрытии маршрута регулярных перевозок принимается Администрацией в срок, не превышающий сорока пяти календарных дней со дня регистрации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крытии маршрута регулярных перевозок оформляется постановл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Администрация принимает решение о закрытии маршрута регулярных перевозок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миссии о возможности закрытия маршрута регулярны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стойчивого пассажиропотока на маршруте регулярны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маршрутной се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ок на участие в конкурсе на право заключения договора на осуществление перевозок пассажиров автомобильным транспортом общего пользования при повторном проведении конкурса на маршрут регулярн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Администрация принимает решение об отказе в закрытии маршрута регулярных перевозок в случае заключения комиссии по обследованию автобусных маршрутов регулярных перевозок о соответствии состояния дорожно-транспортной сети и транспортной инфраструктуры требованиям организации регулярных перевозок пассажиров и багажа автомобильным транспортом и наличия устойчивого пассажиропотока на маршруте регулярн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закрытии маршрута оформляется постановл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Администрации об отказе в закрытии маршрута регулярных перевозок может быть обжаловано заинтересованными органами и лицами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Уведомление о принятом решении Администрации по закрытию маршрута регулярных перевозок в течение пяти рабочих дней со дня его издания направляется заинтересованным органам и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Маршрут регулярных перевозок считается закрытым по истечении десяти рабочих дней с даты внесения в реестр маршрутов регулярных перевозок соответствующей записи. Внесение записи о закрытии маршрута регулярных перевозок в реестр маршрутов регулярных перевозок осуществляется Администрацией в течение пяти рабочих дней с даты издания постановления Администрации о закрытии маршрута регулярны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Эксплуатация маршрута регулярных перево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соответствия действующих автобусных маршрутов требованиям безопасности дорожного движения (угрожающих безопасности движения) Администрацией на основе акта Комиссии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должении эксплуатации маршрута с указанием сроков устранения отмеченных недоста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ременном прекращении автобусного движения на этих маршру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закрытии маршр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Решение о прекращении автобусного движения вступает в силу немедленно после его принятия, о чем информируются владельцы автобусов, осуществляющие перевозки на соответствующих маршрутах, и население через информационно-телекоммуникационную сеть "Интернет" на официальном сайте Администрации   </w:t>
      </w:r>
      <w:hyperlink r:id="rId7">
        <w:r>
          <w:rPr>
            <w:rStyle w:val="InternetLink"/>
          </w:rPr>
          <w:t>www.duhovnitskoe.sarmo.ru</w:t>
        </w:r>
      </w:hyperlink>
      <w:r>
        <w:rPr>
          <w:rStyle w:val="InternetLink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</w:rPr>
        <w:t>и районную газету «</w:t>
      </w:r>
      <w:r>
        <w:rPr>
          <w:sz w:val="28"/>
          <w:szCs w:val="28"/>
          <w:lang w:val="ru-RU"/>
        </w:rPr>
        <w:t>Авангар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еестр маршрутов регулярных перево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Формирование и ведение реестра маршрутов регулярных перевозок (далее – реестр) осуществляется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 Реестр ведется в электронном виде и размещается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ru-RU"/>
        </w:rPr>
        <w:t>уховницкого района</w:t>
      </w:r>
      <w:r>
        <w:rPr>
          <w:sz w:val="28"/>
          <w:szCs w:val="28"/>
        </w:rPr>
        <w:t xml:space="preserve"> в информационно-телекоммуникационной сети "Интернет"   </w:t>
      </w:r>
      <w:hyperlink r:id="rId8">
        <w:r>
          <w:rPr>
            <w:rStyle w:val="InternetLink"/>
          </w:rPr>
          <w:t>www.duhovnitskoe.sarmo.r</w:t>
        </w:r>
      </w:hyperlink>
      <w:r>
        <w:rPr>
          <w:rStyle w:val="InternetLink"/>
          <w:sz w:val="28"/>
          <w:szCs w:val="28"/>
          <w:lang w:val="en-US"/>
        </w:rPr>
        <w:t>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Основанием для внесения в реестр сведений об открытии, изменении или закрытии маршрута регулярных перевозок является соответствующее постановлени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реестре содержа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и наименование маршрута регулярны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перевозчиков, осуществляющих перевозки на маршруте регулярны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постановления Администрации об открытии, изменении или закрытии маршрута регулярных перево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, содержащиеся в реестре, являются открытыми и общедоступными и предоставляются по запросу любого заинтересованного лица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/" TargetMode="External"/><Relationship Id="rId4" Type="http://schemas.openxmlformats.org/officeDocument/2006/relationships/hyperlink" Target="consultantplus://offline/ref=04A8D76BC5735AD70BC7DDC954E475164D04A967D60C31E9E6140C816856F6E15A0E565F42CE6Ca7wCI" TargetMode="External"/><Relationship Id="rId5" Type="http://schemas.openxmlformats.org/officeDocument/2006/relationships/hyperlink" Target="consultantplus://offline/ref=04A8D76BC5735AD70BC7DDC954E47516460AAB64D70C31E9E6140C816856F6E15A0E565F42CF6Da7w1I" TargetMode="External"/><Relationship Id="rId6" Type="http://schemas.openxmlformats.org/officeDocument/2006/relationships/hyperlink" Target="consultantplus://offline/ref=04A8D76BC5735AD70BC7DDC954E475164501AB63DE076CE3EE4D00836Fa5w9I" TargetMode="External"/><Relationship Id="rId7" Type="http://schemas.openxmlformats.org/officeDocument/2006/relationships/hyperlink" Target="http://www.duhovnitskoe.sarmo.ru/" TargetMode="External"/><Relationship Id="rId8" Type="http://schemas.openxmlformats.org/officeDocument/2006/relationships/hyperlink" Target="http://www.duhovnitskoe.sarmo.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6:00Z</dcterms:created>
  <dc:creator>кадры</dc:creator>
  <dc:description/>
  <cp:keywords/>
  <dc:language>en-US</dc:language>
  <cp:lastModifiedBy>кадры</cp:lastModifiedBy>
  <cp:lastPrinted>2015-12-11T10:37:00Z</cp:lastPrinted>
  <dcterms:modified xsi:type="dcterms:W3CDTF">2015-12-25T07:26:00Z</dcterms:modified>
  <cp:revision>2</cp:revision>
  <dc:subject/>
  <dc:title/>
</cp:coreProperties>
</file>