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left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     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</w:t>
      </w:r>
      <w:r>
        <w:rPr/>
        <w:t xml:space="preserve">                      </w:t>
      </w:r>
    </w:p>
    <w:tbl>
      <w:tblPr>
        <w:tblW w:w="1021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От 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12.08. 2019 г.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     №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360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реестра  мест (площадок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копления твердых коммунальных отх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ложенных на территории Духовниц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 утвержденных постановлением Правительства Российской Федерации от 31.08.2018 № 1039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1.</w:t>
      </w:r>
      <w:r>
        <w:rPr>
          <w:rFonts w:eastAsia="Times New Roman"/>
          <w:sz w:val="28"/>
          <w:szCs w:val="28"/>
          <w:lang w:val="ru-RU"/>
        </w:rPr>
        <w:t xml:space="preserve">Утвердить реестр мест (площадок) накопления твердых коммунальных отходов расположенных на территории Духовницкого муниципального образования Духовницкого муниципального района Саратовской област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90"/>
        <w:gridCol w:w="2220"/>
        <w:gridCol w:w="1323"/>
        <w:gridCol w:w="1298"/>
        <w:gridCol w:w="904"/>
        <w:gridCol w:w="610"/>
        <w:gridCol w:w="851"/>
        <w:gridCol w:w="850"/>
        <w:gridCol w:w="708"/>
        <w:gridCol w:w="792"/>
        <w:gridCol w:w="1559"/>
        <w:gridCol w:w="1194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к Постановлению администрации Духовницкого муниципального района от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ru-RU" w:eastAsia="ru-RU"/>
              </w:rPr>
              <w:t xml:space="preserve"> 12.08.2019г.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№ 360 </w:t>
            </w:r>
          </w:p>
        </w:tc>
      </w:tr>
      <w:tr>
        <w:trPr>
          <w:trHeight w:val="50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7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Реестр мест площадок накопления ТКО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15750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асположенных на территории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>
          <w:trHeight w:val="7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именование  населенного пункт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анные об источнике образования ТК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7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рес   контейнерной площадк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рес обслуживаемых домов (названия улиц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еографические координаты площадки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хема размещения места на карте*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рытие (бетон, асфальт, иное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ощадь м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личестов контейнеров с указанием объем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ля ЮЛ: полное наименование и ОГРН записи в ЕГРЮЛ, адрес;     Для ИП: Ф.И.О., ОГРН записи в ЕГРИП, адрес регистрации по месту жительства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ля ФЛ: Ф.И.О., серия номер и дата выдачи паспорта или иного документа удостоверяющего личность, адрес регистрации по месту жительства, контактные данные 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щенные, ш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анируемые к размещению, ш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м, м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.п. Духовницкое, ул. Шевелева, 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Пугачевская, д.11а;       ул.Пугачевская, д.11б;      ул.Шевелева, д.9;                ул.Шевелева, д.11;              ул.Шевелева, д.11а;            ул.Шевелева д.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4590                48.2120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.п. Духовницкое, ул. Дома 8 марта, 1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Дома 8марта, д. 1;         ул.Дома 8 марта, д.10;       ул.Дома 8 марта, д.12;       ул.Дома 8 марта, д.13;     ул.Дома 8 марта, д.15;      ул.Дома 8 марта, д 16;      ул.Дома 8 марта, д.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2606                48.216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, ул. Дома 8 марта, 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ул.Дома 8марта, д. 2;         ул.Дома 8 марта, д.3;       ул.Дома 8 марта, д.4;       ул.Дома 8 марта, д.5;         ул.Дома 8 марта, д.6;      ул.Дома 8 марта, д 7;      ул.Дома 8 марта, д.8;        ул.Дома 8 марта, д.9;         ул.Дома 8 марта, д.11;       ул Дома 8 марта, д.14    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2656                48.218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, ул. Гагарина, 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ул.Гагарина, д.1;                ул.Молодежная, д.32;        ул.Молодежная, д.34   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69850               48.2197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.п. Духовницкое, ул. Гагарина, 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Гагарина, д.7;                 ул.Гагарина, д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1018               48.2197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, ул. Юбилейная, 6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Юбилейная, д.5;           ул.Юбилейная, д.7;             ул.Юбилейная, д.6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4707               48.2248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р.п. Духовницкое, ул. Чернышевского, 5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Юбилейная, д.3;            ул.Юбилейная, д.4а;          ул.Чернышевского, д.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3202               48.2241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р.п. Духовницкое, ул. Чернышевского, 13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ул.Чернышевского, д.13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8289               48.2037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ОУ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.п. Духовницкое, ул. Чернышевского, 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Чернышевского, д.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6741               48.2018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то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.п. Духовницкое, ул. Ленина, 10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.Ленина, д.10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2.478523               48.1988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ожение 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сфаль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К РД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министрация Духовницкого МР, 1026401405832,р.п Духовницкое, ул. Ленина, 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3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*Приложения: Схемы размещения мест (площадок) накопления ТКО на карте масштаба 1: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>
      <w:rFonts w:eastAsia="Andale Sans UI;Arial Unicode MS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basedOn w:val="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 w:before="0" w:after="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firstLine="55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 w:before="0" w:after="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4:00Z</dcterms:created>
  <dc:creator>Q</dc:creator>
  <dc:description/>
  <cp:keywords/>
  <dc:language>en-US</dc:language>
  <cp:lastModifiedBy>кадры</cp:lastModifiedBy>
  <cp:lastPrinted>2019-08-12T11:37:00Z</cp:lastPrinted>
  <dcterms:modified xsi:type="dcterms:W3CDTF">2019-09-11T11:34:00Z</dcterms:modified>
  <cp:revision>2</cp:revision>
  <dc:subject/>
  <dc:title/>
</cp:coreProperties>
</file>