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6 года</w:t>
        <w:tab/>
        <w:tab/>
        <w:tab/>
        <w:tab/>
        <w:tab/>
        <w:tab/>
        <w:tab/>
        <w:tab/>
        <w:t>№ 99/2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ельского Совета Березово-Лукского муниципального образования от 25.12.2015 года № 89/217 «О бюджете Березово-Лукского муниципального образования Духовницкого муниципального района на 2016 год», в приложениям № 1,4 в соответствии с приложениями № 1 и № 2 к настоящему решению.</w:t>
      </w:r>
    </w:p>
    <w:p>
      <w:pPr>
        <w:pStyle w:val="Style16"/>
        <w:numPr>
          <w:ilvl w:val="0"/>
          <w:numId w:val="2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втором  квартале 2016 года.</w:t>
      </w:r>
    </w:p>
    <w:p>
      <w:pPr>
        <w:pStyle w:val="Style16"/>
        <w:numPr>
          <w:ilvl w:val="0"/>
          <w:numId w:val="2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  <w:br/>
        <w:t>Березово-Лукского МО</w:t>
        <w:tab/>
        <w:tab/>
        <w:tab/>
        <w:tab/>
        <w:tab/>
        <w:t>Л.Н. Пятернико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резово-Лукского 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06.2016 года  № 99/ 242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tLeast" w:line="240"/>
        <w:ind w:left="2410" w:hanging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Березово-Лукского МО Духовницкого МР на 2016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00,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0401410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МО:                                                                   С.И.Автаев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резово-Лукского 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06.2016 года  № 99/ 242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 главных администраторов доходов  бюджетаБерезово-Лукского муниципального образования на  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827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1410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</w:tbl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ельского  Совета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        С.И. Автае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0:00Z</dcterms:created>
  <dc:creator>АТТО</dc:creator>
  <dc:description/>
  <cp:keywords/>
  <dc:language>en-US</dc:language>
  <cp:lastModifiedBy>кадры</cp:lastModifiedBy>
  <cp:lastPrinted>2016-06-02T11:37:00Z</cp:lastPrinted>
  <dcterms:modified xsi:type="dcterms:W3CDTF">2016-10-31T11:40:00Z</dcterms:modified>
  <cp:revision>2</cp:revision>
  <dc:subject/>
  <dc:title/>
</cp:coreProperties>
</file>