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240" w:after="0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24.03.2014г.                                                                                                 №1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.п. Духовниц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организации муниципальны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форме присоедин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законом РФ от 12.01.1996 №7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З «О некоммерческих организациях, постановлением администрации Духовницкого муниципального района от 16.08.2011 года №39-П «Об утверждении Порядка принятия решения о создании, реорганизации, изменении типа и ликвидации муниципальных учреждений, а также утверждение уставов (положений) муниципальных учреждений и внесения в них изменений», администрация Духовницкого муниципального района ПОСТАНОВЛЯЕТ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организацию муниципального общеобразовательного учреждения «Основная общеобразовательная школа с.Озерки Духовницкого района Саратовской области» путём присоединения к нему с принятием прав, обязанностей и имущества муниципального дошкольного образовательного учреждения «Детский сад «Солнышко»с.Озерки Духовницкого района Саратовской области»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ем реорганизуемого муниципального общеобразовательного учреждения «Основная общеобразовательная школа с. Озерки Духовницкого района Саратовской области» Алябухову Наталью Александровну  (по согласованию)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отдела анализа информации, общественных отношений, молодёжной политики и спорта Белесову Л. А.</w:t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0</dc:creator>
  <dc:description/>
  <cp:keywords/>
  <dc:language>en-US</dc:language>
  <cp:lastModifiedBy>Q</cp:lastModifiedBy>
  <dcterms:modified xsi:type="dcterms:W3CDTF">2014-04-17T06:50:00Z</dcterms:modified>
  <cp:revision>2</cp:revision>
  <dc:subject/>
  <dc:title/>
</cp:coreProperties>
</file>