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ind w:firstLine="85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lang w:val="en-US" w:eastAsia="en-US"/>
        </w:rPr>
        <w:t xml:space="preserve">                                                        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23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en-US" w:eastAsia="en-US"/>
        </w:rPr>
        <w:tab/>
        <w:t xml:space="preserve">     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ЙОННОЕ СОБРАНИЕ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360"/>
        <w:ind w:firstLine="851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. п. Духовницк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   16 мая     2023 года</w:t>
        <w:tab/>
        <w:tab/>
        <w:t xml:space="preserve">                                                              № 142/789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б утверждении отчета об исполнении бюджета Духовницкого муниципального района за 2022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264 Бюджетного кодекса Российской Федерации, Федеральным законом от РФ от  0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Утвердить годовой отчет об исполнении бюджета Духовницкого муниципального района за 2022 год по общему объему доходов в сумме </w:t>
      </w:r>
      <w:r>
        <w:rPr>
          <w:rFonts w:cs="PT Astra Serif" w:ascii="PT Astra Serif" w:hAnsi="PT Astra Serif"/>
          <w:sz w:val="28"/>
          <w:szCs w:val="28"/>
        </w:rPr>
        <w:t xml:space="preserve">345628,3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, по расходам в сумме 329426,1  тыс. рублей и профициту местного бюджета в сумме 16202,2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Утвердить показател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по доходам бюджета Духовницкого муниципального района за 2022 год по кодам классификации доходов бюджета согласно приложению 1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по доходам бюджета Духовницкого муниципального района за 2022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 2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по расходам местного бюджета Духовницкого муниципального района за 2022 год по разделам и подразделам классификации расходов местного бюджета согласно приложению  3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по ведомственной структуре расходов местного бюджета согласно приложению  4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по источникам финансирования дефицита бюджета Духовницкого муниципального района за 2022 год по кодам классификации источников финансирования дефицита бюджета согласно приложению  5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по источникам финансирования дефицита бюджета Духовницкого муниципального района за 2022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 6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Контроль за исполнением настоящего решения возложить на главу Духовницкого муниципального района Вербина С.Ю.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района</w:t>
        <w:tab/>
        <w:tab/>
        <w:t xml:space="preserve">            Т.А. Фролова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С.Ю. Вербин</w:t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3:00Z</dcterms:created>
  <dc:creator>Chief</dc:creator>
  <dc:description/>
  <cp:keywords/>
  <dc:language>en-US</dc:language>
  <cp:lastModifiedBy>кадры</cp:lastModifiedBy>
  <cp:lastPrinted>2023-05-15T11:38:00Z</cp:lastPrinted>
  <dcterms:modified xsi:type="dcterms:W3CDTF">2023-05-24T07:03:00Z</dcterms:modified>
  <cp:revision>2</cp:revision>
  <dc:subject/>
  <dc:title/>
</cp:coreProperties>
</file>