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30.12.2013 года                                                                                                          № 439-р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892" w:hRule="atLeast"/>
        </w:trPr>
        <w:tc>
          <w:tcPr>
            <w:tcW w:w="5529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Об утверждении Плана мероприятий администрации Духовницкого муниципального района по реализации положений Послания Президента Российской Федерации В.В. Путина Федеральному Собранию Российской Федерации от 12 декабря 2013 года на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Духовницкого муниципального района, в целях осуществления целенаправленной и скоординированной работы администрации Духовницкого муниципального района и повышения ответственности должностных лиц за организацию выполнения Послания Президента Российской Федерации  В.В. Путина Федеральному Собранию Российской Федерации от 12 декабря 2013 года на 2014 год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Духовницкого муниципального района по реализации положений Послания Президента Российской Федерации В.В.Путина Федеральному Собранию Российской Федерации от 12 декабря 2013 года на 2014 год (далее - План мероприятий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ам управлений и отделов администрации Духовницкого муниципального района, осуществляющим руководство по отраслям, взять под свой контроль реализацию Плана мероприятий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ских поселений Духовницкого муниципального района разработать Планы мероприятий по реализации положений Послания Президента Российской Федерации  В.В.Путина Федеральному Собранию Российской Федерации от 12 декабря 2013 года на 2014 год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4.Отделу организационно-правовой работы и взаимодействия с муниципальными образованиям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народовать  настоящее распоряжение на официальном сайте администрации Духовницкого муниципального района в сети Интернет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В.И. Курякин</w:t>
      </w:r>
      <w:bookmarkStart w:id="0" w:name="_GoBack"/>
      <w:bookmarkEnd w:id="0"/>
    </w:p>
    <w:p>
      <w:pPr>
        <w:pStyle w:val="Normal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УТВЕРЖДЕН</w:t>
      </w:r>
    </w:p>
    <w:p>
      <w:pPr>
        <w:pStyle w:val="Normal"/>
        <w:ind w:left="5529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5529" w:hanging="0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От 30.12.2013 г.  №  43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администрации Духовницкого муниципального район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положений Послания Президента Российской Федерации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.В.Путина Федеральному Собранию Российской Федерации</w:t>
      </w:r>
    </w:p>
    <w:p>
      <w:pPr>
        <w:pStyle w:val="31"/>
        <w:spacing w:before="0" w:after="0"/>
        <w:jc w:val="center"/>
        <w:rPr/>
      </w:pPr>
      <w:r>
        <w:rPr/>
        <w:t>от 12 декабря 2013 года на 2014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60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целью обеспечения права граждан на объективную информацию регулярно освещать в средствах массовой информации района социально-экономическую ситуацию в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организа-цион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Внесение изменений в показатели эффективности</w:t>
            </w:r>
            <w:r>
              <w:rPr/>
              <w:t xml:space="preserve"> деятельности муниципальных учреждений культуры района и их руков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с учетом специфики </w:t>
            </w:r>
            <w:r>
              <w:rPr>
                <w:spacing w:val="-10"/>
              </w:rPr>
              <w:t>отрасли по возможному привлечению на повышение</w:t>
            </w:r>
            <w:r>
              <w:rPr/>
              <w:t xml:space="preserve"> заработной платы не менее одной трети средств, </w:t>
            </w:r>
            <w:r>
              <w:rPr>
                <w:spacing w:val="-8"/>
              </w:rPr>
              <w:t>получаемых за счет реорганизации неэффективных</w:t>
            </w:r>
            <w:r>
              <w:rPr/>
              <w:t xml:space="preserve"> учреждений культуры района, а также  по возможному привлечению средств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реорганизация неэффектив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-оптимизация численности работников учреждения</w:t>
            </w:r>
            <w:r>
              <w:rPr/>
              <w:t xml:space="preserve"> на основании утвержденных методических </w:t>
            </w:r>
            <w:r>
              <w:rPr>
                <w:spacing w:val="-6"/>
              </w:rPr>
              <w:t>рекомендаций Министерства культуры Российской Федерации</w:t>
            </w:r>
            <w:r>
              <w:rPr>
                <w:spacing w:val="-8"/>
              </w:rPr>
              <w:t xml:space="preserve"> по формированию штатной численности</w:t>
            </w:r>
            <w:r>
              <w:rPr/>
              <w:t xml:space="preserve"> с учетом отраслевой специфики для учреждений сферы культуры по видам их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мониторинг численности административно-</w:t>
            </w:r>
            <w:r>
              <w:rPr>
                <w:spacing w:val="-8"/>
              </w:rPr>
              <w:t>управленческого аппарата, анализ объема трудовых</w:t>
            </w:r>
            <w:r>
              <w:rPr/>
              <w:t xml:space="preserve"> функций каждого конкретного работника, входящего в его состав, с целью сокращения избыточной чис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организации возможного перевода работников творческих профессий на срочные трудовые догово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ниторинг всей штатной численности </w:t>
            </w:r>
            <w:r>
              <w:rPr>
                <w:spacing w:val="-6"/>
              </w:rPr>
              <w:t xml:space="preserve">учреждений с целью определения объема трудовых </w:t>
            </w:r>
            <w:r>
              <w:rPr/>
              <w:t xml:space="preserve">функций для последующего перевода части </w:t>
            </w:r>
            <w:r>
              <w:rPr>
                <w:spacing w:val="-8"/>
              </w:rPr>
              <w:t xml:space="preserve">работников, не имеющих полную дневную нагрузку </w:t>
            </w:r>
            <w:r>
              <w:rPr>
                <w:spacing w:val="-6"/>
              </w:rPr>
              <w:t>на неполную ставку, на условия срочного договора,</w:t>
            </w:r>
            <w:r>
              <w:rPr/>
              <w:t xml:space="preserve"> на условия работы по договорам гражданского правового характера или на неполную ставку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мониторинг всех функций учреждений с целью </w:t>
            </w:r>
            <w:r>
              <w:rPr>
                <w:spacing w:val="-8"/>
              </w:rPr>
              <w:t>выявления непрофильных функций с последующим</w:t>
            </w:r>
            <w:r>
              <w:rPr/>
              <w:t xml:space="preserve"> их выводом на аутсорсинг с учетом достаточного наличия в районе организаций, осуществляющих такие виды деятельности, и сопоставимости стоимости данных услу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–2018г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оведение мероприятий по организации внесения</w:t>
            </w:r>
            <w:r>
              <w:rPr/>
              <w:t xml:space="preserve"> изменений в штатную численность муниципальных </w:t>
            </w:r>
            <w:r>
              <w:rPr>
                <w:spacing w:val="-6"/>
              </w:rPr>
              <w:t>учреждений культуры на основании утвержденных Министерством культуры Российской Федерации</w:t>
            </w:r>
            <w:r>
              <w:rPr/>
              <w:t xml:space="preserve"> типовых отраслевых норм труда работников учреждений культуры, а также методических рекомендаций по формированию штатной численности учреждений с учетом отраслевой </w:t>
            </w:r>
            <w:r>
              <w:rPr>
                <w:spacing w:val="-8"/>
              </w:rPr>
              <w:t>специфики и по вид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едставлению руко-водителем учреждения сведений о доходах, об имуще-стве и обязательствах имущественного характера руко-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ответствия работников сферы культуры обновленным квалификационным </w:t>
            </w:r>
            <w:r>
              <w:rPr>
                <w:spacing w:val="-6"/>
              </w:rPr>
              <w:t xml:space="preserve">требованиям с целью дальнейшего осуществления </w:t>
            </w:r>
            <w:r>
              <w:rPr>
                <w:spacing w:val="-8"/>
              </w:rPr>
              <w:t>мероприятий по обеспечению данного соответствия,</w:t>
            </w:r>
            <w:r>
              <w:rPr/>
              <w:t xml:space="preserve"> в том числе на основе повышения квалификации и переподготовки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8 г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ниципальные 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организации заключения дополнительных соглашений </w:t>
            </w:r>
            <w:r>
              <w:rPr>
                <w:spacing w:val="-6"/>
              </w:rPr>
              <w:t>к трудовым договорам (новых трудовых договоров)</w:t>
            </w:r>
            <w:r>
              <w:rPr/>
              <w:t xml:space="preserve"> с работниками учреждений культуры района в связи с введением эффективного контра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взаимодействию работодателей – учреждений культуры района и учреждений, осуществляющих подготовку, </w:t>
            </w:r>
            <w:r>
              <w:rPr>
                <w:spacing w:val="-4"/>
              </w:rPr>
              <w:t xml:space="preserve">повышение квалификации, и других мероприятий, </w:t>
            </w:r>
            <w:r>
              <w:rPr>
                <w:spacing w:val="-6"/>
              </w:rPr>
              <w:t>направленных на повышение и развитие кадрового потенциала отрасли культуры, с целью повышения</w:t>
            </w:r>
            <w:r>
              <w:rPr/>
              <w:t xml:space="preserve"> эффективности и качества оказываемых муницип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г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астие в мониторинге внедрения эффективного контракта </w:t>
            </w:r>
            <w:r>
              <w:rPr>
                <w:spacing w:val="-6"/>
              </w:rPr>
              <w:t xml:space="preserve">с целью представления в министерство культуры области </w:t>
            </w:r>
            <w:r>
              <w:rPr>
                <w:spacing w:val="-8"/>
              </w:rPr>
              <w:t xml:space="preserve">сведений для составления </w:t>
            </w:r>
            <w:r>
              <w:rPr>
                <w:spacing w:val="-6"/>
              </w:rPr>
              <w:t xml:space="preserve">информации об анализе лучших практик внедрения </w:t>
            </w:r>
            <w:r>
              <w:rPr/>
              <w:t xml:space="preserve">эффективного контракта, предусмотренного Программой поэтапного совершенствования системы оплаты труда в </w:t>
            </w:r>
            <w:r>
              <w:rPr>
                <w:spacing w:val="-6"/>
              </w:rPr>
              <w:t>муниципальных учреждениях на 2012-2018 годы,</w:t>
            </w:r>
            <w:r>
              <w:rPr/>
              <w:t xml:space="preserve"> утвержденной распоряжением Правительства Российской Федерации от 26 ноября 2012 года № 2190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 начиная с 2014 г., до 15 ию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здание постоянно действующей рабочей группы</w:t>
            </w:r>
            <w:r>
              <w:rPr/>
              <w:t xml:space="preserve"> управления культуры </w:t>
            </w:r>
            <w:r>
              <w:rPr>
                <w:bCs/>
              </w:rPr>
              <w:t xml:space="preserve">по вопросам </w:t>
            </w:r>
            <w:r>
              <w:rPr>
                <w:bCs/>
                <w:spacing w:val="-6"/>
              </w:rPr>
              <w:t xml:space="preserve">организации и проведения мероприятий, связанных </w:t>
            </w:r>
            <w:r>
              <w:rPr>
                <w:bCs/>
                <w:spacing w:val="-4"/>
              </w:rPr>
              <w:t xml:space="preserve">с поэтапным совершенствованием системы оплаты </w:t>
            </w:r>
            <w:r>
              <w:rPr>
                <w:bCs/>
                <w:spacing w:val="-10"/>
              </w:rPr>
              <w:t>труда работников муниципальных</w:t>
            </w:r>
            <w:r>
              <w:rPr>
                <w:bCs/>
              </w:rPr>
              <w:t xml:space="preserve"> учреждений культуры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 квартал 201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jc w:val="center"/>
              <w:rPr/>
            </w:pPr>
            <w:r>
              <w:rPr/>
              <w:t>Управление куль-туры и кино с уча-стием специали-стов администра-ции Духовницкого МР, муниципаль-ных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ежемесячном мониторинге средней заработной платы работников муниципальных учреждений культуры района в части </w:t>
            </w:r>
            <w:r>
              <w:rPr>
                <w:spacing w:val="-6"/>
              </w:rPr>
              <w:t xml:space="preserve">отдельных категорий работников, а так же в части </w:t>
            </w:r>
            <w:r>
              <w:rPr>
                <w:spacing w:val="-8"/>
              </w:rPr>
              <w:t>дифференциации оплаты труда основного и прочего</w:t>
            </w:r>
            <w:r>
              <w:rPr/>
              <w:t xml:space="preserve"> персонала, расходов на административно-управленческий и вспомогательный персонал муниципальных учреждений культуры района, с целью определения соответствия установленным параметрам предельного соотношения фонда оплаты труда </w:t>
            </w:r>
            <w:r>
              <w:rPr>
                <w:spacing w:val="-4"/>
              </w:rPr>
              <w:t>прочего персонала в общем фонде оплаты труда –</w:t>
            </w:r>
            <w:r>
              <w:rPr/>
              <w:t xml:space="preserve"> не более 40 проц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20 числа месяца следующего за отчетн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оведение мониторинга реализации мероприятий</w:t>
            </w:r>
            <w:r>
              <w:rPr/>
              <w:t xml:space="preserve"> по повышению оплаты труда, предусмотренных в настоящей «дорожной карт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2 раза в год – 9 января, 9 ию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Информационное сопровождение «дорожной </w:t>
            </w:r>
            <w:r>
              <w:rPr>
                <w:spacing w:val="-6"/>
              </w:rPr>
              <w:t>карты» – организация проведения разъяснительной</w:t>
            </w:r>
            <w:r>
              <w:rPr/>
              <w:t xml:space="preserve">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8г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Управление культуры и кино, руководители  муниципальных учреждений культуры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 мероприятий реализации П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ы «Наша новая 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, свод, анализ статистической и бюджетной отчетности по УО рай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в  соответствии с графико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стояния системы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, июнь, сентябрь, 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бюджета управления образования на 201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-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общественного Совета при управлени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экспертно- методического сове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работы 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аботников  образов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стоянно-действующих совещаниях при главе администрации Духовницкого муниципального рай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наградной комиссии управл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 обще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Не менее 1 раза в 2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дошкольных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Не менее 1 раза в 3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 мероприятий районных целевых програм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 экспертных групп  по аттестации педагогических кад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муниципальной  аттестационной комиссии для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с хозяйствующими субъектами, торгующими алкогольной  продукцией, о необходимости соблюдения законодательства, регулирующего оборот алкогольной продукции, увеличении доли водки и пива местного производства в объеме розничных продаж, ответственности за продажу алкогольной продукции, находящейся в нелегальном оборо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-ского развития, торговл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места продажи алкогольной продукции вне мест санкционированной торговли (такси, частные дома, гаражи, автомашины и т.п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Отдел экономиче-ского развития, тор-говли и инвестиций</w:t>
            </w:r>
            <w:r>
              <w:rPr>
                <w:szCs w:val="26"/>
              </w:rPr>
              <w:t>, ОП № 1 в составе МУ МВД России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деятельностью предприятий общественного питания, не имеющих лицензий на розничную продажу алкогольной проду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тдел экономиче-ского развития, тор-говли и инвестиций</w:t>
            </w:r>
            <w:r>
              <w:rPr>
                <w:szCs w:val="26"/>
              </w:rPr>
              <w:t>, ОП № 1 в составе МУ МВД России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вместно с правоохранительными органами района мероприятий по выявлению фактов нелегального оборота алкогольной продукции, реализации алкогольной продукции с 22.00 до 10.00 утра, несовершеннолетним, в несанкционированных мес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Отдел экономиче-ского развития, тор-говли и инвестиций</w:t>
            </w:r>
            <w:r>
              <w:rPr>
                <w:szCs w:val="26"/>
              </w:rPr>
              <w:t>, ОП № 1 в составе МУ МВД России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 с министерством экономического развития и инвестиционной политики организовать проведение семинаров по вопросам соблюдения законодательства, регулирующего оборот алкогольной продукции, и ответственности за его наруш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экономиче-ского развития, торговли и инвести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тдел экономиче-ского развития, тор-говл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жилищно-коммунального хозяйства Духовницкого муниципального района к осеннее - зимнему периоду 2014-201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–но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тдел строитель-ства, архитектуры, жилищно-комму-нального хозяйства, транспорта и доро-ж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базе ДОУ консультативных психолого-педагогических мини-центров для детей не посещающих детский сад и их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дополнительных групп в действующих образовательных учрежд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бюджета на 2015 год и осуществление среднесрочной перспективы в 2014году с учётом перехода на программный бюджет в рамках софинансирования муниципаль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в каникулярное время  в летних лагерях и пришкольных лагерях с дневным пребыванием при образовательных учрежд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Энергосбережение и повышение энергетической эффективности Духовницкого муниципального района до 202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тдел строитель-ства, архитектуры, жилищно-коммуна-льного хозяйства, транспорта и дорож-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езерва кадров для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чета, отчетности и кадровой работ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трудоустройству граждан, ищущих работу, высвобожденных в результате сокращения рабочих м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безработным гражданам в открытии своего собственного 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и представлением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чета, отчетности и кадровой работ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втоматизированного учёта арендаторов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тдел по управле-нию муниципаль-ной соб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снижение младенческой и материнской смер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/>
            </w:pPr>
            <w:r>
              <w:rPr/>
              <w:t>ГУЗ  СО «Духовницкая 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рачей и качества предоставляемых медицински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 СО «Духовницкая РБ»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и аукционов, в соответствии с планом приватизации объектов муниципальной собственности, в установленном действующим законодательств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тдел по управ-лению муниципаль-ным имуществом, земельными  ресур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поддержку одарённых детей: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бластных конкурсах, семинарах,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йонных творческих конкурсов, конференций, акций, семинаров-тренингов, туристических слётов, фестивалей, круглых столов,  выставок различ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участие школьников в образовательных проек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новых форм финансового обеспечения муниципальных услуг и организация контроля за эффективностью бюджет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практической помощи при оформлении субсидий и дотаций из бюджетов всех уровней сельскохозяйственным предприятиям, крестьянско-фермерским хозяйствам и личным подсобным хозяйств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обращения руководителей хозяй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практической помощи в поиске лизинговых компаний для переоснащения сельскохозяйственного производства новой техникой, помощь в составлении заяв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обращения руководителей хозяй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упа к начальному музыкальному, хореографическому, художественному и образова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гражданской и патриотической направленности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Дню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69-й годовщине Победы в В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;</w:t>
            </w:r>
          </w:p>
          <w:p>
            <w:pPr>
              <w:pStyle w:val="Normal"/>
              <w:jc w:val="center"/>
              <w:rPr/>
            </w:pPr>
            <w:r>
              <w:rPr/>
              <w:t>Отдел анализа ин-формации, обще-ственных отноше-ний, молодежной политики и спорта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ценностей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- районная антинаркотическая акция «Подумай о своём здоровье сегодня»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ённые Дню борьбы с наркотическими веществами и их незаконному обороту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ённые Дню трезв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тиваций и условий для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- работа спортивных секций и кружков, направленных на укрепление физического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участие спортсменов Духовницкого муниципального района в краевых и региональных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артакиад и Первенств Духовницкого муниципального района по различным видам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ротиводействию терроризма и экстремизма на территории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юридической экспертизы (анализ) правовых актов администрации Духовницкого муниципального района (их проектов) в целях исключения из них положений, создающих условия дл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jc w:val="center"/>
              <w:rPr/>
            </w:pPr>
            <w:r>
              <w:rPr/>
              <w:t>Отдел организационно-правовой работы и взаимодействия с муниципальными образованиями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6:00Z</dcterms:created>
  <dc:creator>0</dc:creator>
  <dc:description/>
  <cp:keywords/>
  <dc:language>en-US</dc:language>
  <cp:lastModifiedBy>Q</cp:lastModifiedBy>
  <dcterms:modified xsi:type="dcterms:W3CDTF">2014-04-08T12:56:00Z</dcterms:modified>
  <cp:revision>5</cp:revision>
  <dc:subject/>
  <dc:title/>
</cp:coreProperties>
</file>