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Style w:val="FontStyle11"/>
          <w:spacing w:val="0"/>
          <w:sz w:val="28"/>
          <w:szCs w:val="28"/>
        </w:rPr>
      </w:pP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Style w:val="FontStyle12"/>
          <w:bCs w:val="false"/>
          <w:spacing w:val="0"/>
          <w:sz w:val="28"/>
          <w:szCs w:val="28"/>
        </w:rPr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9"/>
          <w:i w:val="false"/>
          <w:iCs w:val="false"/>
          <w:sz w:val="28"/>
          <w:szCs w:val="28"/>
        </w:rPr>
        <w:t>от  04.12.2017г.  № 488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5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№ 232 от 04.08.2015г. «Об утверждении перечня муниципальных услуг, предоставление которых организуется в многофункциональных центрах предоставления государственных и муниципальных услуг Саратовской област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части 2 статьи 15 Федерального закона от 27 июля </w:t>
        <w:br/>
        <w:t>2010 года № 210-ФЗ «Об организации предоставления государственных и муниципальных услуг», администрация Духовницкого муниципального района</w:t>
      </w:r>
    </w:p>
    <w:p>
      <w:pPr>
        <w:pStyle w:val="Style22"/>
        <w:jc w:val="both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№ 232 от 04.08.2015г. «Об утверждении перечня муниципальных услуг, предоставление которых организуется в многофункциональных центрах предоставления государственных и муниципальных услуг Саратовской области» и утвердить Приложение №1 в новой редакц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официальном сайте     администрации Духовницкого муниципального района.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Духовницкого</w:t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О.В.Сорокина</w:t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4.12.2017г   №4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 предоставление которых организуется в многофункциональных центрах предоставления государственных и муниципальных услуг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н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радостроительных планов земельных участ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ввод объекта в эксплуатац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установку и эксплуатацию рекламной констру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ереводе жилого помещения в нежилое помещение и нежилого помещения в жилое помещ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ереустройства и (или) перепланировки жилого помещ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дача решения о присвоении, изменении или аннулировании адреса объекту адрес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чередности предоставления жилых помещений по договорам социального най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 учет граждан в качестве нуждающихся в жилых помещениях из муниципального жилищного фонда по договорам социального най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на учет детей, подлежащих обучению по образовательным программам дошко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, расположенных на территории Духовницкого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равок о составе семьи жителям жилых домов и муниципального жилого фон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осуществление земляных работ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FontStyle16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7:00Z</dcterms:created>
  <dc:creator>Пользователь</dc:creator>
  <dc:description/>
  <cp:keywords/>
  <dc:language>en-US</dc:language>
  <cp:lastModifiedBy>кадры</cp:lastModifiedBy>
  <cp:lastPrinted>2017-12-04T09:27:00Z</cp:lastPrinted>
  <dcterms:modified xsi:type="dcterms:W3CDTF">2018-01-11T08:57:00Z</dcterms:modified>
  <cp:revision>2</cp:revision>
  <dc:subject/>
  <dc:title/>
</cp:coreProperties>
</file>