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внесения изменений в  Правила землепользования и застройки 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1 января 2017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Дмитриевского муниципального обра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ратовская область, Духовницкий муниципальный район, с. Дмитриевка, ул. Ленина, д.24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6.30 ча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хлов В.В. - и.о. Глава Дмитриев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юнова О.А.– депутат Дмитриевс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tabs>
          <w:tab w:val="clear" w:pos="709"/>
          <w:tab w:val="left" w:pos="7380" w:leader="none"/>
          <w:tab w:val="left" w:pos="7920" w:leader="none"/>
        </w:tabs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Дмитриев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48 человек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внесения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– Лялина И.С., предложил открыть публичные слушания по теме: Обсуждение проекта Правил землепользования и застройки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Дмитриевского муниципально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у рассматриваемых Правил землепользования и застройки Дмитриевского муниципального образования размещены на официальном сайте администрации Духовницкого муниципального района в сети «Интернет»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Дмитриевского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ово для ознакомления с проектом внесения изменений в Правила землепользования и застройки Дмитриевского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>пального района направлены  Акт №44  и Предписание №44  от 15 сентября 2016 года с выявленными   недостатки в Правилах землепользования  и застройки Дмитриевского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Какие есть предложения, замечания, вопросы по  представленному проекту  внесения изменений в Правила землепользования и застройки Дмитриевского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Дмитриевского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8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Дмитриевского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И.С. Ля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0:00Z</dcterms:created>
  <dc:creator>кадры</dc:creator>
  <dc:description/>
  <cp:keywords/>
  <dc:language>en-US</dc:language>
  <cp:lastModifiedBy>кадры</cp:lastModifiedBy>
  <dcterms:modified xsi:type="dcterms:W3CDTF">2017-09-27T14:50:00Z</dcterms:modified>
  <cp:revision>2</cp:revision>
  <dc:subject/>
  <dc:title/>
</cp:coreProperties>
</file>