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24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т 26    мая     2022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55/2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46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1 квартал 2022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Духовницкого муниципального района          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1 квартал 2022 года согласно приложению.</w:t>
      </w:r>
    </w:p>
    <w:p>
      <w:pPr>
        <w:pStyle w:val="Normal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>2. Опубликовать данно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 Небалуев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6   мая  2022 г. №  55/223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86"/>
        <w:gridCol w:w="921"/>
        <w:gridCol w:w="1306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еспечение деятельнос-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бот-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-цип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реж-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ind w:left="-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МБУ «Благоустройст-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6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 xml:space="preserve">Верно: секретарь Совета  Духовницкого </w:t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>муниципального образования                                                     Н.В. Прудникова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1:00Z</dcterms:created>
  <dc:creator>кадры</dc:creator>
  <dc:description/>
  <cp:keywords/>
  <dc:language>en-US</dc:language>
  <cp:lastModifiedBy>кадры</cp:lastModifiedBy>
  <cp:lastPrinted>2022-05-26T14:31:00Z</cp:lastPrinted>
  <dcterms:modified xsi:type="dcterms:W3CDTF">2022-05-31T06:51:00Z</dcterms:modified>
  <cp:revision>2</cp:revision>
  <dc:subject/>
  <dc:title/>
</cp:coreProperties>
</file>